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79450" cy="8191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1915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 ЛИВЕНСКОГО  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мая  2017 г.                                                                                         № 166</w:t>
      </w:r>
    </w:p>
    <w:p>
      <w:pPr>
        <w:pStyle w:val="ConsPlusNonformat"/>
        <w:tabs>
          <w:tab w:val="clear" w:pos="708"/>
          <w:tab w:val="right" w:pos="935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780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11.07.2011       № 190 «Об утверждении Порядка проведения антикоррупционной экспертизы проектов нормативных правовых актов Ливенского районного Совета народных депутатов, вносимых главой Ливенского района в качестве правотворческой инициативы, нормативных правовых актов и проектов нормативных правовых актов администрации Ливенского района»</w:t>
      </w:r>
    </w:p>
    <w:p>
      <w:pPr>
        <w:pStyle w:val="Normal"/>
        <w:autoSpaceDE w:val="false"/>
        <w:ind w:right="336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Ливенского района в соответствие с постановлением Правительства РФ от 26.02.2010 № 96 «Об антикоррупционной экспертизе нормативных правовых актов и проектов нормативных правовых актов» администрация Ливенского района </w:t>
      </w:r>
      <w:r>
        <w:rPr>
          <w:rFonts w:cs="Arial" w:ascii="Arial" w:hAnsi="Arial"/>
          <w:spacing w:val="5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риложение к постановлению администрации Ливенского района от 11.07.2011 № 190 «Об утверждении Порядка проведения антикоррупционной экспертизы проектов нормативных правовых актов Ливенского районного Совета народных депутатов, вносимых главой Ливенского района в качестве правотворческой инициативы, нормативных правовых актов и проектов нормативных правовых актов администрации Ливенского района» (в редакции от 05.02.2016 № 36) следующие изменени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1. пункт 2.6. раздела 1 изложить в следующей редакции: «2.6. В целях обеспечения возможности проведения независимой антикоррупционной экспертизы проектов нормативных правовых актов, в соответствии с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разработчики проектов нормативных правовых актов представляют проект нормативного правового акта в управление организационно-кадровой, контрольной работы и информационно-документационного обеспечения администрации Ливенского района для последующего размещения их на официальном сайте администрации Ливенского района Орловской области в информационно-телекоммуникационной сети «Интернет» с указанием дат начала и окончания приема заключ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нормативных правовых актов размещаются на официальном сайте администрации Ливенского района Орловской области в информационно-телекоммуникационной сети «Интернет» не менее чем на 7 дне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2. раздел 1 дополнить пунктом 2.6.1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2.6.1. При получении заключения по результатам независимой антикоррупционной экспертизы разработчик проекта акта в течение 3 рабочих дней со дня получения такого заключения уведомляет о нем (с приложением копии заключения) отдел правового обеспечения деятельности администрации Ливенского района и снимает проект с визирования до момента рассмотр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учета изложенных в заключении по результатам антикоррупционной экспертизы проекта нормативного правового акта замечаний, проект нормативного правового акта подлежит повторному согласованию и визир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, если замечания, изложенные в заключении по результатам независимой антикоррупционной экспертизы проекта правового акта, не учитываются, в течение 5 рабочих дней со дня получения такого заключения разработчиком проекта готовится мотивированная справка о результатах рассмотрения заключения по результатам независимой антикоррупционной экспертизы проекта правового акта, которая прикладывается к проекту правового акта вместе с копией заключения, и визирование проекта продолж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получении заключения по результатам независимой антикоррупционной экспертизы проекта правового акта отделом правового обеспечения деятельности администрации Ливенского района в течение 10 рабочих дней проводится антикоррупционная экспертиза дан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, если по результатам проведения антикоррупционной экспертизы в правовом акте выявлены коррупциогенные факторы, курирующему заместителю главы администрации Ливенского района в течение 3 рабочих дней со дня проведения экспертизы направляется заключение по результатам антикоррупционной экспертизы правового акта, проведенной отделом правового обеспечения деятельности администрации Ливенского района, и копия заключения по результатам независимой антикоррупционной экспертизы правового ак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указанных заключений производится курирующим заместителем главы администрации Ливенского района с участием разработчика проекта правового акта и отдела правового обеспечения деятельности администрации Ливен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 результатам проведения антикоррупционной экспертизы отделом правового обеспечения деятельности администрации Ливенского района выдано заключение об отсутствии в правовом акте положений, способствующих созданию условий для проявления коррупции, юридическому или физическому лицу, проводившему независимую экспертизу, направляется мотивированный ответ в тридцатидневный срок со дня получения заключения по результатам независимой антикоррупционной экспертизы. Мотивированный ответ на заключение по результатам независимой антикоррупционной экспертизы не направляется, если в нем отсутствуют информация о выявленных коррупциогенных факторах или предложения о способе устранения выявленных коррупциогенных факторов.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  <w:tab/>
        <w:tab/>
        <w:tab/>
        <w:tab/>
        <w:tab/>
        <w:t>А.И. Кожухов</w:t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488" w:top="709" w:footer="0" w:bottom="9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57:00Z</dcterms:created>
  <dc:creator>user</dc:creator>
  <dc:description/>
  <cp:keywords/>
  <dc:language>en-US</dc:language>
  <cp:lastModifiedBy>Упр_орг</cp:lastModifiedBy>
  <cp:lastPrinted>2017-05-05T12:19:00Z</cp:lastPrinted>
  <dcterms:modified xsi:type="dcterms:W3CDTF">2017-05-10T09:25:00Z</dcterms:modified>
  <cp:revision>7</cp:revision>
  <dc:subject/>
  <dc:title/>
</cp:coreProperties>
</file>