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114935</wp:posOffset>
            </wp:positionV>
            <wp:extent cx="58674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июля 2017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47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ind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публичных слушаний по проекту планировки и проекту межевания территории для размещения линейного объекта «Строительство газопровода, местоположением: Орловская область, Ливенский район, с/п Дутовское, д. Семенихино, ул. Семенихинская, д. 9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материалы по проекту планировки и проекту межевания территории для размещения линейного объекта: «Строительство газопровода, местоположением: Орловская область, Ливенский район, с/п Дутовское, д. Семенихино, ул. Семенихинская, д. 9», руководствуясь статьями 5, 46 Градостроительного кодекса Российской Федерации, Федеральным законом от  6 октября 2003 года № 131-ФЗ «Об общих принципах организации местного самоуправления  в Российской Федерации», Законом Орловской области от 10 ноября 2014 года 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остановлением Ливенского районного Совета народных депутатов от 22 октября 2005 года  № 210 «Об утверждении положений по участию граждан Ливенского района в осуществлении местного самоуправления» в редакции Ливенского районного Совета народных депутатов от 30 марта 2017 года № 8/92-РС (газета Ливенский край от 3 апреля 2017 года № 6), Уставом  Ливенского района Орловской области,</w:t>
      </w:r>
      <w:r>
        <w:rPr>
          <w:rFonts w:eastAsia="Arial" w:cs="Arial" w:ascii="Arial" w:hAnsi="Arial"/>
        </w:rPr>
        <w:t xml:space="preserve"> в соответствии с решением Комиссии по землепользованию и застройке Орловской области (протокол № 9 от 3 мая 2017 года) и обращением исполняющего обязанности </w:t>
      </w:r>
      <w:r>
        <w:rPr>
          <w:rFonts w:cs="Arial" w:ascii="Arial" w:hAnsi="Arial"/>
        </w:rPr>
        <w:t>начальника Управления градостроительства, архитектуры и землеустройства Орловской области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администрация Ливенского района</w:t>
      </w:r>
      <w:r>
        <w:rPr>
          <w:sz w:val="28"/>
          <w:szCs w:val="28"/>
        </w:rPr>
        <w:t xml:space="preserve"> </w:t>
      </w:r>
      <w:r>
        <w:rPr>
          <w:rStyle w:val="2"/>
          <w:spacing w:val="40"/>
          <w:kern w:val="2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25 августа 2017 года в 11-00 часов в здании администрации Ливенского района Орловской области, расположенном по адресу: Орловская область, г. Ливны, ул. Курская, д.14, публичные слушания по проекту планировки и проекту межевания территории для размещения линейного объекта: «Строительство газопровода, местоположением: Орловская область, Ливенский район, с/п Дутовское, д. Семенихино, ул. Семенихинская, д. 9» в Ливенском районе Орлов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сть за подготовку материалов для проведения публичных слушаний и их проведение возложить на отдел архитектуры управления по строительству, архитектуре и жилищно-коммунальному хозяйству администрации Ливенского района (С.А. Алифан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3. Отделу архитектуры управления по строительству, архитектуре и жилищно-коммунальному хозяйству администрации Ливенского района (С.А. Алифанов) направить постановление о проведении публичных слушаний, протокол проведения публичных слушаний и заключение о результатах публичных слушаний в Управление градостроительства, архитектуры и землеустройства Орловской области для принятия решения об утверждении проекта планировки и проекта межевания территории для размещения линейного объекта  в Ливенском районе Орлов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, что заинтересованные лица могут предварительно ознакомиться с информацией по  проекту планировки и проекту межевания территории для размещения линейного объекта в Ливенском районе Орловской области (а также представить свои предложения и замечания) в отделе архитектуры управления по строительству, архитектуре и жилищно-коммунальному хозяйству администрации Ливенского района в  рабочие дни  с 8-00 до 17-00 часов (перерыв на обед   с 13-00 до 14-00 часов) с 14 июля 2017 года по 24 августа 2017по адресу: г. Ливны, ул. Курская, д.14, кабинет № 18 и </w:t>
      </w:r>
      <w:r>
        <w:rPr>
          <w:rFonts w:eastAsia="Arial" w:cs="Arial" w:ascii="Arial" w:hAnsi="Arial"/>
        </w:rPr>
        <w:t xml:space="preserve">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Орловской области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обеспечить опубликование</w:t>
      </w:r>
      <w:r>
        <w:rPr>
          <w:rFonts w:eastAsia="Arial" w:cs="Arial" w:ascii="Arial" w:hAnsi="Arial"/>
        </w:rPr>
        <w:t xml:space="preserve"> настоящего постановления в газете «Ливенский край» и обнародовать 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Орловской области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ти «Интернет»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пт разреженный Знак"/>
    <w:qFormat/>
    <w:rPr>
      <w:rFonts w:ascii="Arial" w:hAnsi="Arial" w:eastAsia="Lucida Sans Unicode" w:cs="Arial"/>
      <w:kern w:val="2"/>
      <w:sz w:val="24"/>
      <w:szCs w:val="24"/>
      <w:lang w:val="ru-RU" w:eastAsia="zh-CN"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Стиль полужирный По центру Слева:  2 см Справа:  2 см"/>
    <w:basedOn w:val="Normal"/>
    <w:qFormat/>
    <w:pPr>
      <w:widowControl/>
      <w:suppressAutoHyphens w:val="false"/>
      <w:ind w:left="284" w:right="284" w:hanging="0"/>
      <w:jc w:val="center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21">
    <w:name w:val="2пт разреженный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1">
    <w:name w:val="Знак Знак Знак 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5:00Z</dcterms:created>
  <dc:creator>user</dc:creator>
  <dc:description/>
  <cp:keywords/>
  <dc:language>en-US</dc:language>
  <cp:lastModifiedBy>Упр_орг</cp:lastModifiedBy>
  <cp:lastPrinted>2017-04-05T14:30:00Z</cp:lastPrinted>
  <dcterms:modified xsi:type="dcterms:W3CDTF">2017-07-17T13:46:00Z</dcterms:modified>
  <cp:revision>5</cp:revision>
  <dc:subject/>
  <dc:title/>
</cp:coreProperties>
</file>