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0035</wp:posOffset>
            </wp:positionH>
            <wp:positionV relativeFrom="paragraph">
              <wp:posOffset>142875</wp:posOffset>
            </wp:positionV>
            <wp:extent cx="604520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42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21 июля 2017 г.</w:t>
        <w:tab/>
      </w:r>
      <w:r>
        <w:rPr>
          <w:rFonts w:eastAsia="Arial" w:cs="Arial" w:ascii="Arial" w:hAnsi="Arial"/>
          <w:sz w:val="24"/>
          <w:szCs w:val="24"/>
        </w:rPr>
        <w:t>№ 259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реорганизации муниципальных образовательных учреждений Ливенского района 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pacing w:val="-3"/>
          <w:szCs w:val="24"/>
        </w:rPr>
        <w:t>В целях оптимизации сети муниципальных образовательных учреждений Ливенского района Орловской области, рационального использования кадровых, материально-технических, организационно-методических ресурсов, направленных на повышение качества образовательных услуг и эффективность использования бюджетных средств, в</w:t>
      </w:r>
      <w:r>
        <w:rPr>
          <w:rFonts w:cs="Arial" w:ascii="Arial" w:hAnsi="Arial"/>
          <w:szCs w:val="24"/>
        </w:rPr>
        <w:t xml:space="preserve"> соответствии с Гражданским кодексом Российской Федерации,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21.12.2012 № 273-ФЗ «Об образовании в Российской Федерации», Заключением комиссии по оценке последствий принятия решения о реорганизации МБУ ДО «Детская школа искусств, творчества и спорта», МБУ «ОЦППМСП», МБУ ДО «ДЮСШ Ливенского района», МБУ ДО «Ливенская районная ДШИ» от 17.07.2017, постановлением администрации Ливенского района от 11.07.2011 № 191 «Об утверждении Положения об осуществлении администрацией Ливенского района функций и полномочий учредителя муниципального бюджетного учреждения», постановлением администрации Ливенского района от 27.12.2010 № 393 «Об утверждении Порядка создания, реорганизации, изменения типа и ликвидации районных муниципальных учреждений, а также утверждения уставов районных муниципальных учреждений и внесения в них изменений», администрация Ливенского района  </w:t>
      </w:r>
      <w:r>
        <w:rPr>
          <w:rFonts w:cs="Arial" w:ascii="Arial" w:hAnsi="Arial"/>
          <w:spacing w:val="50"/>
          <w:szCs w:val="24"/>
        </w:rPr>
        <w:t>постановляет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организовать муниципальные учреждения в форме присоединения муниципального бюджетного учреждения дополнительного образования «Ливенская районная детская школа искусств» (далее также – МБУ ДО «Ливенская районная ДШИ»), муниципального бюджетного учреждения дополнительного образования «Детско-юношеская спортивная школа Ливенского района» (далее также – МБУ ДО «ДЮСШ Ливенского района»), муниципального бюджетного образовательного учреждения для детей, нуждающихся в психолого-педагогической и медико-социальной помощи «Центр психолого-медико-социального сопровождения» (далее также - </w:t>
      </w:r>
      <w:r>
        <w:rPr>
          <w:rFonts w:cs="Arial" w:ascii="Arial" w:hAnsi="Arial"/>
        </w:rPr>
        <w:t>МБУ «ОЦППМСП»</w:t>
      </w:r>
      <w:r>
        <w:rPr>
          <w:rFonts w:cs="Arial" w:ascii="Arial" w:hAnsi="Arial"/>
          <w:szCs w:val="24"/>
        </w:rPr>
        <w:t>) к муниципальному бюджетному учреждению дополнительного образования «Детская школа искусств, творчества и спорта» (далее также - МБУ ДО «Детская школа искусств, творчества и спорта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1.1. Установи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чредителем МБУ ДО «Детская школа искусств, творчества и спорта»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является муниципальное образование Ливенский район Орловской област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Cs w:val="24"/>
        </w:rPr>
        <w:t>- органом, который осуществляет от имени муниципального образования Ливенский район Орловской области функции и полномочия учредителя МБУ ДО «Детская школа искусств, творчества и спорта», является администрация Ливенского района. От имени администрации Ливенского района функции и полномочия учредителя в отношении МБУ ДО «Детская школа искусств, творчества и спорта»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осуществляет отраслевой (функциональный) орган администрации Ливенского района – управление образования администрации Ливенского райо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- функции и полномочия собственника имущества, закрепленного за МБУ ДО «Детская школа искусств, творчества и спорта» на праве оперативного управления осуществляет отраслевой (функциональный) орган администрации Ливенского района - управление муниципального имущества администрации Ливенского района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ом, в подведомственности которого находится МБУ ДО «Детская школа искусств, творчества и спорта», является управление образования администрации Ливенского района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. Считать </w:t>
      </w:r>
      <w:r>
        <w:rPr>
          <w:rFonts w:cs="Arial" w:ascii="Arial" w:hAnsi="Arial"/>
          <w:szCs w:val="24"/>
        </w:rPr>
        <w:t>МБУ ДО «Детская школа искусств, творчества и спорта»</w:t>
      </w:r>
      <w:r>
        <w:rPr>
          <w:rFonts w:cs="Arial" w:ascii="Arial" w:hAnsi="Arial"/>
          <w:sz w:val="26"/>
          <w:szCs w:val="26"/>
        </w:rPr>
        <w:t xml:space="preserve"> правопреемником всех прав и обязанностей </w:t>
      </w:r>
      <w:r>
        <w:rPr>
          <w:rFonts w:cs="Arial" w:ascii="Arial" w:hAnsi="Arial"/>
          <w:szCs w:val="24"/>
        </w:rPr>
        <w:t>МБУ ДО «Ливенская районная ДШИ», МБУ ДО «ДЮСШ Ливенского района», МБУ «ОЦППМСП» в соответствии с передаточным акто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rFonts w:cs="Arial" w:ascii="Arial" w:hAnsi="Arial"/>
          <w:szCs w:val="24"/>
        </w:rPr>
        <w:t>3. В целях координации проведения реорганизации создать комиссию по проведению реорганизации учреждений и утвердить её состав согласно приложению 1 к настоящему постановлению.</w:t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После завершения процесса реорганизации полное и сокращенное наименование МБУ ДО «Детская школа искусств, творчества и спорта» сохраня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</w:rPr>
        <w:t>Основные цели деятельности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4"/>
        </w:rPr>
        <w:t>МБУ ДО «Детская школа искусств, творчества и спорта» изменяются и определяются в соответствии с Уставом МБУ ДО «Детская школа искусств, творчества и спорта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Установить, что при МБУ ДО «Детская школа искусств, творчества и спорта» продолжит функционировать психолого-медико-педагогическая комиссия, действующая в МБУ «ОЦППМСП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. Начальнику управления образования администрации Ливенского района (В.М. Ревин) внести необходимые изменения в локальные правовые акты о создании и деятельности психолого-медико-педагогическ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>7.2. Директору МБУ ДО «Детская школа искусств, творчества и спорта» (Ю.А. Хмелевских) обеспечить работу территориальной психолого-медико-педагогической комиссии в соответствии с установленными требования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szCs w:val="28"/>
        </w:rPr>
        <w:t xml:space="preserve">. Утвердить Перечень мероприятий </w:t>
      </w:r>
      <w:r>
        <w:rPr>
          <w:rFonts w:cs="Arial" w:ascii="Arial" w:hAnsi="Arial"/>
          <w:bCs/>
          <w:szCs w:val="28"/>
        </w:rPr>
        <w:t xml:space="preserve">по </w:t>
      </w:r>
      <w:r>
        <w:rPr>
          <w:rFonts w:cs="Arial" w:ascii="Arial" w:hAnsi="Arial"/>
          <w:szCs w:val="28"/>
        </w:rPr>
        <w:t xml:space="preserve">реорганизации </w:t>
      </w:r>
      <w:r>
        <w:rPr>
          <w:rFonts w:cs="Arial" w:ascii="Arial" w:hAnsi="Arial"/>
          <w:szCs w:val="24"/>
        </w:rPr>
        <w:t>в форме присоединения МБУ ДО «Ливенская районная ДШИ», МБУ ДО «ДЮСШ Ливенского района», МБУ «ОЦППМСП» к МБУ ДО «Детская школа искусств, творчества и спорта»,</w:t>
      </w:r>
      <w:r>
        <w:rPr>
          <w:rFonts w:cs="Arial" w:ascii="Arial" w:hAnsi="Arial"/>
          <w:bCs/>
          <w:szCs w:val="24"/>
        </w:rPr>
        <w:t xml:space="preserve">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 xml:space="preserve">9. Ответственным исполнителям, указанным в прилагаемом Перечне мероприятий </w:t>
      </w:r>
      <w:r>
        <w:rPr>
          <w:rFonts w:cs="Arial" w:ascii="Arial" w:hAnsi="Arial"/>
          <w:bCs/>
          <w:szCs w:val="24"/>
        </w:rPr>
        <w:t xml:space="preserve">по </w:t>
      </w:r>
      <w:r>
        <w:rPr>
          <w:rFonts w:cs="Arial" w:ascii="Arial" w:hAnsi="Arial"/>
          <w:szCs w:val="24"/>
        </w:rPr>
        <w:t>реорганизации муниципальных учреждений, обеспечить оформление необходимых документов в соответствии с требованиями законодательства РФ в установленные сро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10. Руководителям реорганизуемых образовательных организаций (Ю.А. Хмелевских, Н.В. Рудаковская, И.И. Гололобов, Т.В. Лапина)</w:t>
      </w:r>
      <w:r>
        <w:rPr>
          <w:rFonts w:cs="Arial" w:ascii="Arial" w:hAnsi="Arial"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при проведении мероприятий по реорганизации </w:t>
      </w:r>
      <w:r>
        <w:rPr>
          <w:rFonts w:cs="Arial" w:ascii="Arial" w:hAnsi="Arial"/>
          <w:szCs w:val="24"/>
        </w:rPr>
        <w:t>обеспечить соблюдение прав обучающихся, трудовых прав и гарантий работников</w:t>
      </w:r>
      <w:r>
        <w:rPr>
          <w:rFonts w:cs="Arial" w:ascii="Arial" w:hAnsi="Arial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Председателю комиссии по координации проведения реорганизации муниципальных учреждений Ливенского района (В.А. Фирсов) обеспечить контроль за своевременностью проведения процедур реорганизации муниципальных учреждений и их соответствием требованиям действующего законодательства РФ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4"/>
        </w:rPr>
        <w:t xml:space="preserve">12. </w:t>
      </w:r>
      <w:r>
        <w:rPr>
          <w:rFonts w:cs="Arial" w:ascii="Arial" w:hAnsi="Arial"/>
        </w:rPr>
        <w:t>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57" w:top="96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администрации района </w:t>
        <w:tab/>
        <w:tab/>
        <w:tab/>
        <w:tab/>
        <w:tab/>
        <w:t>А.И. Кожухов</w:t>
      </w:r>
    </w:p>
    <w:p>
      <w:pPr>
        <w:pStyle w:val="Normal"/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ind w:left="41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 21 » июля 2017 г. № 259</w:t>
      </w:r>
    </w:p>
    <w:p>
      <w:pPr>
        <w:pStyle w:val="Normal"/>
        <w:widowControl w:val="false"/>
        <w:autoSpaceDE w:val="false"/>
        <w:ind w:left="414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став комиссии по координации проведения реорганизации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Cs w:val="24"/>
        </w:rPr>
        <w:t>муниципальных учреждений Ливенского района</w:t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  <w:szCs w:val="24"/>
        </w:rPr>
        <w:t>Фирсов Виктор Александрович – заместитель главы администрации района по социально-экономическим вопросам, председатель комиссии;</w:t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вин Валерий Михайлович – начальник управления образования администрации Ливенского района, заместитель председателя комисс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ыщев Павел Алексеевич – заместитель начальника управления образования администрации Ливенского района, секретарь комиссии;</w:t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нисимова Елена Николаевна – начальник управления культуры и архивного дела администрации Ливенского района;</w:t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  <w:szCs w:val="24"/>
        </w:rPr>
        <w:t>Кривцова Надежда Николаевна – начальник управления муниципального имущества администрации Ливенского района;</w:t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ьяконова Лариса Анатольевна – начальник управления финансов администрации Ливенского района;</w:t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ина Елена Сергеевна – начальник отдела правового обеспечения деятельности администрации Ливенского района;</w:t>
      </w:r>
    </w:p>
    <w:p>
      <w:pPr>
        <w:pStyle w:val="Normal"/>
        <w:ind w:right="-1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Хмелевских Юлия Александровна – директор МБУ ДО «Школа искусств, творчества и спорта»;</w:t>
      </w:r>
    </w:p>
    <w:p>
      <w:pPr>
        <w:pStyle w:val="Normal"/>
        <w:ind w:right="-2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укова Елена Петровна – главный специалист по труду отдела по экономике, предпринимательству, труду и размещению муниципальных заказов администрации Ливенского района</w:t>
      </w:r>
    </w:p>
    <w:p>
      <w:pPr>
        <w:sectPr>
          <w:headerReference w:type="default" r:id="rId5"/>
          <w:type w:val="nextPage"/>
          <w:pgSz w:w="11906" w:h="16838"/>
          <w:pgMar w:left="1440" w:right="926" w:gutter="0" w:header="360" w:top="66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8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ind w:left="81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8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 21 » июля 2017 г. № 25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Cs w:val="28"/>
        </w:rPr>
        <w:t xml:space="preserve">Перечень мероприятий по </w:t>
      </w:r>
      <w:r>
        <w:rPr>
          <w:rFonts w:cs="Arial" w:ascii="Arial" w:hAnsi="Arial"/>
          <w:szCs w:val="28"/>
        </w:rPr>
        <w:t xml:space="preserve">реорганизации </w:t>
      </w:r>
      <w:r>
        <w:rPr>
          <w:rFonts w:cs="Arial" w:ascii="Arial" w:hAnsi="Arial"/>
          <w:szCs w:val="24"/>
        </w:rPr>
        <w:t xml:space="preserve">в форме присоедин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БУ ДО «Ливенская районная ДШИ», МБУ ДО «ДЮСШ Ливенского района», МБУ «ОЦППМСП» к МБУ ДО «Детская школа искусств, творчества и спорт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36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обходимые 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и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ведомление в письменной форме в налоговый орган о начале процедуры реорганизации, в том числе о форме реорганизации с приложением постановления администрации района о реорганизации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Уведомление подается по форме, утвержденной </w:t>
            </w:r>
            <w:r>
              <w:rPr>
                <w:rFonts w:cs="Arial" w:ascii="Arial" w:hAnsi="Arial"/>
                <w:szCs w:val="24"/>
              </w:rPr>
              <w:t xml:space="preserve">Приказом ФНС России от 25.01.2012 № ММВ-7-6/25@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Cs w:val="24"/>
              </w:rPr>
              <w:t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 течение 3 рабочих дней после даты принятия постановления администрации района о реорганизации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явителем в налоговый орган является директор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У ДО «Школа искусств, творчества и спорта»</w:t>
            </w:r>
            <w:r>
              <w:rPr>
                <w:rFonts w:cs="Arial" w:ascii="Arial" w:hAnsi="Arial"/>
                <w:bCs/>
                <w:szCs w:val="24"/>
              </w:rPr>
              <w:t xml:space="preserve">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  <w:bCs/>
                <w:szCs w:val="24"/>
              </w:rPr>
              <w:t>(Ю.А. Хмелевских)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змещение дважды с периодичностью один раз в месяц в «Вестнике государственной регистрации» уведомления о реорганизации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right="25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 внесения в ЕГРЮЛ записи о начале процедуры реорганизации</w:t>
            </w:r>
          </w:p>
          <w:p>
            <w:pPr>
              <w:pStyle w:val="Normal"/>
              <w:ind w:left="72" w:righ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юль - август 2017 г.</w:t>
            </w:r>
          </w:p>
          <w:p>
            <w:pPr>
              <w:pStyle w:val="Normal"/>
              <w:ind w:left="72" w:righ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72" w:right="252" w:hanging="0"/>
              <w:rPr/>
            </w:pP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szCs w:val="24"/>
                <w:shd w:fill="FFFFFF" w:val="clear"/>
              </w:rPr>
              <w:t>первое уведомление о реорганизации направить в Вестник в течение 3 рабочих дней  после даты внесения в ЕГРЮЛ записи, что учреждение находится в процессе реорганизации.</w:t>
            </w:r>
          </w:p>
          <w:p>
            <w:pPr>
              <w:pStyle w:val="Normal"/>
              <w:ind w:left="72" w:righ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  <w:t>Второе уведомление направить в течение 3 рабочих дней после даты  истечения одного месяца со дня выхода в Вестнике первого уведомления о реорганизации учрежд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уководители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У ДО «Детская школа искусств, творчества и спорта»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Ю.А. Хмелевских),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ДО «Ливенская районная ДШИ»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Н.В. Рудаковская),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ДО «ДЮСШ Ливенского района» (И.И. Гололобов),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  <w:szCs w:val="24"/>
              </w:rPr>
              <w:t xml:space="preserve">МБУ «ОЦППМСП»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.В. Лапина)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работка и утверждение нового штатного расписания МБУ ДО «Школа искусств, творчества и спорта»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800000"/>
                <w:szCs w:val="24"/>
              </w:rPr>
            </w:pPr>
            <w:r>
              <w:rPr>
                <w:rFonts w:cs="Arial" w:ascii="Arial" w:hAnsi="Arial"/>
                <w:color w:val="8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 срок до 1 августа 2017 г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образования администрации Ливенского района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В.М. Ревин), руководители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У ДО «Детская школа искусств, творчества и спорта»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  <w:szCs w:val="24"/>
              </w:rPr>
              <w:t xml:space="preserve">(Ю.А. Хмелевских),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ДО «Ливенская районная ДШИ»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Н.В. Рудаковская),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ДО «ДЮСШ Ливенского района» (И.И. Гололобов),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«ОЦППМСП»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.В. Лапи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Уведомление работников </w:t>
            </w:r>
            <w:r>
              <w:rPr>
                <w:rFonts w:cs="Arial" w:ascii="Arial" w:hAnsi="Arial"/>
                <w:szCs w:val="24"/>
              </w:rPr>
              <w:t>МБУ ДО «Ливенская районная ДШИ», МБУ ДО «ДЮСШ Ливенского района», МБУ «ОЦППМСП»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(за исключением директоров учреждений)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о </w:t>
            </w:r>
            <w:r>
              <w:rPr>
                <w:rFonts w:cs="Arial" w:ascii="Arial" w:hAnsi="Arial"/>
                <w:szCs w:val="24"/>
              </w:rPr>
              <w:t xml:space="preserve">начале реорганизации учреждений, сохранении неизменными условий заключенных трудовых договоров  и о последствиях отказа работников от продолжения работы в связи с реорганизацией (в соответствии с </w:t>
            </w:r>
            <w:hyperlink r:id="rId6">
              <w:r>
                <w:rPr>
                  <w:rStyle w:val="InternetLink"/>
                  <w:rFonts w:cs="Arial" w:ascii="Arial" w:hAnsi="Arial"/>
                  <w:szCs w:val="24"/>
                </w:rPr>
                <w:t>ч. 6 ст. 75</w:t>
              </w:r>
            </w:hyperlink>
            <w:r>
              <w:rPr>
                <w:rFonts w:cs="Arial" w:ascii="Arial" w:hAnsi="Arial"/>
                <w:szCs w:val="24"/>
              </w:rPr>
              <w:t xml:space="preserve"> , </w:t>
            </w:r>
            <w:hyperlink r:id="rId7">
              <w:r>
                <w:rPr>
                  <w:rStyle w:val="InternetLink"/>
                  <w:rFonts w:cs="Arial" w:ascii="Arial" w:hAnsi="Arial"/>
                  <w:szCs w:val="24"/>
                </w:rPr>
                <w:t>п. 6 ч. 1 ст. 77</w:t>
              </w:r>
            </w:hyperlink>
            <w:r>
              <w:rPr>
                <w:rFonts w:cs="Arial" w:ascii="Arial" w:hAnsi="Arial"/>
                <w:szCs w:val="24"/>
              </w:rPr>
              <w:t xml:space="preserve"> ТК РФ)</w:t>
            </w:r>
          </w:p>
          <w:p>
            <w:pPr>
              <w:pStyle w:val="Normal"/>
              <w:ind w:left="72" w:right="-1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 течение трех рабочих дней после утверждения штатного расписания</w:t>
            </w:r>
          </w:p>
          <w:p>
            <w:pPr>
              <w:pStyle w:val="Normal"/>
              <w:ind w:left="72" w:right="25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уководители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ДО «Ливенская районная ДШИ»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Н.В. Рудаковская),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ДО «ДЮСШ Ливенского района» (И.И. Гололобов),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«ОЦППМСП»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Т.В. Лапина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ложения об изменении трудовых функций директоров</w:t>
            </w:r>
            <w:r>
              <w:rPr>
                <w:rFonts w:cs="Arial" w:ascii="Arial" w:hAnsi="Arial"/>
                <w:szCs w:val="24"/>
              </w:rPr>
              <w:t xml:space="preserve"> МБУ ДО «Ливенская районная ДШИ» (Н.В. Рудаковская), МБУ ДО «ДЮСШ Ливенского района» (И.И. Гололобов), МБУ «ОЦППМСП» (Т.В. Лапина)</w:t>
            </w:r>
          </w:p>
          <w:p>
            <w:pPr>
              <w:pStyle w:val="Normal"/>
              <w:ind w:left="72"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адресуется председателю комиссии по координации проведения реорганизации муниципальных учреждений Ливенского район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 течение трех рабочих дней после утверждения штатного расписания</w:t>
            </w:r>
          </w:p>
          <w:p>
            <w:pPr>
              <w:pStyle w:val="Normal"/>
              <w:ind w:left="72" w:right="25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правление образования администрации Ливенского района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В.М. Ревин),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  <w:szCs w:val="24"/>
              </w:rPr>
              <w:t xml:space="preserve">управление культуры и архивного дела администрации Ливенского района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Е.Н. Анисимо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ведомление директоров</w:t>
            </w:r>
            <w:r>
              <w:rPr>
                <w:rFonts w:cs="Arial" w:ascii="Arial" w:hAnsi="Arial"/>
                <w:szCs w:val="24"/>
              </w:rPr>
              <w:t xml:space="preserve"> МБУ ДО «Детская школа искусств, творчества и спорта», МБУ ДО «Ливенская районная ДШИ», МБУ ДО «ДЮСШ Ливенского района», МБУ «ОЦППМСП»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о </w:t>
            </w:r>
            <w:r>
              <w:rPr>
                <w:rFonts w:cs="Arial" w:ascii="Arial" w:hAnsi="Arial"/>
                <w:szCs w:val="24"/>
              </w:rPr>
              <w:t>начале реорганизации учреждений и о существенном изменении условий труда. Предложить имеющуюся возможность перевода на другую должность директоров МБУ ДО «Ливенская районная ДШИ», МБУ ДО «ДЮСШ Ливенского района», МБУ «ОЦППМСП» в МБУ ДО «Детская школа искусств, творчества и спорта»</w:t>
            </w:r>
          </w:p>
          <w:p>
            <w:pPr>
              <w:pStyle w:val="Normal"/>
              <w:ind w:left="72" w:right="-1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(работники должны быть уведомлены не позднее, чем за два месяца до изменения условий трудового договора с ним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3 рабочих дней после принятия постановления администрации района о ре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правление образования администрации Ливенского района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В.М. Ревин),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правление культуры и архивного дела администрации Ливенского района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Е.Н. Анисимо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0" w:after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0" w:after="0"/>
              <w:ind w:left="72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ведомление органа первичной профсоюзной организации не менее чем за два месяца о проведении мероприятий по реорганизации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3 рабочих дней после принятия постановления администрации района о ре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уководители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У ДО «Детская школа искусств, творчества и спорта»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Ю.А. Хмелевских),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ДО «Ливенская районная ДШИ»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Н.В. Рудаковская),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ДО «ДЮСШ Ливенского района» (И.И. Гололобов),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«ОЦППМСП»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.В. Лапи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КУ ОО «Центр занятости населения Ливенского района» о реорганизации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(если планируется сокращение работников учреждений, включая директор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 течение трех рабочих дней после утверждения штатного расписания</w:t>
            </w:r>
          </w:p>
          <w:p>
            <w:pPr>
              <w:pStyle w:val="Normal"/>
              <w:ind w:left="72" w:right="25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уководители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ДО «Ливенская районная ДШИ»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Н.В. Рудаковская),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ДО «ДЮСШ Ливенского района» (И.И. Гололобов),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  <w:szCs w:val="24"/>
              </w:rPr>
              <w:t xml:space="preserve">МБУ «ОЦППМСП»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.В. Лапина)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домление кредиторов о начале реорганизации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(п. 2 ст. 13.1 </w:t>
            </w:r>
            <w:r>
              <w:rPr>
                <w:rFonts w:cs="Arial" w:ascii="Arial" w:hAnsi="Arial"/>
                <w:szCs w:val="24"/>
              </w:rPr>
              <w:t>Федерального закона от 08.08.2001 № 129-ФЗ    «О государственной регистрации юридических лиц и индивидуальных предпринимателей»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  <w:t>Целесообразно уведомить всех контрагентов, с которыми имеются действующие договоры, а также надзорные (контрольные) орга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rPr/>
            </w:pPr>
            <w:r>
              <w:rPr>
                <w:rFonts w:cs="Arial" w:ascii="Arial" w:hAnsi="Arial"/>
                <w:szCs w:val="24"/>
              </w:rPr>
              <w:t>В течение пяти рабочих дней после даты направления уведомления в налоговый орган о начале процедуры реорганизации</w:t>
            </w:r>
          </w:p>
          <w:p>
            <w:pPr>
              <w:pStyle w:val="Normal"/>
              <w:ind w:left="72" w:righ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уководители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ДО «Ливенская районная ДШИ»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Н.В. Рудаковская),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ДО «ДЮСШ Ливенского района» (И.И. Гололобов),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  <w:szCs w:val="24"/>
              </w:rPr>
              <w:t xml:space="preserve">МБУ «ОЦППМСП»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.В. Лапи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10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  <w:shd w:fill="FFFFFF" w:val="clear"/>
              </w:rPr>
              <w:t>Уведомление Пенсионного фонда РФ о реорганизации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3 рабочих дней после принятия постановления администрации района о ре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уководители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ДО «Детская школа искусств, творчества и спорта»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Ю.А. Хмелевских),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ДО «Ливенская районная ДШИ»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Н.В. Рудаковская),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ДО «ДЮСШ Ливенского района» (И.И. Гололобов),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«ОЦППМСП»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.В. Лапи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ведение инвентаризации активов и обязательств, в том числе имущества, закрепленного за МБУ ДО «Ливенская районная ДШИ», МБУ ДО «ДЮСШ Ливенского района»,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У «ОЦППМСП» на праве оперативного управления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учесть разъяснения, содержащиеся в письме Минфина России от 22.08.2013 № 03-01-11/34511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вентаризацию проводить с участием представителей управления муниципального имущества администрации Ливенского района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14 рабочих дней после принятия постановления администрации района о ре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уководители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ДО «Детская школа искусств, творчества и спорта» (Ю.А. Хмелевских),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ДО «Ливенская районная ДШИ»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Н.В. Рудаковская),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ДО «ДЮСШ Ливенского района» (И.И. Гололобов),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«ОЦППМСП»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.В. Лапи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ставление и утверждение передаточных актов между МБУ ДО «Ливенская районная ДШИ», МБУ ДО «ДЮСШ Ливенского района», МБУ «ОЦППМСП» и управлением муниципального имущества администрации Ливенского района в отношении муниципального имущества, находящегося в учреждениях на праве оперативного управления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ставление и утверждение передаточных актов между МБУ ДО «Ливенская районная ДШИ», МБУ ДО «ДЮСШ Ливенского района», МБУ «ОЦППМСП» и МБУ ДО «Детская школа искусств, творчества и спорта» в отношении иных активов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rPr/>
            </w:pPr>
            <w:r>
              <w:rPr>
                <w:rFonts w:cs="Arial" w:ascii="Arial" w:hAnsi="Arial"/>
                <w:szCs w:val="24"/>
              </w:rPr>
              <w:t>август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правление муниципального имущества администрации Ливенского района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Н.Н. Кривцова),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  <w:szCs w:val="24"/>
              </w:rPr>
              <w:t xml:space="preserve">руководители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ДО «Детская школа искусств, творчества и спорта» (Ю.А. Хмелевских),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ДО «Ливенская районная ДШИ»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Н.В. Рудаковская)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ДО «ДЮСШ Ливенского района» (И.И. Гололобов),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  <w:szCs w:val="24"/>
              </w:rPr>
              <w:t xml:space="preserve">МБУ «ОЦППМСП»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  <w:szCs w:val="24"/>
              </w:rPr>
              <w:t>(Т.В. Лапи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0" w:after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одготовка  проекта изменений в Устав </w:t>
            </w:r>
            <w:r>
              <w:rPr>
                <w:rFonts w:cs="Arial" w:ascii="Arial" w:hAnsi="Arial"/>
                <w:szCs w:val="24"/>
              </w:rPr>
              <w:t xml:space="preserve">МБУ ДО «Детская школа искусств, творчества и спорта»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и представление на согласование   в администрацию Ливен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rPr/>
            </w:pPr>
            <w:r>
              <w:rPr>
                <w:rFonts w:cs="Arial" w:ascii="Arial" w:hAnsi="Arial"/>
                <w:szCs w:val="24"/>
              </w:rPr>
              <w:t xml:space="preserve">До 11 августа 2017 г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правление образования администрации Ливенского района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  <w:szCs w:val="24"/>
              </w:rPr>
              <w:t xml:space="preserve">(В.М. Ревин),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  <w:szCs w:val="24"/>
              </w:rPr>
              <w:t xml:space="preserve">директор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ДО «Детская школа искусств, творчества и спорта»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Ю.А. Хмелевски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регистрация изменений, вносимых в единый государственный реестр юридических лиц в порядке, установленном действующим законодательством РФ в связи с реорганизацией</w:t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сле публикации дважды в </w:t>
            </w:r>
            <w:r>
              <w:rPr>
                <w:rFonts w:cs="Arial" w:ascii="Arial" w:hAnsi="Arial"/>
                <w:color w:val="000000"/>
                <w:szCs w:val="24"/>
              </w:rPr>
              <w:t>«Вестнике государственной регистрации» уведомлений о ре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ректор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ДО «Детская школа искусств, творчества и спорта»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Ю.А. Хмелевски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готовка постановления администрации Ливенского района о закреплении на праве оперативного управления  за МБУ ДО «Детская школа искусств, творчества и спорта» муниципального имущества реорганизуемых учреждений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rPr/>
            </w:pPr>
            <w:r>
              <w:rPr>
                <w:rFonts w:cs="Arial" w:ascii="Arial" w:hAnsi="Arial"/>
                <w:szCs w:val="24"/>
              </w:rPr>
              <w:t>В течение 5 рабочих дней со дня завершения реорганизации МБУ ДО «Детская школа искусств, творчества и спорта»</w:t>
            </w:r>
          </w:p>
          <w:p>
            <w:pPr>
              <w:pStyle w:val="Normal"/>
              <w:autoSpaceDE w:val="false"/>
              <w:ind w:left="72" w:righ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72" w:righ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реорганизация считается завершенной с момента внесения в ЕГРЮЛ записи о прекращении деятельности последнего из присоединенных учрежд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муниципального имущества администрации Ливенского района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Н.Н. Кривцова),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  <w:szCs w:val="24"/>
              </w:rPr>
              <w:t>директор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ДО «Детская школа искусств, творчества и спорта»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Ю.А. Хмелевских)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редставление в  управление финансов администрации Ливенского района документов для внесения соответствующих  измен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3 рабочих дней со дня завершения реорганизации МБУ ДО «Детская школа искусств, творчества и спор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ректор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ДО «Детская школа искусств, творчества и спорта»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Ю.А. Хмелевски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/>
            </w:pPr>
            <w:r>
              <w:rPr>
                <w:rFonts w:cs="Arial" w:ascii="Arial" w:hAnsi="Arial"/>
                <w:szCs w:val="24"/>
              </w:rPr>
              <w:t xml:space="preserve">Подготовка  и представление  на утверждение в управление образования администрации Ливенского района муниципального зад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установленные 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уководители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ДО «Детская школа искусств, творчества и спорта» (Ю.А. Хмелевских),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ДО «Ливенская районная ДШИ»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Н.В. Рудаковская),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ДО «ДЮСШ Ливенского района»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И.И. Гололобов),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У «ОЦППМСП»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.В. Лапина)</w:t>
            </w:r>
          </w:p>
        </w:tc>
      </w:tr>
      <w:tr>
        <w:trPr>
          <w:trHeight w:val="1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сение соответствующих  изменений в трудовые договоры, в трудовые  книжки работников в связи с присоединением учреждений к  МБУ ДО «Детская школа искусств, творчества и 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ечение 7 дней со дня  завершения реорганизации МБУ ДО «Детская школа искусств, творчества и спор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  <w:szCs w:val="24"/>
              </w:rPr>
              <w:t xml:space="preserve">Директор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ДО «Детская школа искусств, творчества и спорта»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Ю.А. Хмелевских)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несение изменений в документы участников бюджетного процесса, зарегистрированных на электронных торговых площадках, в иные документы в сфере муниципальных закупок товаров, работ, услу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252" w:hanging="0"/>
              <w:rPr/>
            </w:pPr>
            <w:r>
              <w:rPr>
                <w:rFonts w:cs="Arial" w:ascii="Arial" w:hAnsi="Arial"/>
                <w:szCs w:val="24"/>
              </w:rPr>
              <w:t xml:space="preserve">После завершения реорганизации МБУ ДО «Детская школа искусств, творчества и спорта»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ректор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ДО «Детская школа искусств, творчества и спорта»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Ю.А. Хмелевских)</w:t>
            </w:r>
          </w:p>
        </w:tc>
      </w:tr>
      <w:tr>
        <w:trPr>
          <w:trHeight w:val="1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сение изменений в локальные правовые акты МБУ ДО «Детская школа искусств, творчества и 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 течение 30 дней после завершения реорганизации МБУ ДО «Детская школа искусств, творчества и спорта»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ректор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У ДО «Детская школа искусств, творчества и спорта» (Ю.А. Хмелевски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оформление лицензии на право осуществления образовательной деятельности в связи с реорганизаци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замедлительно после завершения реорганизации МБУ ДО «Детская школа искусств, творчества и спор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ректор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БУ ДО «Детская школа искусств, творчества и спорта»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Ю.А. Хмелевски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 Департамента образования Орловской области, Управления культуры и архивного дела Орловской области о  реорганизации муниципальных образовательных учре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ле завершения реорганизации МБУ ДО «Детская школа искусств, творчества и спор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правление образования администрации Ливенского района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В.М. Ревин),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  <w:szCs w:val="24"/>
              </w:rPr>
              <w:t xml:space="preserve">управление культуры и архивного дела администрации Ливенского района 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Е.Н. Анисимова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260" w:right="851" w:gutter="0" w:header="36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egoeUI">
    <w:name w:val="Основной текст + Segoe UI"/>
    <w:qFormat/>
    <w:rPr>
      <w:rFonts w:ascii="Segoe UI" w:hAnsi="Segoe UI" w:cs="Segoe UI"/>
      <w:b/>
      <w:bCs w:val="false"/>
      <w:strike w:val="false"/>
      <w:dstrike w:val="false"/>
      <w:spacing w:val="-10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2A90A828E3957FAA94B64468F052A339459583C416CAB9D80B61EBE138B0B645AE64B0E3D091A44A3Dz9N" TargetMode="External"/><Relationship Id="rId7" Type="http://schemas.openxmlformats.org/officeDocument/2006/relationships/hyperlink" Target="consultantplus://offline/ref=2A90A828E3957FAA94B64468F052A339459583C416CAB9D80B61EBE138B0B645AE64B0E3D093A4463DzFN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8:00Z</dcterms:created>
  <dc:creator>Татьяна</dc:creator>
  <dc:description/>
  <cp:keywords/>
  <dc:language>en-US</dc:language>
  <cp:lastModifiedBy>Упр_орг</cp:lastModifiedBy>
  <cp:lastPrinted>2017-07-19T16:56:00Z</cp:lastPrinted>
  <dcterms:modified xsi:type="dcterms:W3CDTF">2017-07-21T09:18:00Z</dcterms:modified>
  <cp:revision>4</cp:revision>
  <dc:subject/>
  <dc:title/>
</cp:coreProperties>
</file>