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845</wp:posOffset>
            </wp:positionV>
            <wp:extent cx="683895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20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августа 2017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274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4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10.2015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6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муниципальной  </w:t>
      </w:r>
      <w:r>
        <w:rPr>
          <w:rFonts w:cs="Arial" w:ascii="Arial" w:hAnsi="Arial"/>
        </w:rPr>
        <w:t>Программы «Молодежь Ливенского района на  2016 - 2020 гг.»».</w:t>
      </w:r>
    </w:p>
    <w:p>
      <w:pPr>
        <w:pStyle w:val="Normal"/>
        <w:ind w:right="49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точнения бюджетной классификации РФ в отношении расходов, связанных с направлением физических лиц на различные мероприятия 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10.2015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6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муниципальной  </w:t>
      </w:r>
      <w:r>
        <w:rPr>
          <w:rFonts w:cs="Arial" w:ascii="Arial" w:hAnsi="Arial"/>
        </w:rPr>
        <w:t>Программы «Молодежь Ливенского района на  2016 - 2020 гг.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администрации Ливенского района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03.2016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02, от 19.10.2016 № 480, от 06.02.2017 № 45) 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змене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олодежь Ливенского района на  2016 - 2020 гг.» изложить 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, согласно приложению 1;</w:t>
      </w:r>
    </w:p>
    <w:p>
      <w:pPr>
        <w:pStyle w:val="Normal"/>
        <w:spacing w:lineRule="atLeast" w:line="100"/>
        <w:ind w:left="75" w:hanging="0"/>
        <w:jc w:val="both"/>
        <w:rPr/>
      </w:pPr>
      <w:r>
        <w:rPr>
          <w:rFonts w:cs="Arial" w:ascii="Arial" w:hAnsi="Arial"/>
        </w:rPr>
        <w:tab/>
        <w:t>2.</w:t>
      </w:r>
      <w:r>
        <w:rPr/>
        <w:t xml:space="preserve"> </w:t>
      </w:r>
      <w:r>
        <w:rPr>
          <w:rFonts w:cs="Arial" w:ascii="Arial" w:hAnsi="Arial"/>
        </w:rPr>
        <w:t>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организационно-кадровой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нтрольн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бо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нформационно-документационн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беспечени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дминистраци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ивенск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йо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(Н.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лотская)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обнародовать</w:t>
      </w:r>
      <w:r>
        <w:rPr>
          <w:rFonts w:eastAsia="Arial" w:cs="Arial" w:ascii="Arial" w:hAnsi="Arial"/>
          <w:szCs w:val="28"/>
        </w:rPr>
        <w:t xml:space="preserve"> 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района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.А. Фирс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ind w:firstLine="708"/>
        <w:jc w:val="center"/>
        <w:rPr/>
      </w:pP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  <w:tab/>
        <w:tab/>
        <w:tab/>
        <w:tab/>
        <w:tab/>
        <w:t>Ю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в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1361" w:right="64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  к постановлению</w:t>
      </w:r>
    </w:p>
    <w:p>
      <w:pPr>
        <w:pStyle w:val="Normal"/>
        <w:spacing w:lineRule="auto" w:line="256"/>
        <w:ind w:right="4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 xml:space="preserve">      администрации Ливенского района</w:t>
      </w:r>
    </w:p>
    <w:p>
      <w:pPr>
        <w:pStyle w:val="Normal"/>
        <w:spacing w:lineRule="auto" w:line="256"/>
        <w:ind w:right="4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4 августа 2017 г. № 2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«Молодежь Ливенского района </w:t>
      </w:r>
    </w:p>
    <w:p>
      <w:pPr>
        <w:pStyle w:val="Normal"/>
        <w:widowControl w:val="false"/>
        <w:autoSpaceDE w:val="false"/>
        <w:ind w:left="9912" w:firstLine="70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 2016 - 2020 гг.»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муниципальной программы за счет средств бюджета Лив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701"/>
        <w:gridCol w:w="851"/>
        <w:gridCol w:w="850"/>
        <w:gridCol w:w="992"/>
        <w:gridCol w:w="851"/>
        <w:gridCol w:w="1276"/>
        <w:gridCol w:w="992"/>
        <w:gridCol w:w="1134"/>
        <w:gridCol w:w="1134"/>
        <w:gridCol w:w="992"/>
        <w:gridCol w:w="1276"/>
      </w:tblGrid>
      <w:tr>
        <w:trPr>
          <w:tblHeader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Статус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программы/ подпрограмм/ВП/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 — ответственный исполнитель, соисполнители муниципальной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муниципальной программе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(тыс. рублей)</w:t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.</w:t>
            </w:r>
          </w:p>
        </w:tc>
      </w:tr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ь Ливенского района на 2016 -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ховно-нравственное и гражданско-патриотическое воспитание подростков и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5396865</wp:posOffset>
                      </wp:positionV>
                      <wp:extent cx="5024120" cy="30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1pt;margin-top:3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5417185</wp:posOffset>
                      </wp:positionV>
                      <wp:extent cx="5024120" cy="10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1pt;margin-top:3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П40017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3495</wp:posOffset>
                      </wp:positionV>
                      <wp:extent cx="50241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11125</wp:posOffset>
                      </wp:positionV>
                      <wp:extent cx="50241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чных мероприятий, посвящённых Дню Защитника Отечества, вывода советских войск из Афганистана, Дню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1384300</wp:posOffset>
                      </wp:positionV>
                      <wp:extent cx="50241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ого Дня призывника в период весенней и осенней призывных камп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урниров по пятиборью, многоборью, посвящённых памяти воинов, погибших в ДРА и Чеченской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военно-спортивных игр «Зарница», районного туристического слёта старше 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ом туристическом слёте, посвящённом годовщине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талантливой молодёжи, молодёжных инициатив, взаимодействие с детскими, молодёжными общественными объединениями 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5883910</wp:posOffset>
                      </wp:positionV>
                      <wp:extent cx="50241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1pt;margin-top:3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П40027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09220</wp:posOffset>
                      </wp:positionV>
                      <wp:extent cx="50241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4940</wp:posOffset>
                      </wp:positionV>
                      <wp:extent cx="502412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новогодних и рождественских мероприятий для молодёжного актив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Ливен ского райо на (отдел по делам молодежи, физической культуре и спор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трудового соперничества «Молодые -  жа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вание лучших спортсменов района и талантливой молодёж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астия талантливой молодёжи района в областных конкурс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ого кон курса общест венных объеди нений и органи заций на луч шую постановку работы с молодёжью и подрос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ведении акций и мероприятий для молодёжи, общественных молодёжных организаций и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употребления наркотических и психотроп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Ливен ского райо на (отдел по делам молодежи, физической культуре и спор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40037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13385</wp:posOffset>
                      </wp:positionV>
                      <wp:extent cx="502412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3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70610</wp:posOffset>
                      </wp:positionV>
                      <wp:extent cx="502412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8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мотра-конкурса по школам района на лучшую постановку профилак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Ливен ского райо на (отдел по делам молодежи, физической культуре и спор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екады борьбы со СПИДом, посвященной Международному Дню борьбы со СПИДом, проведение месячника борьбы с наркоманией и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ция Ливенского района (отдел по делам молодежи, физической культуре и спор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ция Лив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orient="landscape" w:w="16838" w:h="11906"/>
      <w:pgMar w:left="851" w:right="794" w:gutter="0" w:header="72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38:00Z</dcterms:created>
  <dc:creator>User</dc:creator>
  <dc:description/>
  <cp:keywords/>
  <dc:language>en-US</dc:language>
  <cp:lastModifiedBy>Упр_орг</cp:lastModifiedBy>
  <cp:lastPrinted>2017-07-27T12:05:00Z</cp:lastPrinted>
  <dcterms:modified xsi:type="dcterms:W3CDTF">2017-08-07T07:34:00Z</dcterms:modified>
  <cp:revision>8</cp:revision>
  <dc:subject/>
  <dc:title>РОССИЙСКАЯ ФЕДЕРАЦИЯ</dc:title>
</cp:coreProperties>
</file>