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сентября 2017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329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ектном комитете по улучшению условий предпринимательской деятельности и снижению административных барьеров в Ливенском районе Орловской области</w:t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Орловской области от 20 мая 2015 г. № 223 «О региональном штабе («проектном офисе») по улучшению условий предпринимательской деятельности и снижению административных барьеров в Орловской области», а также в целях формирования благоприятных условий ведения предпринимательской деятельности и улучшения инвестиционного климата в Ливенском районе Орловской области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проектный комитет по улучшению условий предпринимательской деятельности и снижению административных барьеров в Ливенском районе Орловской области и утвердить его состав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ложение о проектном комитете по улучшению условий предпринимательской деятельности и снижению административных барьеров в Ливенском районе согласно приложению 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ервый заместит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  <w:tab/>
        <w:tab/>
        <w:tab/>
        <w:tab/>
        <w:tab/>
        <w:t>А.И. Кожух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8 сентября 2017 года № 329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НОГО КОМИТЕТА ПО УЛУЧШЕНИЮ УСЛОВ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РИНИМАТЕЛЬСКОЙ ДЕЯТЕЛЬНОСТИ И СНИЖ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Х БАРЬЕРОВ В ГОРОДЕ ЛИВ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н Юрий Николаевич - руководитель проектного комитета, глава Лив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сов Виктор Александрович - заместитель руководителя проектного комитета, заместитель главы администрации Ливенского района по социально-экономическим вопрос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а Юлия Валерьевна - секретарь проектного комитета, начальник отдела по экономике, предпринимательству, труду и размещению муниципальных заказов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проектного комит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жухов Алексей Иванович - первый заместитель главы администрации Ли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Шолохов Анатолий Иванович - </w:t>
      </w:r>
      <w:r>
        <w:rPr>
          <w:rFonts w:cs="Arial" w:ascii="Arial" w:hAnsi="Arial"/>
          <w:shd w:fill="FFFFFF" w:val="clear"/>
        </w:rPr>
        <w:t>заместитель главы администрации района, начальник управления сельского хозяйства и продовольствия администрации Ли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ьяконова Лариса Анатольевна - начальник управления финансов </w:t>
      </w:r>
      <w:r>
        <w:rPr>
          <w:rFonts w:cs="Arial" w:ascii="Arial" w:hAnsi="Arial"/>
          <w:shd w:fill="FFFFFF" w:val="clear"/>
        </w:rPr>
        <w:t>администрации Лив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Болотская Наталья Алексеевна – начальник </w:t>
      </w:r>
      <w:hyperlink r:id="rId3">
        <w:r>
          <w:rPr>
            <w:rStyle w:val="InternetLink"/>
            <w:rFonts w:cs="Arial" w:ascii="Arial" w:hAnsi="Arial"/>
            <w:bCs/>
          </w:rPr>
          <w:t>управления</w:t>
        </w:r>
        <w:r>
          <w:rPr>
            <w:rStyle w:val="InternetLink"/>
            <w:rFonts w:cs="Arial" w:ascii="Arial" w:hAnsi="Arial"/>
          </w:rPr>
          <w:t xml:space="preserve"> организационно-кадровой, контрольной работы и информационно-документационного обеспечения</w:t>
        </w:r>
      </w:hyperlink>
      <w:r>
        <w:rPr>
          <w:rFonts w:cs="Arial" w:ascii="Arial" w:hAnsi="Arial"/>
          <w:shd w:fill="FFFFFF" w:val="clear"/>
        </w:rPr>
        <w:t xml:space="preserve"> администрации Ли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еменихин Олег Борисович – начальник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правления по строительству, архитектуре и жилищно-коммунальному хозяйству администрации Ливенского района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вцова Надежда Николаевна – начальник управления муниципального имущества администрации Лив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н Валерий Михайлович – начальник управления образования администрации Лив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исимова Елена Николаевна – начальник управления культуры и архивного дела администрации Ли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елина Елена Сергеевна – начальник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отдела правового обеспечения деятельности администрации Ливенского района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ушевин Сергей Сергеевич – начальник отдела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 делам молодежи, физической культуре и спорту администрации Ливенского района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ков Андрей Анатольевич – начальник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отдела по мобилизационной подготовке, ГО и ЧС</w:t>
        </w:r>
      </w:hyperlink>
      <w:r>
        <w:rPr/>
        <w:t xml:space="preserve"> </w:t>
      </w:r>
      <w:r>
        <w:rPr>
          <w:rFonts w:cs="Arial" w:ascii="Arial" w:hAnsi="Arial"/>
        </w:rPr>
        <w:t>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сентября 2017 года № 329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ЕКТНОМ КОМИТЕТЕ ПО УЛУЧШЕНИЮ УСЛОВ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РИНИМАТЕЛЬСКОЙ ДЕЯТЕЛЬНОСТИ И СНИЖ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Х БАРЬЕРОВ В ЛИВЕНСКОМ РАЙО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ектный комитет по улучшению условий предпринимательской деятельности и снижению административных барьеров (далее - проектный комитет) является коллегиальным органом и создан в целях выполнения мероприятий по улучшению инвестиционного климата, обеспечению планирования и контроля деятельности по реализации проектов, достижению контрольных событий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ектный комитет в своей деятельности руководствуется законодательством Российской Федерации, законами Орловской области, постановлениями и распоряжениями Правительства Орловской области, распоряжениями и указами Губернатора Орловской области, нормативными правовыми актами органов местного самоуправления Ливенского района Орлов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Задачи и права проектного комит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ектного комит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ормирование благоприятных условий ведения предпринимательской деятельности и снижение административных барьеров в Ливенском районе Ор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полнение мероприятий по улучшению инвестиционного климата в Ливенском районе Ор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смотрение и утверждение инициации и закрытия проектов с использованием средств бюджета Ливе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за ходом исполнения проектов, рассмотрение рисков и возникающих проб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ый комитет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в рамках компетенции у организаций информацию, необходимую для выполнения возложенных на проектный комитет задач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для участия в работе представителей территориальных органов федеральных органов исполнительной власти по Орловской области, исполнительных органов государственной власти Орловской области, субъектов инвестиционной деятельности и други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став и организация работы проектного комит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ый комитет формируется в составе руководителя проектного комитета, заместителя руководителя проектного комитета, ответственного секретаря и членов проект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ителем проектного комитета является глава Ливенского района Орл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ного комит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деятельностью проектного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ает заседания и утверждает повестку заседания проектного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заседания проектного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ы заседаний проектного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привлечении к участию в заседаниях проектного комитета без права голоса лиц, не являющихся членами проектного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ает поручения и контролирует ход их исполнения в рамках деятельности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формой деятельности проектного комитета являются заседания, проводимые по мере необход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руководителя проектного комитета его обязанности исполняет заместитель руководителя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заместителя руководителя проектного комитета его обязанности исполняет один из членов проектного комитета, определенный руководителем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роектного комит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заседания проектного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протокол заседания проектного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членов проектного комитета о дате, месте и времени проведения заседаний, а также обеспечивает членов проектного комитета необходимыми материа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секретаря проектного комитета его обязанности исполняет один из членов проектного комитета, определенный председательствующим на заседании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проектного комитета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принимать участие в заседаниях проектного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лосовать по обсуждаемым вопрос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ять поручения в соответствии с решениями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проектного комитета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материалами и документами, поступающими в проектный комит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носить на рассмотрение проектного комитета предложения, предоставлять информацию, аналитические данные, связанные с деятельностью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проектного комитета считается правомочным, если на нем присутствует не менее двух третей от общего числа член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роектного комитета принимаются открытым голосованием простым большинством голосов от общего числа присутствующих на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решающим является голос председательствующего на заседании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роектного комитета оформляются протоколом, который в срок не позднее 5 рабочих дней с даты проведения заседания подписывается председательствующим на заседании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место и время проведения заседания проектного комитета определяются руководителем проектного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проектного комитета извещаются о дате, времени и месте заседания секретарем проектного комитета не позднее 3 рабочих дней до дня проведения заседания проект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проектного комитета осуществляется отделом по экономике, предпринимательству, труду и размещению муниципальных заказов администрации Ливенского район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files/uploads/files/2015/ra_68_kraion.zip" TargetMode="External"/><Relationship Id="rId4" Type="http://schemas.openxmlformats.org/officeDocument/2006/relationships/hyperlink" Target="http://www.adm-livr.ru/files/uploads/files/2015/ra_0018_2015raion.zip" TargetMode="External"/><Relationship Id="rId5" Type="http://schemas.openxmlformats.org/officeDocument/2006/relationships/hyperlink" Target="http://www.adm-livr.ru/editor/uploads/files/2013/ra_0012_k_prav.zip" TargetMode="External"/><Relationship Id="rId6" Type="http://schemas.openxmlformats.org/officeDocument/2006/relationships/hyperlink" Target="http://www.adm-livr.ru/editor/uploads/files/2010/fksport_1.doc" TargetMode="External"/><Relationship Id="rId7" Type="http://schemas.openxmlformats.org/officeDocument/2006/relationships/hyperlink" Target="http://www.adm-livr.ru/editor/uploads/files/2010/0614_r_2010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51:00Z</dcterms:created>
  <dc:creator>user</dc:creator>
  <dc:description/>
  <cp:keywords/>
  <dc:language>en-US</dc:language>
  <cp:lastModifiedBy>Упр_орг</cp:lastModifiedBy>
  <cp:lastPrinted>2017-09-26T15:34:00Z</cp:lastPrinted>
  <dcterms:modified xsi:type="dcterms:W3CDTF">2017-09-28T11:37:00Z</dcterms:modified>
  <cp:revision>85</cp:revision>
  <dc:subject/>
  <dc:title/>
</cp:coreProperties>
</file>