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586105</wp:posOffset>
            </wp:positionV>
            <wp:extent cx="569595" cy="70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сентябр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№ 598 от 15 октября 2015 года «Об утверждении муниципальной программы «Об энергосбережении и повышении энергетической эффективности в Ливенском районе на 2016 - 2018 годы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программных мероприятий и объёмов финансирования в рамках реализации муниципальной программы «Об энергосбережении и повышении энергетической эффективности в Ливенском районе на 2016 – 2018  годы»,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Ливенского района № 598 от 15 октября 2015 года «Об утверждении муниципальной программы «Об энергосбережении и повышении энергетической эффективности в Ливенском районе на 2016 – 2018 годы» (в редакции постановлений администрации Ливенского района № 106 от 24 марта 2016 года, № 135 от 7 апреля 2016 года, № 192 от 12 мая 2016 года, № 325 от 12 июля 2016 года, № 343 от 21 июля 2016 года, № 355 от 28 июля 2016 года, № 512 от 10 ноября 2016 года, № 567 от 19 декабря 2016 года, № 44 от 6 февраля 2017 года) следующие изменения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к постановлени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в паспорте муниципальной программы Ливенского района «Об энергосбережении и повышении энергетической эффективности в Ливенском районе на 2016 – 2018 годы» строку «Объемы финансирования муниципальной программы, всего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всег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23 981,539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 535,55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 377,10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0 068,88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)  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еречень основных мероприятий муниципальной программы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2. Замена устаревшего, выработавшего свой ресурс, технического оборудования в квартальной котельной д. Росстан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горелки газовой блочной ГБЛ-1,2Д-МГ-В-Р в комплекте с группой арматурной Ду 50 на среднее присоединённое давление газа (20-45 кПа) и автоматикой управления МГ-ГБЛ-В для водогрейного котла КВа-1,0 «Факел Г»;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)   раздел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Ресурсное обеспечение муниципальной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Общий объем финансирования на реализацию мероприятий программы, включая средства бюджета Ливенского района в размере 3 075,558 тыс. рублей, составляет 23 981,539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6 год – 2 535,558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7 год – 1 377,101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8 год – 20 068,88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 приложение 1 к муниципальной программе «Об энергосбережении и повышении энергетической эффективности в Ливенском районе на 2016 – 2018 годы» изложить  в новой редакции, согласно приложению 1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)  приложение 4 к муниципальной программе «Об энергосбережении и повышении энергетической эффективности в Ливенском районе на 2016 – 2018 годы» изложить  в новой редакции, согласно приложению 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)  приложение 5 к муниципальной программе «Об энергосбережении и повышении энергетической эффективности в Ливенском районе на 2016 – 2018 годы» изложить  в новой редакции, согласно приложению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ы администрации района                                                А.И. Кожухов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сентября 2017 г. № 330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152"/>
        <w:gridCol w:w="142"/>
        <w:gridCol w:w="3260"/>
        <w:gridCol w:w="284"/>
        <w:gridCol w:w="850"/>
        <w:gridCol w:w="142"/>
        <w:gridCol w:w="992"/>
        <w:gridCol w:w="311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новное мероприятие 1: замена устаревшего, выработавшего свой ресурс, технического оборудования в квартальной котельной пос. Сахзаводск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 Приобретение котла КСВа – 2,5 в комплекте с блочной газовой горелкой ГБд – 2,7 и блоко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Снижение затрат на содер жание квартальной котель ной, экономия потребле ния энергоресур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новное мероприятие 2: з</w:t>
            </w:r>
            <w:r>
              <w:rPr>
                <w:sz w:val="22"/>
                <w:szCs w:val="22"/>
              </w:rPr>
              <w:t>амена устаревшего, выработавшего свой ресурс, технического оборудования в квартальной котельной д. Росстани</w:t>
            </w:r>
          </w:p>
        </w:tc>
      </w:tr>
      <w:tr>
        <w:trPr>
          <w:trHeight w:val="1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 Приобретение горелки газовой блочной ГБЛ-1,2Д-МГ-В-Р в комплекте с группой арматурной Ду 50 на среднее присоединённое давление газа (20-45 кПа) и автоматикой управления МГ-ГБЛ-В для водогрейного котла КВа-1,0 «Факел Г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рисков, связанных с теплоснабжением жилых домов и объектов социальной сферы д. Росстани</w:t>
            </w:r>
          </w:p>
        </w:tc>
      </w:tr>
      <w:tr>
        <w:trPr>
          <w:trHeight w:val="4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новное мероприятие 3: строительство новой котельной с. Коротыш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 Строительство новой котельной с. Коротыш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рисков, связанных с теплоснабжением жилых домов и объектов социальной сферы села Коротыш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Основное мероприятие 4: замена окон и дверей на новые энергоэффективны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5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 Замена окон на новые энергоэффективные в здании администрации Ливе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требления энергоресурсов</w:t>
            </w:r>
          </w:p>
          <w:p>
            <w:pPr>
              <w:pStyle w:val="ConsPlus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5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131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 Перевод муниципальных квартир в многоквартирных домах на ИП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теплоснабжения</w:t>
            </w:r>
          </w:p>
        </w:tc>
      </w:tr>
      <w:tr>
        <w:trPr>
          <w:trHeight w:val="5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: техническое освидетельствование котельного оборудования</w:t>
            </w:r>
          </w:p>
        </w:tc>
      </w:tr>
      <w:tr>
        <w:trPr>
          <w:trHeight w:val="272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 Техническое освидетельствование двух котлов КВа-1,0 «Факел-Г» в квартальной котельной д. Росстан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й и надёжной работы технического оборудова ния котельной, устранение рисков, связанных с теплоснабжением жилых домов и объектов социальной сферы</w:t>
            </w:r>
          </w:p>
        </w:tc>
      </w:tr>
      <w:tr>
        <w:trPr>
          <w:trHeight w:val="24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2. Техническое освидетельствование котла ДКВР в квартальной котельной п. Нагорны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й и надёжной работы технического оборудования котельной, устранение рисков, связанных с теплоснабжением жилых домов</w:t>
            </w:r>
          </w:p>
        </w:tc>
      </w:tr>
      <w:tr>
        <w:trPr>
          <w:trHeight w:val="15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3. Техническое освидетельствование двух котлов «Каллард» в котельной администрации Ливенского рай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13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4. Изготовление технической документации на два котла «Каллард», установленные в котельной администрации Ливенского рай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59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: модернизация котельной администрации Ливенского района</w:t>
            </w:r>
          </w:p>
        </w:tc>
      </w:tr>
      <w:tr>
        <w:trPr>
          <w:trHeight w:val="30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 Модернизация котельной административного здания по ул. Курской, 14 в г. Ливны и устройство систем газопотребления здания управления сельского хозяйства по ул. Курской, 14 в г. Ливны и здания управления образования и гаражей по ул. Курской, 14 в г. Ливны, а также текущий ремонт помещений котельных и системы отопления в зданиях по адресу: Орловская область, г. Ливны, ул. Курская, 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Снижение затрат на содержание котельной, экономия потребления энергоресурсов</w:t>
            </w:r>
          </w:p>
        </w:tc>
      </w:tr>
      <w:tr>
        <w:trPr>
          <w:trHeight w:val="53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Основное мероприятие 8: капитальный ремонт сетей теплоснабжения</w:t>
            </w:r>
          </w:p>
        </w:tc>
      </w:tr>
      <w:tr>
        <w:trPr>
          <w:trHeight w:val="27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.1. Капитальный ремонт теплотрассы от дома № 1 до дома № 3 п. Сахзаводско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Устранение рисков, связанных с теплоснабжением жилых домов и объектов социальной сферы пос. Сахзаводской, снижение объёма потерь тепловой энергии при её передаче потребителям</w:t>
            </w:r>
          </w:p>
        </w:tc>
      </w:tr>
      <w:tr>
        <w:trPr>
          <w:trHeight w:val="182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.2. Капитальный ремонт теплотрассы от дома № 7 до дома № 48 п. Сахзаводско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Устранение рисков, связанных с теплоснабжением, снижение объёма потерь тепловой энергии при её передаче потребителям</w:t>
            </w:r>
          </w:p>
        </w:tc>
      </w:tr>
      <w:tr>
        <w:trPr>
          <w:trHeight w:val="6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Основное мероприятие 9: з</w:t>
            </w:r>
            <w:r>
              <w:rPr>
                <w:sz w:val="22"/>
                <w:szCs w:val="22"/>
              </w:rPr>
              <w:t>амена выработавшего свой ресурс котла в котельной администрации Ливенского района</w:t>
            </w:r>
          </w:p>
        </w:tc>
      </w:tr>
      <w:tr>
        <w:trPr>
          <w:trHeight w:val="146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1. Демонтаж выработавшего свой ресурс котла в котельной администрации Ливенского рай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Устранение рисков, связанных с теплоснабжением, о</w:t>
            </w:r>
            <w:r>
              <w:rPr>
                <w:sz w:val="22"/>
                <w:szCs w:val="22"/>
              </w:rPr>
              <w:t>беспечение безопасной и надёжной работы котельно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5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2. Монтаж рабочего котла в котельной администрации Ливенского рай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Устранение рисков, связанных с теплоснабжением, о</w:t>
            </w:r>
            <w:r>
              <w:rPr>
                <w:sz w:val="22"/>
                <w:szCs w:val="22"/>
              </w:rPr>
              <w:t>беспечение безопасной и надёжной работы котельной</w:t>
            </w:r>
          </w:p>
        </w:tc>
      </w:tr>
      <w:tr>
        <w:trPr>
          <w:trHeight w:val="7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Основное мероприятие 10: капитальный ремонт, модернизация систем водоснабжения и водоотведения</w:t>
            </w:r>
          </w:p>
        </w:tc>
      </w:tr>
      <w:tr>
        <w:trPr>
          <w:trHeight w:val="209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1. Установка частотного преобразователя на водозаборный узел в д. Луги Апушкин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ского сельского поселения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</w:tbl>
    <w:p>
      <w:pPr>
        <w:pStyle w:val="ConsPlusNormal"/>
        <w:jc w:val="right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сентября 2017 г. № 330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985"/>
        <w:gridCol w:w="567"/>
        <w:gridCol w:w="850"/>
        <w:gridCol w:w="851"/>
        <w:gridCol w:w="708"/>
        <w:gridCol w:w="1418"/>
        <w:gridCol w:w="850"/>
        <w:gridCol w:w="709"/>
        <w:gridCol w:w="1134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программы/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 – ответственный исполнитель, соисполнители муниципальн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энергосбережении и повышении энергетической эффективности в Ливенском районе на 2016 - 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,0501,0502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5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5,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КУ «АХС администрации Ливенского района и ЕДДС Ливенского района»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муниципального имущества администрации Ливенского района, </w:t>
            </w:r>
          </w:p>
          <w:p>
            <w:pPr>
              <w:pStyle w:val="ConsPlusNormal"/>
              <w:rPr/>
            </w:pPr>
            <w:r>
              <w:rPr/>
              <w:t>администрации сельских поселений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,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5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устаревшего, выработавшего свой ресурс, технического оборудования в квартальной котельной пос. Сах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1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котла КСВа – 2,5 в комплекте с блочной газовой горелкой ГБд – 2,7 и блоком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1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hd w:fill="FFFFFF" w:val="clear"/>
              </w:rPr>
              <w:t>З</w:t>
            </w:r>
            <w:r>
              <w:rPr/>
              <w:t>амена устаревшего, выработавшего свой ресурс, технического оборудования в квартальной котельной д. Росст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2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/>
              <w:t>Приобретение горелки газовой блочной ГБЛ-1,2Д-МГ-В-Р в комплекте с группой арматурной Ду 50 на среднее присоединённое давление газа (20-45 кПа) и автоматикой управления МГ-ГБЛ-В для водогрейного котла КВа-1,0 «Факел 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2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5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еревод муниципальных квартир в многоквартирных домах на И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5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освидетельствование котельного оборудования</w:t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Вахновского сельского поселения (по согласованию);</w:t>
            </w:r>
          </w:p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, 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, 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/>
              <w:t>Техническое освидетельствование двух котлов КВа-1,0 «Факел-Г» в квартальной котельной д. Росст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Вахн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/>
              <w:t>Техническое освидетельствование котла ДКВР в квартальной котельной п. На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свидетельствование двух котлов «Каллард»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технической документации на два котла «Каллард», установленные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питальный ремонт сетей тепл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Крут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8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теплотрассы от дома № 7 до дома № 48 п. Сах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Крут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8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9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выработавшего свой ресурс котла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9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выработавшего свой ресурс котла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9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рабочего котла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9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0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hd w:fill="FFFFFF" w:val="clear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Сергие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10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частотного преобразователя на водозаборный узел в д. Луги Апушк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Сергиевского сельского поселения (по соглас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10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сентября 2017 г. № 330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2"/>
          <w:szCs w:val="22"/>
        </w:rPr>
        <w:t>Приложение 5</w:t>
      </w:r>
    </w:p>
    <w:p>
      <w:pPr>
        <w:pStyle w:val="ConsPlus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ConsPlusNormal"/>
        <w:ind w:left="9639" w:hanging="0"/>
        <w:jc w:val="center"/>
        <w:rPr/>
      </w:pPr>
      <w:r>
        <w:rPr>
          <w:sz w:val="22"/>
          <w:szCs w:val="22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126"/>
        <w:gridCol w:w="1125"/>
        <w:gridCol w:w="9"/>
        <w:gridCol w:w="21"/>
        <w:gridCol w:w="885"/>
        <w:gridCol w:w="90"/>
        <w:gridCol w:w="2409"/>
        <w:gridCol w:w="850"/>
        <w:gridCol w:w="20"/>
        <w:gridCol w:w="15"/>
        <w:gridCol w:w="750"/>
        <w:gridCol w:w="66"/>
        <w:gridCol w:w="9"/>
        <w:gridCol w:w="843"/>
        <w:gridCol w:w="1984"/>
      </w:tblGrid>
      <w:tr>
        <w:trPr>
          <w:trHeight w:val="69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79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: замена устаревшего, выработавшего свой ресурс, технического оборудования в квартальной котельной пос. Сахзаводской (2,5 МВт)</w:t>
            </w:r>
          </w:p>
        </w:tc>
      </w:tr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ероприятие 1.1. Приобретение котла КСВа – 2,5 в комплекте с блочной газовой горелкой ГБд – 2,7 и блоком управ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му ниципального имущества адми нистрации Ливе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2: з</w:t>
            </w:r>
            <w:r>
              <w:rPr>
                <w:sz w:val="24"/>
                <w:szCs w:val="24"/>
              </w:rPr>
              <w:t>амена устаревшего, выработавшего свой ресурс, технического оборудования в квартальной котельной д. Росстан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Приобретение горелки газовой блочной ГБЛ-1,2Д-МГ-В-Р в комплекте с группой арматурной Ду 50 на среднее присоединённое давление газа (20-45 кПа) и автоматикой управления МГ-ГБЛ-В для водогрейного котла КВа-1,0 «Факел Г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исков, связанных с теплоснабжением жилых домов и объектов социальной сферы д. Росстан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3: строительство новой котельной с. Коротыш</w:t>
            </w:r>
          </w:p>
        </w:tc>
      </w:tr>
      <w:tr>
        <w:trPr>
          <w:trHeight w:val="36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Строительство новой котельной с. Короты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исков, связанных с теплоснабжением жилых домов и объектов социальной сфер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: замена окон и дверей на новые энергоэффективные</w:t>
            </w:r>
          </w:p>
        </w:tc>
      </w:tr>
      <w:tr>
        <w:trPr>
          <w:trHeight w:val="38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Замена окон на новые энергоэффективные в здании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энергоресурсов</w:t>
            </w:r>
          </w:p>
        </w:tc>
      </w:tr>
      <w:tr>
        <w:trPr>
          <w:trHeight w:val="3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42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Перевод муниципальных квартир в многоквартирных домах на ИП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: техническое освидетельствование котельного оборудования</w:t>
            </w:r>
          </w:p>
        </w:tc>
      </w:tr>
      <w:tr>
        <w:trPr>
          <w:trHeight w:val="61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Техническое освидетельствование двух котлов КВа-1,0 «Факел-Г» в квартальной котельной д. Росстан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еспечение безопасной и надёжной работы технического оборудования котельной, устранение рисков, связан ных с тепло снабжением </w:t>
            </w:r>
          </w:p>
        </w:tc>
      </w:tr>
      <w:tr>
        <w:trPr>
          <w:trHeight w:val="3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Ливенского района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2. Техническое освидетельствование котла ДКВР в квартальной котельной п. Нагорны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, устранение рисков, связанных с теплоснабжением</w:t>
            </w:r>
          </w:p>
        </w:tc>
      </w:tr>
      <w:tr>
        <w:trPr>
          <w:trHeight w:val="63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3. Техническое освидетельствование двух котлов «Каллард» в котельной администрации Ливен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52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4. Изготовление технической документации на два котла «Каллард», установленные в котельной администрации Ливен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15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: модернизация котельной администрации Ливен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1. Модернизация котельной административного здания по ул. Курской, 14 в г. Ливны и устройство систем газопотребления здания управления сельского хозяйства по ул. Курской, 14 в г. Ливны и здания управления образования и гаражей по ул. Курской, 14 в г. Ливны, а также текущий ремонт помещений котельных и системы отопления в зданиях по адресу: Орловская область, г. Ливны, ул. Курская, 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отельной, экономия потребления энергоресурсов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7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: капитальный ремонт сетей теплоснабж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1. Капитальный ремонт теплотрассы от дома № 1 до дома № 3 п. Сахзавод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1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 ных с тепло снабжением жилых домов и объектов социальной сферы пос. Сахзаводской, снижение объёма потерь тепловой энергии при её передаче потребителям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1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2. Капитальный ремонт теплотрассы от дома № 7 до дома № 48 п. Сахзавод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 ных с тепло снабжением жилых домов и объектов социальной сферы пос. Сахзаводской, снижение объёма потерь тепловой энергии при её передаче потребителям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: замена выработавшего свой ресурс котла в котельной администрации Ливенского района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1. Демонтаж выработавшего свой ресурс котла в котельной администрации Ливе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ХС администрации Ливенского района и ЕДДС Ливенско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, о</w:t>
            </w:r>
            <w:r>
              <w:rPr>
                <w:sz w:val="24"/>
                <w:szCs w:val="24"/>
              </w:rPr>
              <w:t>беспечение безопасной и надёжной работы котельной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2. Монтаж рабочего котла в котельной администрации Ливе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ХС администрации Ливенского района и ЕДДС Ливенско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 ных с тепло снабжением, о</w:t>
            </w:r>
            <w:r>
              <w:rPr>
                <w:sz w:val="24"/>
                <w:szCs w:val="24"/>
              </w:rPr>
              <w:t>беспечение безопасной и надёжной работы котельной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10: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капитальный ремонт, модернизация систем водоснабжения и водоот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0.1. Установка частотного преобразователя на водозаборный узел в д. Луги Апушк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ского сельского поселения (по согласованию)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6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6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5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7,1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68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5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7,1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968,8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67180</wp:posOffset>
                </wp:positionH>
                <wp:positionV relativeFrom="paragraph">
                  <wp:posOffset>1234440</wp:posOffset>
                </wp:positionV>
                <wp:extent cx="5181600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.15pt;mso-wrap-distance-left:9pt;mso-wrap-distance-right:9pt;mso-wrap-distance-top:0pt;mso-wrap-distance-bottom:0pt;margin-top:97.2pt;mso-position-vertical-relative:text;margin-left:-123.4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992" w:gutter="0" w:header="567" w:top="1418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6:00Z</dcterms:created>
  <dc:creator>ТРИО</dc:creator>
  <dc:description/>
  <cp:keywords/>
  <dc:language>en-US</dc:language>
  <cp:lastModifiedBy>Упр_орг</cp:lastModifiedBy>
  <cp:lastPrinted>2017-09-18T14:50:00Z</cp:lastPrinted>
  <dcterms:modified xsi:type="dcterms:W3CDTF">2017-09-28T13:03:00Z</dcterms:modified>
  <cp:revision>5</cp:revision>
  <dc:subject/>
  <dc:title/>
</cp:coreProperties>
</file>