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67945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1 октября 2017 г.</w:t>
        <w:tab/>
      </w:r>
      <w:r>
        <w:rPr>
          <w:rFonts w:eastAsia="Arial" w:cs="Arial" w:ascii="Arial" w:hAnsi="Arial"/>
          <w:sz w:val="24"/>
          <w:szCs w:val="24"/>
        </w:rPr>
        <w:t>№ 39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3594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Ливенского района от 7 февраля 2014 года № 45 «Об утверждении порядка и сроков проведения аттестации кандидатов на должности руководителей и руководителей муниципальных образовательных организаций Ливенского района, подведомственных управлению образования Ливенского района»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муниципального правового акта в соответствие с законодательством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Normal"/>
        <w:numPr>
          <w:ilvl w:val="0"/>
          <w:numId w:val="1"/>
        </w:numPr>
        <w:ind w:left="0"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Ливенского района от 7 февраля 2014 года № 45 «Об утверждении порядка и сроков проведения аттестации кандидатов на должности руководителей и руководителей муниципальных образовательных организаций Ливенского района, подведомственных управлению образования Ливенского района» следующие изменения:</w:t>
      </w:r>
    </w:p>
    <w:p>
      <w:pPr>
        <w:pStyle w:val="ConsPlusNormal"/>
        <w:numPr>
          <w:ilvl w:val="1"/>
          <w:numId w:val="1"/>
        </w:numPr>
        <w:ind w:left="0" w:right="-2" w:firstLine="720"/>
        <w:jc w:val="both"/>
        <w:rPr/>
      </w:pPr>
      <w:r>
        <w:rPr>
          <w:rFonts w:cs="Arial" w:ascii="Arial" w:hAnsi="Arial"/>
        </w:rPr>
        <w:t xml:space="preserve">В преамбуле постановления слова: «и молодежной политики» исключить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1.2. В приложении к постановлению п. 13 изложить в следующей редакции: «13.</w:t>
      </w:r>
      <w:r>
        <w:rPr/>
        <w:t xml:space="preserve"> </w:t>
      </w:r>
      <w:r>
        <w:rPr>
          <w:rFonts w:cs="Arial" w:ascii="Arial" w:hAnsi="Arial"/>
        </w:rPr>
        <w:t>Секретарь аттестационной комиссии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подготовку материалов для рассмотрения на заседаниях аттестационной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ует проект повестки дня заседания аттестационной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домляет членов аттестационной комиссии и приглашенных на ее заседание лиц о дате, времени и месте проведения, повестке дня заседания аттестационной комиссии, а по просьбе членов аттестационной комиссии знакомит с материалами, подготовленными к заседанию аттестационной комиссии, не позднее чем за 3 рабочих дня до проведения заседания аттестационной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едет протоколы заседаний аттестационной комисси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5) оформляет протокол заседания аттестационной комиссии и аттестационные листы в течение 2 рабочих дней со дня проведения заседания аттестационной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правляет протоколы заседания и аттестационные листы для подписания членам аттестационной комиссии и председателю аттестационной комиссии в течение 3 рабочих дней со дня проведения заседания аттестационной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знакомит под роспись кандидатов на должности руководителей и руководителей государственных образовательных организаций Орловской области с протоколом заседания аттестационной комиссии и аттестационным листом в течение 5 рабочих дней со дня проведения заседания аттестационной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формляет запросы, обращения и другие документы, направляемые от имени аттестационной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выполняет иные обязанности по поручению председателя аттестационной комиссии или его заместителя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сутствие секретаря аттестационной комиссии его полномочия возлагаются председателем аттестационной комиссии на иного члена аттестационной комиссии.»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В приложении к постановлению п. 16 дополнить строкой «Результаты аттестации сообщаются аттестуемому лицу в день аттестации после подведения итогов голосования.»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Cs w:val="24"/>
        </w:rPr>
        <w:t>Управлению организационно-кадровой, контрольной работы и информационно-документационного обеспе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бнародования.</w:t>
      </w:r>
    </w:p>
    <w:p>
      <w:pPr>
        <w:pStyle w:val="ConsPlusNormal"/>
        <w:ind w:right="-6"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1:00Z</dcterms:created>
  <dc:creator>user</dc:creator>
  <dc:description/>
  <cp:keywords/>
  <dc:language>en-US</dc:language>
  <cp:lastModifiedBy>Упр_орг</cp:lastModifiedBy>
  <cp:lastPrinted>2017-10-27T12:56:00Z</cp:lastPrinted>
  <dcterms:modified xsi:type="dcterms:W3CDTF">2017-11-01T09:05:00Z</dcterms:modified>
  <cp:revision>5</cp:revision>
  <dc:subject/>
  <dc:title/>
</cp:coreProperties>
</file>