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13995</wp:posOffset>
            </wp:positionV>
            <wp:extent cx="570230" cy="709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ТАНОВЛЕНИЕ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ConsPlusNonforma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ConsPlusNonforma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14 декабря </w:t>
      </w:r>
      <w:r>
        <w:rPr>
          <w:rFonts w:cs="Arial" w:ascii="Arial" w:hAnsi="Arial"/>
          <w:sz w:val="24"/>
          <w:szCs w:val="24"/>
        </w:rPr>
        <w:t>2017 г.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№ 461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right="3684" w:hanging="0"/>
        <w:jc w:val="both"/>
        <w:rPr/>
      </w:pPr>
      <w:r>
        <w:rPr>
          <w:b w:val="false"/>
          <w:bCs w:val="false"/>
          <w:sz w:val="24"/>
          <w:szCs w:val="24"/>
        </w:rPr>
        <w:t>Об</w:t>
      </w: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утверждении</w:t>
      </w: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лана</w:t>
      </w: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мероприятий</w:t>
      </w: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</w:t>
      </w: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ротиводействию</w:t>
      </w: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оррупции</w:t>
      </w: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</w:t>
      </w: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администрации</w:t>
      </w: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Ливенского</w:t>
      </w: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айона</w:t>
      </w: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а</w:t>
      </w: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018</w:t>
      </w: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год</w:t>
      </w:r>
    </w:p>
    <w:p>
      <w:pPr>
        <w:pStyle w:val="Normal"/>
        <w:widowControl w:val="false"/>
        <w:autoSpaceDE w:val="false"/>
        <w:ind w:right="482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5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кабр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08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eastAsia="Arial"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</w:rPr>
        <w:t>273-Ф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тиводейств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ррупции», Указом Президента Российской Федерации от    1 апреля 2016 года № 147 «О Национальном плане противодействия коррупции на 2016-2017 годы»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целях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вышения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эффективности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нтикоррупционных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ер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дминистрация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Ливенского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района </w:t>
      </w:r>
      <w:r>
        <w:rPr>
          <w:rFonts w:eastAsia="Arial" w:cs="Arial" w:ascii="Arial" w:hAnsi="Arial"/>
          <w:spacing w:val="40"/>
          <w:sz w:val="24"/>
          <w:szCs w:val="24"/>
          <w:lang w:eastAsia="ru-RU"/>
        </w:rPr>
        <w:t>постановляет</w:t>
      </w:r>
      <w:r>
        <w:rPr>
          <w:rFonts w:eastAsia="Arial" w:cs="Arial" w:ascii="Arial" w:hAnsi="Arial"/>
          <w:sz w:val="24"/>
          <w:szCs w:val="24"/>
          <w:lang w:eastAsia="ru-RU"/>
        </w:rPr>
        <w:t>:</w:t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>1.</w:t>
      </w:r>
      <w:r>
        <w:rPr>
          <w:rFonts w:eastAsia="Arial"/>
          <w:b w:val="false"/>
          <w:bCs w:val="false"/>
          <w:sz w:val="24"/>
          <w:szCs w:val="24"/>
        </w:rPr>
        <w:t xml:space="preserve"> Утвердить план </w:t>
      </w:r>
      <w:r>
        <w:rPr>
          <w:b w:val="false"/>
          <w:bCs w:val="false"/>
          <w:sz w:val="24"/>
          <w:szCs w:val="24"/>
        </w:rPr>
        <w:t>мероприятий</w:t>
      </w: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</w:t>
      </w: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ротиводействию</w:t>
      </w: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оррупции</w:t>
      </w: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</w:t>
      </w: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муниципальном</w:t>
      </w: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бразовании</w:t>
      </w: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Ливенский</w:t>
      </w: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айон</w:t>
      </w: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а</w:t>
      </w: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018</w:t>
      </w: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год</w:t>
      </w: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(прилагается).</w:t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>2.</w:t>
      </w: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уководителям</w:t>
      </w: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труктурных</w:t>
      </w: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дразделений</w:t>
      </w: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администрации</w:t>
      </w:r>
      <w:r>
        <w:rPr>
          <w:rFonts w:eastAsia="Arial"/>
          <w:b w:val="false"/>
          <w:bCs w:val="false"/>
          <w:sz w:val="24"/>
          <w:szCs w:val="24"/>
        </w:rPr>
        <w:t xml:space="preserve"> Ливенского </w:t>
      </w:r>
      <w:r>
        <w:rPr>
          <w:b w:val="false"/>
          <w:bCs w:val="false"/>
          <w:sz w:val="24"/>
          <w:szCs w:val="24"/>
        </w:rPr>
        <w:t>района</w:t>
      </w: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беспечить</w:t>
      </w: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еукоснительное</w:t>
      </w: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сполнение</w:t>
      </w: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астоящего</w:t>
      </w: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становления.</w:t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>3.</w:t>
      </w: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онтроль</w:t>
      </w: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за</w:t>
      </w: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сполнением</w:t>
      </w: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астоящего</w:t>
      </w: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становления</w:t>
      </w: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ставляю</w:t>
      </w: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за</w:t>
      </w: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Глав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ab/>
        <w:tab/>
        <w:tab/>
        <w:t>Ю.Н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вин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4860"/>
        <w:jc w:val="center"/>
        <w:rPr/>
      </w:pPr>
      <w:r>
        <w:rPr>
          <w:rFonts w:cs="Arial" w:ascii="Arial" w:hAnsi="Arial"/>
          <w:sz w:val="24"/>
          <w:szCs w:val="24"/>
        </w:rPr>
        <w:t>Приложение 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ю</w:t>
      </w:r>
    </w:p>
    <w:p>
      <w:pPr>
        <w:pStyle w:val="ConsPlusNonformat"/>
        <w:ind w:firstLine="4860"/>
        <w:jc w:val="center"/>
        <w:rPr/>
      </w:pP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е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</w:p>
    <w:p>
      <w:pPr>
        <w:pStyle w:val="ConsPlusNonformat"/>
        <w:ind w:firstLine="486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eastAsia="Arial" w:cs="Arial" w:ascii="Arial" w:hAnsi="Arial"/>
          <w:sz w:val="24"/>
          <w:szCs w:val="24"/>
        </w:rPr>
        <w:t>14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eastAsia="Arial" w:cs="Arial" w:ascii="Arial" w:hAnsi="Arial"/>
          <w:sz w:val="24"/>
          <w:szCs w:val="24"/>
        </w:rPr>
        <w:t xml:space="preserve">декабря </w:t>
      </w:r>
      <w:r>
        <w:rPr>
          <w:rFonts w:cs="Arial" w:ascii="Arial" w:hAnsi="Arial"/>
          <w:sz w:val="24"/>
          <w:szCs w:val="24"/>
        </w:rPr>
        <w:t>2017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№ 461      </w:t>
      </w:r>
    </w:p>
    <w:p>
      <w:pPr>
        <w:pStyle w:val="ConsPlusNonformat"/>
        <w:ind w:firstLine="486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bookmarkStart w:id="0" w:name="Par30"/>
      <w:bookmarkStart w:id="1" w:name="Par30"/>
      <w:bookmarkEnd w:id="1"/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Пла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й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тиводействи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рруп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и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енск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7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4500"/>
        <w:gridCol w:w="2640"/>
        <w:gridCol w:w="190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N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Мероприятия</w:t>
            </w:r>
            <w:r>
              <w:rPr>
                <w:rFonts w:eastAsia="Arial" w:cs="Arial" w:ascii="Arial" w:hAnsi="Arial"/>
                <w:b/>
              </w:rPr>
              <w:t xml:space="preserve">  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Ответственные</w:t>
            </w: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исполнители</w:t>
            </w:r>
            <w:r>
              <w:rPr>
                <w:rFonts w:eastAsia="Arial" w:cs="Arial" w:ascii="Arial" w:hAnsi="Arial"/>
                <w:b/>
              </w:rPr>
              <w:t xml:space="preserve">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Срок</w:t>
            </w: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выполнения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1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9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Урегулирование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конфликтов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интересов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муниципальных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служащих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в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администрации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Ливенского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района,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обеспечение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соблюдения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муниципальными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служащими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равил,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ограничений,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запретов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в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связи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с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исполнением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должностных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br/>
              <w:t>обязанностей,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а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также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ответственности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за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их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нарушение</w:t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ежеквартальн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br/>
              <w:t>мониторинг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ер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br/>
              <w:t>противодействию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оррупц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br/>
              <w:t>целью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нижени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иск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оррупц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организационной и правовой работы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дминистрац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ивенск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йона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квартально</w:t>
            </w:r>
          </w:p>
        </w:tc>
      </w:tr>
      <w:tr>
        <w:trPr>
          <w:trHeight w:val="14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зучения</w:t>
              <w:br/>
              <w:t>муниципальным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лужащими</w:t>
              <w:br/>
              <w:t>положени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нтикоррупционн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конодательств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организационной и правовой работы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дминистрац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ивенск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йона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ечен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br/>
              <w:t>год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</w:p>
        </w:tc>
      </w:tr>
      <w:tr>
        <w:trPr>
          <w:trHeight w:val="137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веден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филактически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ероприяти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тиводействию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оррупции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едусматривающих:</w:t>
            </w:r>
          </w:p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исьменно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знакомлен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раждан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ступающи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ую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лужбу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ребованиям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лужебному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ведению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граничениям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претами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вязанным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хождением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о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лужбы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организационной и правовой работы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дминистрац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ивенск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йона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ечен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br/>
              <w:t>год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боты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миссии по соблюдению требований к служебному поведению муниципальных служащих органов местного самоуправления Ливенского района и урегулированию конфликта интересов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организационной и правовой работы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дминистрац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ивенск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йона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ечен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br/>
              <w:t>год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</w:p>
        </w:tc>
      </w:tr>
      <w:tr>
        <w:trPr>
          <w:trHeight w:val="88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ониторинг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еятельност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миссии по соблюдению требований к служебному поведению муниципальных служащих органов местного самоуправления Ливенского района и урегулированию конфликта интересов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организационной и правовой работы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дминистрац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ивенск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йона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квартально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.6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формирован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br/>
              <w:t>служащих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луча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вольнени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br/>
              <w:t>с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о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лужбы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br/>
              <w:t>необходимост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облюдени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br/>
              <w:t>ограничений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лагаемы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br/>
              <w:t>гражданина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мещающе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br/>
              <w:t>должность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о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лужбы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br/>
              <w:t>пр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ключен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м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рудов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br/>
              <w:t>договор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</w:rPr>
              <w:t>стать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Федерального</w:t>
              <w:br/>
              <w:t>закон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т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2.03.2007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од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5-ФЗ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br/>
              <w:t>муниципально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лужб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br/>
              <w:t>Российско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Федерации»)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организационной и правовой работы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дминистрац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ивенск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йо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ечен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br/>
              <w:t>год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.7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онтрол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br/>
              <w:t>соблюдением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м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br/>
              <w:t>служащим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дминистрац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br/>
              <w:t>Ливенск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йон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граничени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br/>
              <w:t>запрето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вяз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сполнением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br/>
              <w:t>должностны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язанносте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организационной и правовой работы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дминистрац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ивенск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йо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ечен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br/>
              <w:t>год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</w:p>
        </w:tc>
      </w:tr>
      <w:tr>
        <w:trPr>
          <w:trHeight w:val="7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.8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онтрол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br/>
              <w:t>предоставлением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м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br/>
              <w:t>служащим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дминистрац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br/>
              <w:t>Ливенск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йона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е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br/>
              <w:t>структурны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дразделения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br/>
              <w:t>сведени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сходах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доходах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муществ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язательствах</w:t>
            </w:r>
          </w:p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мущественн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характер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вои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упруг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(супруга)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есовершеннолетни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br/>
              <w:t>дете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организационной и правовой работы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дминистрац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ивенск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йона, руководител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br/>
              <w:t>отраслевы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br/>
              <w:t>(функциональных)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br/>
              <w:t>органо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br/>
              <w:t>администрац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ивенск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йо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п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0.04.2017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.</w:t>
            </w:r>
          </w:p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.9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рк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ведений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br/>
              <w:t>предоставленны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ражданами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br/>
              <w:t>претендующим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мещен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br/>
              <w:t>должносте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о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лужбы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br/>
              <w:t>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дминистрац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ивенск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йона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br/>
              <w:t>соответств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ребованиям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br/>
              <w:t>законодательств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организационной и правовой работы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дминистрац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ивенск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йона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руководител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br/>
              <w:t>отраслевы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br/>
              <w:t>(функциональных)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br/>
              <w:t>органо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br/>
              <w:t>администрац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ивенск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йон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ечен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br/>
              <w:t>год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.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верк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остоверност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лноты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едоставляемы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м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лужащим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ведени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оходах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сходах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о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муществе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надлежащем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м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ав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обственности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язательства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мущественн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характе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организационной и правовой работы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дминистрац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ивенск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йона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руководител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br/>
              <w:t>отраслевы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br/>
              <w:t>(функциональных)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br/>
              <w:t>органо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br/>
              <w:t>администрац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ивенск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йо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П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ер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br/>
              <w:t>необходимости</w:t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.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мещен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ведени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оходах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сходах, о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муществ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язательствах</w:t>
            </w:r>
          </w:p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мущественн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характер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вои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упруг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(супруга)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есовершеннолетни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br/>
              <w:t>дете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фициальном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айте администрац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ивенск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йон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рловско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ла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организационной и правовой работы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дминистрац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ивенск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йона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руководител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br/>
              <w:t>отраслевы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br/>
              <w:t>(функциональных)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br/>
              <w:t>органо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br/>
              <w:t>администрац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ивенск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йо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анны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анно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раф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ведени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ежегодн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новляютс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ечени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бочих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не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н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стечени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рока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становленног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л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х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ачи</w:t>
            </w:r>
          </w:p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.12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нтроль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облюдением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br/>
              <w:t>квалификационны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ребований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br/>
              <w:t>предъявляемы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ражданам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br/>
              <w:t>претендующим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мещен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br/>
              <w:t>должносте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о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лужбы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br/>
              <w:t>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дминистрац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ивенск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br/>
              <w:t>район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организационной и правовой работы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дминистрац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ивенск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йона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руководител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br/>
              <w:t>отраслевы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br/>
              <w:t>(функциональных)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br/>
              <w:t>органо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br/>
              <w:t>администрац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ивенск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йо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ечен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br/>
              <w:t>год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</w:p>
        </w:tc>
      </w:tr>
      <w:tr>
        <w:trPr>
          <w:trHeight w:val="8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.13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рганизационно-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br/>
              <w:t>технически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ероприяти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br/>
              <w:t>предотвращению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лучае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br/>
              <w:t>разглашени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м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br/>
              <w:t>служащим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дминистрац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br/>
              <w:t>Ливенск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йон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ведений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br/>
              <w:t>составляющи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осударственную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br/>
              <w:t>тайну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л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тнесенны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br/>
              <w:t>соответств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федеральным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br/>
              <w:t>законом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ведениям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br/>
              <w:t>конфиденциальн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характер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br/>
              <w:t>мобилизационно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br/>
              <w:t>подготовке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ЧС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br/>
              <w:t>администрац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br/>
              <w:t>Ливенск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йон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ечен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br/>
              <w:t>год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.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зъяснительно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боты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но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боты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ущественн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нижени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озможносте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оррупционн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ведени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сполнен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оррупционно-опасны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функц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организационной и правовой работы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дминистрац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ивенск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йона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уководител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траслевы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функциональных)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ргано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дминистрац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ивенск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йон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  <w:p>
            <w:pPr>
              <w:pStyle w:val="ConsPlusCel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ечен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br/>
              <w:t>год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.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лужебны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верок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авшим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звестным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фактам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оррупционны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явлени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дминистрац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ивенск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организационной и правовой работы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дминистрац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ивенск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йона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уководител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траслевы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функциональных)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ргано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дминистрац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ивенск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йон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  <w:p>
            <w:pPr>
              <w:pStyle w:val="ConsPlusCel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П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ер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br/>
              <w:t>необходимости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Выявление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систематизация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причин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условий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коррупции,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br/>
              <w:t>мониторинг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устранение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коррупционных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рисков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существлен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онтрол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br/>
              <w:t>исполнением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олжностны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br/>
              <w:t>обязанносте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м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br/>
              <w:t>служащим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дминистрац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br/>
              <w:t>Ливенск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йона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дверженным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br/>
              <w:t>риску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оррупционны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явлени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Руководител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руктурны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дразделений</w:t>
              <w:br/>
              <w:t>администрац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ивенск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йона,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2"/>
                <w:szCs w:val="22"/>
              </w:rPr>
              <w:t>руководител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br/>
              <w:t>отраслевы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br/>
              <w:t>(функциональных)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br/>
              <w:t>органо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br/>
              <w:t>администрац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ивенск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йо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ечен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br/>
              <w:t>год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лучения дополнительного профессионального образовани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br/>
              <w:t>служащи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дминистрац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br/>
              <w:t>Ливенск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йона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олжностные</w:t>
              <w:br/>
              <w:t>обязанност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оторы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ходит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br/>
              <w:t>участ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тиводейств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br/>
              <w:t>коррупц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организационной и правовой работы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дминистрац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ивенск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йо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ечен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br/>
              <w:t>год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существлен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боты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формированию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адров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езерв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мещени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олжносте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о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лужбы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дминистрац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ивенск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йона;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рганизаци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боты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ттестационно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омисс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организационной и правовой работы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дминистрац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ивенск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йо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П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мер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еобходимости</w:t>
            </w:r>
          </w:p>
        </w:tc>
      </w:tr>
      <w:tr>
        <w:trPr>
          <w:trHeight w:val="1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.4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ткрытости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br/>
              <w:t>добросовестно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онкуренции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br/>
              <w:t>объективност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существлен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купк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варов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бот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уг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ужд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br/>
              <w:t>Ливенск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йон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ы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казчики;</w:t>
              <w:br/>
              <w:t>отдел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экономике,</w:t>
              <w:br/>
              <w:t>предпринимательству,</w:t>
              <w:br/>
              <w:t>труду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змещению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br/>
              <w:t>муниципальны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br/>
              <w:t>заказо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дминистрации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2"/>
                <w:szCs w:val="22"/>
              </w:rPr>
              <w:t>Ливенск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йон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ечен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br/>
              <w:t>год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.5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ервично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br/>
              <w:t>антикоррупционно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экспертизы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br/>
              <w:t>проекто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авовы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кто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br/>
              <w:t>Ливенск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йона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br/>
              <w:t>подготовленны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дминистрацией Ливенского района и ее отраслевыми (функциональными органами)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организационной и правовой работы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дминистрац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ивенск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йо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.6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ичн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ем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br/>
              <w:t>граждан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дминистрац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br/>
              <w:t>Ливенск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йона: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лаво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ивенск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йона;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местителями главы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ивенск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йон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организационной и правовой работы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дминистрац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ивенск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йо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гласн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br/>
              <w:t>графику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br/>
              <w:t>прием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ичн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ем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br/>
              <w:t>граждан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дминистрациях сельских поселени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br/>
              <w:t>Ливенск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йона: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лаво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ивенск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йона;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местителями главы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ивенск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йона,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чальниками управлений,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- начальниками отдело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организационной и правовой работы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дминистрац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ивенск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йо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гласн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br/>
              <w:t>графику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br/>
              <w:t>прием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</w:tc>
      </w:tr>
      <w:tr>
        <w:trPr>
          <w:trHeight w:val="7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.8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лиз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ращени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раждан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br/>
              <w:t>налич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ведени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факта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br/>
              <w:t>коррупц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лужащих</w:t>
              <w:br/>
              <w:t>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дминистрац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ивенск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br/>
              <w:t>района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правлен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ведомлени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br/>
              <w:t>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аки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ращения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миссию по соблюдению требований к служебному поведению муниципальных служащих органов местного самоуправления Ливенского района и урегулированию конфликта интерес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организационной и правовой работы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дминистрац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ивенск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йо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ечен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br/>
              <w:t>год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.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нализ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актик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br/>
              <w:t>заключени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оговоро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финансово-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br/>
              <w:t>хозяйственно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еятельност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br/>
              <w:t>администрац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ивенск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йон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br/>
              <w:t>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е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руктурны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дразделениях.</w:t>
              <w:br/>
              <w:t>Организаци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веден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br/>
              <w:t>проверок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едмет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ыявлени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br/>
              <w:t>нарушени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ключен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br/>
              <w:t>договоро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организационной и правовой работы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дминистрац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ивенск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йона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br/>
              <w:t>отдел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ухгалтерского</w:t>
              <w:br/>
              <w:t>учет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тчетност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br/>
              <w:t>администрац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ивенск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йона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руководител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br/>
              <w:t>отраслевы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br/>
              <w:t>(функциональных)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br/>
              <w:t>органо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br/>
              <w:t>администрац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ивенск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йо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ечен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br/>
              <w:t>год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.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нализ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олжностны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br/>
              <w:t>обязанносте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br/>
              <w:t>служащих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сполнен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оторы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br/>
              <w:t>наибольше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ер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двержен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иску</w:t>
              <w:br/>
              <w:t>коррупционны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явлени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организационной и правовой работы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дминистрац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ивенск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йона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руководител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br/>
              <w:t>отраслевы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br/>
              <w:t>(функциональных)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br/>
              <w:t>органо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br/>
              <w:t>администрац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ивенск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йон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вартал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br/>
              <w:t>2018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.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работк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ормативны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авовы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br/>
              <w:t>акто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дминистрац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ивенск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br/>
              <w:t>район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тиводейств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br/>
              <w:t>коррупц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ддержан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br/>
              <w:t>актуальном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остоян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няты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br/>
              <w:t>нормативны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авовы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кто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организационной и правовой работы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дминистрац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ивенск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йо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П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ер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br/>
              <w:t>необходимости</w:t>
            </w:r>
          </w:p>
        </w:tc>
      </w:tr>
      <w:tr>
        <w:trPr>
          <w:trHeight w:val="9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беспечение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доступа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граждан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организаций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к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информации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о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br/>
              <w:t>деятельности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администрации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Ливенского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района,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установление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br/>
              <w:t>системы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обратной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связи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с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олучателями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муниципальных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услуг</w:t>
            </w:r>
          </w:p>
        </w:tc>
      </w:tr>
      <w:tr>
        <w:trPr>
          <w:trHeight w:val="3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3.1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беспечени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br/>
              <w:t>администраци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ве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  <w:t>реш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ве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ного</w:t>
            </w: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br/>
              <w:t>Сове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родн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пута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br/>
              <w:t>04.12.201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 13/145-Р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«Об обеспечении доступа к информации о деятельности органов местного самоуправления Ливенского района»</w:t>
            </w:r>
          </w:p>
          <w:p>
            <w:pPr>
              <w:pStyle w:val="ConsPlusCel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организационной и правовой работы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дминистрац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ивенск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йона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уководител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br/>
              <w:t>отраслевы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br/>
              <w:t>(функциональных)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br/>
              <w:t>органо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br/>
              <w:t>администрац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ивенск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йон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ечен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br/>
              <w:t>год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3.2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боты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фициальн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br/>
              <w:t>сайт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дминистрации</w:t>
              <w:br/>
              <w:t>Ливенск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йона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зволяюще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br/>
              <w:t>пользователям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ообщать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факта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br/>
              <w:t>коррупц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ргана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естн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br/>
              <w:t>самоуправлени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ивенск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йона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мещен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айт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нформационно-аналитически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атериало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 мероприятия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фер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тиводействи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оррупции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еализуемы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ерритор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ивенск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организационной и правовой работы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дминистрац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ивенск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йо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</w:p>
        </w:tc>
      </w:tr>
      <w:tr>
        <w:trPr>
          <w:trHeight w:val="20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3.3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Использован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электронны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br/>
              <w:t>технологий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еспечивающи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br/>
              <w:t>прозрачность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дготовк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br/>
              <w:t>приняти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правленчески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ешений,</w:t>
              <w:br/>
              <w:t>взаимодейств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сполнительными</w:t>
              <w:br/>
              <w:t>органам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осударственно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ласт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br/>
              <w:t>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рганам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естн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br/>
              <w:t>самоуправления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ражданам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br/>
              <w:t>организациям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организационной и правовой работы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дминистрац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ивенск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йо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ечен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br/>
              <w:t>год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3.4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Мониторинг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убликаци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br/>
              <w:t>средства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ассово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нформац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чк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рени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личи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ведени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факта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оррупц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ороны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br/>
              <w:t>муниципальны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лужащи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br/>
              <w:t>администрац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ивенск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йон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организационной и правовой работы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дминистрац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ивенск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йо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ечен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br/>
              <w:t>год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3.5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аст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свещен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М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br/>
              <w:t>информац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еализац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br/>
              <w:t>мероприятий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правленны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br/>
              <w:t>противодейств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оррупц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br/>
              <w:t>администрац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ивенск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йона.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оставлен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М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фициальны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атериалов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одержащи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ведени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еятельност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лавы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ивенск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йона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е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явлениях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ыступлениях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стреча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опросам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еализац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нтикоррупционно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лити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организационной и правовой работы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дминистрац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ивенск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йо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ечен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br/>
              <w:t>год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формирован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ргано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естн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амоуправлени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ельски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селени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Ливенск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йон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ередовом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пыт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работы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разовани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ласт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тиводействию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орруп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организационной и правовой работы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дминистрац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ивенск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йо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ечен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br/>
              <w:t>год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3.7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заимодействи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br/>
              <w:t>общественным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рганизациями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br/>
              <w:t>занимающимис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опросам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br/>
              <w:t>противодействи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оррупц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Руководител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руктурны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дразделений</w:t>
              <w:br/>
              <w:t>администрац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ивенск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йон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ечен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br/>
              <w:t>год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существлен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онтрол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 операциям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юджетным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редствами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м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числ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ыделяемым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еализацию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грам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финансо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дминистрац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ивенск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йона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СП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ивенск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йон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п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огласованию)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лавны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спорядител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юджетны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редст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ечен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br/>
              <w:t>года</w:t>
            </w:r>
          </w:p>
        </w:tc>
      </w:tr>
      <w:tr>
        <w:trPr>
          <w:trHeight w:val="2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3.9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ставлен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едложени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лан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ероприяти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тиводействию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br/>
              <w:t>коррупц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дминистрац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br/>
              <w:t>Ливенск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йон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8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од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br/>
              <w:t>подготовк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е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ект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организационной и правовой работы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дминистрац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ивенск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йона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руководител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руктурны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дразделений</w:t>
              <w:br/>
              <w:t>администрац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ивенск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район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-декабрь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2"/>
                <w:szCs w:val="22"/>
              </w:rPr>
              <w:t>2018 г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</w:tc>
      </w:tr>
      <w:tr>
        <w:trPr>
          <w:trHeight w:val="2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тчет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о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сполнен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лан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ероприяти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7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организационной и правовой работы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дминистрац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ивенск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йо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Январь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8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.</w:t>
            </w:r>
          </w:p>
        </w:tc>
      </w:tr>
      <w:tr>
        <w:trPr>
          <w:trHeight w:val="2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мероприятий, направленных на реализацию мер по противодействию коррупции в сельских поселения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организационной и правовой работы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дминистрац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ивенск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йона,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ы местного самоуправления сельских поселе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27:00Z</dcterms:created>
  <dc:creator>user</dc:creator>
  <dc:description/>
  <dc:language>en-US</dc:language>
  <cp:lastModifiedBy>user</cp:lastModifiedBy>
  <cp:lastPrinted>2017-12-13T15:59:00Z</cp:lastPrinted>
  <dcterms:modified xsi:type="dcterms:W3CDTF">2017-12-21T07:27:00Z</dcterms:modified>
  <cp:revision>2</cp:revision>
  <dc:subject/>
  <dc:title/>
</cp:coreProperties>
</file>