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5570</wp:posOffset>
            </wp:positionH>
            <wp:positionV relativeFrom="paragraph">
              <wp:posOffset>43180</wp:posOffset>
            </wp:positionV>
            <wp:extent cx="5556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 w:eastAsia="ru-RU"/>
        </w:rPr>
      </w:pPr>
      <w:r>
        <w:rPr>
          <w:rFonts w:eastAsia="Arial" w:cs="Arial" w:ascii="Arial" w:hAnsi="Arial"/>
          <w:sz w:val="28"/>
          <w:szCs w:val="28"/>
          <w:lang w:val="en-US" w:eastAsia="ru-RU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24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8 декабря 2017 г</w:t>
        <w:tab/>
        <w:tab/>
        <w:tab/>
        <w:tab/>
        <w:tab/>
        <w:tab/>
        <w:tab/>
        <w:tab/>
        <w:t xml:space="preserve"> № 496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. Ливны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ind w:right="39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С целью упорядочения программных мероприятий, объемов финансирования муниципальной программы «Устойчивое развитие сельских территорий Ливенского района на 2014 - 2017 годы и на период до 2020 года» администрация Ливенского района Орловской области </w:t>
      </w:r>
      <w:r>
        <w:rPr>
          <w:rFonts w:eastAsia="Arial" w:cs="Arial" w:ascii="Arial" w:hAnsi="Arial"/>
          <w:spacing w:val="40"/>
          <w:sz w:val="24"/>
          <w:szCs w:val="24"/>
        </w:rPr>
        <w:t>постановляет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Внести в постановление администрации Ливенского района от 15.08.2013  № 288 «Об утверждении муниципальной программы «Устойчивое развитие сельских территорий Ливенского района на 2014 - 2017 годы и на период до 2020 года» (далее постановление) следующее изменение:</w:t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 Приложения к постановлению изложить в новой редакции (прилагается)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color w:val="000000"/>
          <w:sz w:val="24"/>
          <w:szCs w:val="24"/>
        </w:rPr>
        <w:t>Признать утратившими силу постановления администрации Ливенского района:</w:t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) от 27.02.2017 № 72 «О внесении изменений в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,</w:t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) от 03.05.2017 № 163 «О внесении изменений в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,</w:t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) от 30.10.2017 № 383 «О внесении изменений в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 Управлению организационной и правовой работы администрации                Ливенского района (Н.А. Болотская) обеспечить обнародование настоящего                постановления на официальном сайте администрации Ливенского района                        Орловской области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. Настоящее постановление вступает в силу с момента его обнародования.</w:t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 Контроль за исполнением настоящего постановления  возложить на первого заместителя главы администрации Ливенского района по координации производственной деятельности Кожухова А.И.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17" w:top="117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от 15.08. 2013  № 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Лив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от « 28 » декабря 2017г.  № 4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УСТОЙЧИВОЕ РАЗВИТИЕ СЕЛЬСКИХ ТЕРРИТОРИЙ ЛИВЕНСКОГО РАЙОНА НА 2014-2017  ГОДЫ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1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228"/>
      </w:tblGrid>
      <w:tr>
        <w:trPr/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             Программы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               сельских территорий Ливенского района на 2014-2017 годы и на период до 2020 года» (далее-Программа)</w:t>
            </w:r>
          </w:p>
        </w:tc>
      </w:tr>
      <w:tr>
        <w:trPr/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я для                 разработки Программы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е Законы, Законы Орловской области, а также принятые в соответствии с ними  правовые акты  администрации Ливенского  района </w:t>
            </w:r>
          </w:p>
        </w:tc>
      </w:tr>
      <w:tr>
        <w:trPr/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Муниципальный               заказчик 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Ливенского района </w:t>
            </w:r>
          </w:p>
        </w:tc>
      </w:tr>
      <w:tr>
        <w:trPr/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разработчики Программы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по строительству, архитектуре и жилищно-               коммунальному хозяйству администрации Ливенского             района, управление муниципального имущества                      администрации  Ливенского района, БУЗ Орловской области «Ливенская ЦРБ» (по согласованию), главы администраций сельских поселений (по согласованию)</w:t>
            </w:r>
          </w:p>
        </w:tc>
      </w:tr>
      <w:tr>
        <w:trPr/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и и задачи                    Программы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Целями программы являютс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повышение уровня и качества жизни сельского населения  на основе развития социальной инфраструктуры населенных пунктов, расположенных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) создание правовых и экономических условий для перехода к устойчивому социально-экономическому развитию сельских  поселений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повышение престижности проживания в сельской местно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довлетворение потребностей сельского населения, в том числе молодых семей и молодых специалистов, в                                 благоустроенном жиль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вышение уровня комплексного обустройства               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) сохранение и создание новых рабочих мест в                           сельскохозяйственном производстве, социальной сфере на селе, повышение уровня занятости сельского населения;</w:t>
            </w:r>
          </w:p>
        </w:tc>
      </w:tr>
      <w:tr>
        <w:trPr/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и этапы                       реализации Программы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: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- 2014-2017 годы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- 2018-2020 годы</w:t>
            </w:r>
          </w:p>
        </w:tc>
      </w:tr>
      <w:tr>
        <w:trPr>
          <w:trHeight w:val="3435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ечень основных             мероприятий                       Программы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стижения целей и решения задач программы должны быть реализованы следующие программные мероприят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лучшение жилищных условий граждан, проживающих в              сельской местности, в том числе молодых семей и молодых                специалистов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азвитие сети фельдшерско-акушерских пунктов в                 сельской местности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азвитие водоснабжения в сельской мес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развитие газификации в сельской мес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развитие автомобильных дорог в сельской мес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грантовая поддержка местных инициатив граждан,                    проживающих в сельской местности</w:t>
            </w:r>
          </w:p>
        </w:tc>
      </w:tr>
      <w:tr>
        <w:trPr>
          <w:trHeight w:val="50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ь                 Программы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по строительству, архитектуре и жилищно-                 коммунальному хозяйству администрации Ливенского              района, управление муниципального имущества                      администрации Ливенского района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БУЗ Орловской области «Ливенская ЦРБ» (по согласованию), главы администраций сельских поселений (по согласованию)</w:t>
            </w:r>
          </w:p>
        </w:tc>
      </w:tr>
      <w:tr>
        <w:trPr/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                Программы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едполагаемый объем финансирования Программы: 531385,34004 тыс. рублей, в том числе 21498,83624 тыс. рублей средства бюджета Ливенского района; 5327,9498 тыс. рублей  средства сельских поселений, в том числе по годам: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в 2014 году объем финансирования Программы 55268,50084 тыс. рублей, в том числе 5649,11104 тыс. рублей средства бюджета Ливенского района, 152,16770 тыс. рублей средства бюджета Островского сельского поселения; 1363,62210 тыс. рублей средства бюджета Здоровец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в 2015 году объем финансирования Программы 87375,6209 тыс. рублей, в том числе 9913,5779 тыс. рублей средства бюджета Ливенского района, 1576,8 тыс. рублей средства бюджета Навеснен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объем финансирования Программы 93337,4923 тыс. рублей, в том числе 4230,0413 тыс. рублей средства бюджета Ливенского района, 142,26 тыс. рублей средства бюджета Островского сельского поселения, 2093,1 тыс.               рублей средства бюджета Навесненского сельского               поселения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объем финансирования Программы 47356,106 тыс. рублей, в том числе 1406,106 тыс. рублей средства бюджета Ливенского  района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 году объем финансирования Программы 111997,62 тыс. рублей,в том числе 100,0 тыс. рублей средства                 бюджета Ливенского  района; 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году объем финансирования Программы  61850,0 тыс. рублей, в том числе 100,0 тыс. рублей средства               бюджета Ливенского  района; 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 2020 году объем финансирования Программы 74200,0 тыс. рублей, в том числе 100,0 тыс. рублей средства бюджета Ливенского района </w:t>
            </w:r>
          </w:p>
        </w:tc>
      </w:tr>
      <w:tr>
        <w:trPr/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жнейшие целевые индикаторы и показатели Программы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ввод (приобретение) 8550,0 кв. метров  жилья для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, проживающих в сельской местности, в том числе 5250 кв. метров для молодых семей и молодых                           специалист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ткрытие 4 - х фельдшерско-акушерских пункт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вод в действие 58 км водопроводных с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вод в действие 44,0 км распределительных газовых            с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остроить 19,65 км автомобильных дорог с                                      усовершенствованным покрытием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) реализация проекта местных инициатив граждан,                          проживающих в сельской местности - очистить водоем в с. Остров, обустройство 8-и   детских спортивных площадок.</w:t>
            </w:r>
          </w:p>
        </w:tc>
      </w:tr>
      <w:tr>
        <w:trPr>
          <w:trHeight w:val="869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 Программы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лучшение жилищных условий 90 сельских семей, в том            числе 60 молодых семей и молодых специалистов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асширение сети фельдшерско-акушерских пунктов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комплексное обустройство площадок под компактную               жилищную застройку в пос. Ям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 улучшение демографической ситуации на селе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беспечение агропромышленного комплекса                                     квалифицированными кадр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повышение территориальной доступности объектов               социальной сферы се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повышение гражданской активности жителей се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повышение общественной оценки сельскохозяйственного               труда и привлекательности сельского образа жизн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1117" w:top="1173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/>
        <w:jc w:val="center"/>
        <w:rPr/>
      </w:pPr>
      <w:r>
        <w:rPr>
          <w:rFonts w:cs="Arial" w:ascii="Arial" w:hAnsi="Arial"/>
          <w:b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tLeast" w:line="225"/>
        <w:jc w:val="center"/>
        <w:rPr/>
      </w:pPr>
      <w:r>
        <w:rPr>
          <w:rFonts w:cs="Arial" w:ascii="Arial" w:hAnsi="Arial"/>
          <w:b/>
        </w:rPr>
        <w:t>программными метод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районной долгосрочной целевой программы «Социальное                   развитие села на 2011 - 2015 годы Ливенского района Орловской области» и других мер государственной поддержки оказали положительное влияние на изменения в      социально-трудовой сфере села в части повышения уровня и качества жизни               сельского населения, позитивных сдвигов в демографической ситуации и на рынке труда. Однако 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достаточно низкой заработной платой в сельском хозяйстве                   совокупное неблагополучие в состоянии сельской социально-территориальной                 составляющей общества тормозит создание надлежащих условий для здорового                 образа жизни, повышения позитивной активности, работоспособности и                            результативной деятельности, а в итоге – для укрепления престижности аграрного труда и сельского места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ный газ становится неотъемлемой частью деревенского быта, что     важно как в экономическом, так и в социальном плане для будущего развития села. Проведенная в районе за последние годы работа по газификации сельских                  населенных пунктов позволила снять остроту этой жизненно важной пробле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систем водоснабжения не имеет необходимых сооружений и технологического оборудования для улучшения качества воды или работает                    неэффективно. В результате часть сельского населения вынуждена пользоваться водой, не соответствующей санитарным нормам и стандар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ые тенденции в развитии индивидуального жилищного                     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ется тенденция сокращения трудовых кадров сельск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задач социально-экономической политики страны на ближайший       период и долгосрочную перспективу для преодоления критического положения в           социальном развитии села, необходимо проведение упреждающ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Одним из ключевых преимуществ настоящей программы является                  использование при ее разработке положительного опыта применения                              программно-целевого метода при решении социальных проблем сельского развития в рамках реализации районной целевой программы «Социальное развитие села на 2011 - 2015 годы Ливенского района Орловской области». За период реализации в рамках указанной программы введено 16 домов - 1646 кв. метров жилья,                            приобретены на вторичном рынке 31 квартира общей площадью 1792 кв. метров. Улучшили свои жилищные услов</w:t>
      </w:r>
      <w:r>
        <w:rPr>
          <w:rFonts w:cs="Arial" w:ascii="Arial" w:hAnsi="Arial"/>
          <w:shd w:fill="FFFFFF" w:val="clear"/>
        </w:rPr>
        <w:t xml:space="preserve">ия </w:t>
      </w:r>
      <w:r>
        <w:rPr>
          <w:rFonts w:cs="Arial" w:ascii="Arial" w:hAnsi="Arial"/>
        </w:rPr>
        <w:t>47 сельских семей, в том чи</w:t>
      </w:r>
      <w:r>
        <w:rPr>
          <w:rFonts w:cs="Arial" w:ascii="Arial" w:hAnsi="Arial"/>
          <w:shd w:fill="FFFFFF" w:val="clear"/>
        </w:rPr>
        <w:t>сле</w:t>
      </w:r>
      <w:r>
        <w:rPr>
          <w:rFonts w:cs="Arial" w:ascii="Arial" w:hAnsi="Arial"/>
        </w:rPr>
        <w:t xml:space="preserve"> 20 молодых                 семей и молодых специалис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о и введено в эксплуатацию 18,6 км газопроводов высокого и низкого давления в населенных пунктах Навесное, Сергиевское, Сторожевая. Построены школьная котельная (ТКУ- 300) в н.п. Орлово, более 6 км автодорог с                        усовершенствованным покрытием: в пос. Дубки, пос. Сахзаводской, с. Сосновка, с. Навесное. Завершено строительство водопроводных сетей в с. Введенское.                      Пройдена госэкспертиза ПСД на строительство «Водозабрного узла с закольцовкой для второй очереди строительства пос. Ямской». Подготовлена проектно-сметная документация на водоснабжение населенных пунктов Сергиевское, Кунач,                       Здоровецкие Выселки, Мочилы, Липовец, на строительство канализационно-                    насосной станции, напорного коллектора и станции биологической очистки сточных вод в пос .Нагорный, пос. Ямской Выгон, сети и сооружение канализации в пос.                  Совхозны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основе необходимости комплексного подхода к проблеме сельского обустройства лежит принцип дифференциации решения с учетом типа сельского      поселения, количества и возрастной структуры проживающего в нем населения,                 наличия транспортной инфраструктуры, что в совокупности предопределяет                  различный набор объектов социальной сферы как по мощности, так и по                        функциональной направлен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цели и задачи Программы, сроки ее реализаци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для достижения следующих це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благоприятных социально-экономических условий для выполнения селом его производственной и других общенациональных функц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имулирование привлечения и закрепления для работы в социальной сфере и других секторах сельской экономики выпускников высших учебных заведений,    молодых специалис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уровня и качества жизни сельского населения, преодоление существенных социально-экономических различий между городом и с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довлетворение потребностей сельского населения, в том числе молодых   семей и молодых специалистов, в благоустроенном жиль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социально-инженерного обустройства се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стояния здоровья сельского населения за счет повышения                 доступности и качества первичной медико-санитарн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физической культурой и спортом для предупреждения заболе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роли физкультуры и спорта в деле профилактики                                    правонарушений, преодоления распространения наркомании и алкогол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бщеобразовательного уровня учащихся сельских школ,                      приведения качества образования в соответствии с современными требова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культурной деятельности на сел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сети и благоустройство сельских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на 2014 - 2020 годы с учетом ресурсных             возможностей обеспечения программных мероприятий будет осуществляться в два этап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I этапе (2014 - 2017 годы) предусматривается расширение состава направлений и форм государственной поддержки, увеличение ее объемов. Это обеспечит повышение уровня занятости и доходов сельского населения, улучшение жилищных и других условий жизн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 этапе (2018 - 2020 годы) предполагается рост ресурсного обеспечения развития сельских территорий на базе укрепления аграрного сектора, диверсификации и развития всей сельск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программ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устойчивому развитию сельских территорий сгруппированы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Улучшение жилищных условий граждан, проживающих в сельской                 местности, в том числе молодых семей и молодых специалистов ( Приложение1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ероприятие предусматрива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ширение доступности улучшения жилищных условий граждан с                          невысокими личными доходами, постоянно проживающих в сельской местности и работающих в отраслях агропромышленного комплекса, осуществляется за счет консолидации средств федерального бюджета, областного бюджета Орловской               области и районного бюджета, а также привлечения внебюджетных источников                финансирования (в том числе собственных и заемных средств граждан,                         материнского капитал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обеспеченности населения жильем, обеспеченным              необходимой инженерной инфраструктур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огласно приложению 1 к Программе 90 семей улучшат свои жилищные условия, в том числе 60 молодых семей и молодых специалис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уется построить и приобрести на вторичном рынке 8550 квадратных метров жилья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год</w:t>
        <w:tab/>
        <w:tab/>
        <w:t>79,1 кв. метров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</w:t>
        <w:tab/>
        <w:tab/>
        <w:t>330,3 кв. метров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</w:t>
        <w:tab/>
        <w:tab/>
        <w:t>1259,2 кв. метров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</w:t>
        <w:tab/>
        <w:tab/>
        <w:t>1261,0 кв. метр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од</w:t>
        <w:tab/>
        <w:tab/>
        <w:t>1900,0 кв. метров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</w:t>
        <w:tab/>
        <w:tab/>
        <w:t>1900,0 кв. метр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0 год</w:t>
        <w:tab/>
        <w:tab/>
        <w:t>1820,4 кв. метр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лучшение медицинского обслуживания сельского населения                      (Приложение 2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анного направления финансируется строительство в сельской местности фельдшерско-акушерски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ью реализации направления является развитие сети учреждений                   здравоохранения в сельской местности и совершенствование предоставления     первичной медико-санитарной помощ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данного направления будет расширен доступ               сельского населения к услугам учреждений здравоохра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гласно приложению 2 </w:t>
      </w:r>
      <w:r>
        <w:rPr>
          <w:rFonts w:cs="Arial" w:ascii="Arial" w:hAnsi="Arial"/>
          <w:color w:val="000000"/>
        </w:rPr>
        <w:t>к Программе</w:t>
      </w:r>
      <w:r>
        <w:rPr>
          <w:rFonts w:cs="Arial" w:ascii="Arial" w:hAnsi="Arial"/>
        </w:rPr>
        <w:t xml:space="preserve"> планируется построить  четыре                 фельдшерско- акушерских пунк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 пос. Нагорный на 30 посещений в сут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 д. Росстани на 30 посещений в сут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в с. Воротынск на 25 посещений в сут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в с. Козьминское на 30 посещений в сут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звитие водоснабжения в сельской местности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задачами развития водоснабжения в сельской местности является обеспечение сельского населения качественной питьевой водой в достаточном                количестве, использование природных водных источников, на которых  базируется питьевое водоснабжение. Мероприятие предусматривает строительство и                             реконструкцию систем водоснабжения в сельских населенных пунктах: Кунач,                  Сергиевское, Липовец, Ямской, Здоровецкие Выселки, Мочилы,. Ямской, Навесное, Покровка Первая - Сидоровка, Сосновка Успенское. Выполнение данного                мероприятия позволит повысить уровень обеспеченности сельского населения                питьевой водой до 98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сно приложению 3 </w:t>
      </w:r>
      <w:r>
        <w:rPr>
          <w:rFonts w:cs="Arial" w:ascii="Arial" w:hAnsi="Arial"/>
          <w:color w:val="000000"/>
        </w:rPr>
        <w:t>к Программе</w:t>
      </w:r>
      <w:r>
        <w:rPr>
          <w:rFonts w:cs="Arial" w:ascii="Arial" w:hAnsi="Arial"/>
        </w:rPr>
        <w:t xml:space="preserve"> предусмотрено построить 58,0 км         водопроводных с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звитие газоснабжения в сельской местности (Приложение 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азвития газоснабжения сельских населенных пунктов         является повышение уровня снабжения природным газом, создание комфортных условий труда и быта, повышение уровня газификации жилого фонда и объектов            социальной сфе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сно приложению 4 </w:t>
      </w:r>
      <w:r>
        <w:rPr>
          <w:rFonts w:cs="Arial" w:ascii="Arial" w:hAnsi="Arial"/>
          <w:color w:val="000000"/>
        </w:rPr>
        <w:t>к Программе</w:t>
      </w:r>
      <w:r>
        <w:rPr>
          <w:rFonts w:cs="Arial" w:ascii="Arial" w:hAnsi="Arial"/>
        </w:rPr>
        <w:t xml:space="preserve"> предусмотрено построить                                  газопроводов высокого и низкого давления в населенных пунктах: Каменево,            Комсомольский, Соловьевка, Шилово, Бараново (ул. Зеленая), Дубровка,            Козьминское (ул. Центральная), Шебаново, Кунач  (ул. Зеленая), Жерино                           (ул. Казначеевская), пос. Ямской, Миляево, Воротынск и других. Газифицировать         более 400  жилых домов. Выполнение данного мероприятия позволит повысить                 уровень обеспеченности населения природным газом до 98 %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сно приложению 4 </w:t>
      </w:r>
      <w:r>
        <w:rPr>
          <w:rFonts w:cs="Arial" w:ascii="Arial" w:hAnsi="Arial"/>
          <w:color w:val="000000"/>
        </w:rPr>
        <w:t>к Программе</w:t>
      </w:r>
      <w:r>
        <w:rPr>
          <w:rFonts w:cs="Arial" w:ascii="Arial" w:hAnsi="Arial"/>
        </w:rPr>
        <w:t xml:space="preserve"> предусмотрено построить 44,0 км                газовых с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звитие автомобильных дорог в сельской местности (Приложение 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азвития автомобильных дорог в сельской местности                    является улучшение обеспечения жителей района транспортным сообщение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сно приложению 5 </w:t>
      </w:r>
      <w:r>
        <w:rPr>
          <w:rFonts w:cs="Arial" w:ascii="Arial" w:hAnsi="Arial"/>
          <w:color w:val="000000"/>
        </w:rPr>
        <w:t>к Программе</w:t>
      </w:r>
      <w:r>
        <w:rPr>
          <w:rFonts w:cs="Arial" w:ascii="Arial" w:hAnsi="Arial"/>
        </w:rPr>
        <w:t xml:space="preserve"> предусмотрено построить                             автомобильные дороги: «Сосновка - Важжово», «Орлово - Овсянниково - Парахино - Мальцево», «Козьминка- Грязцы», «д. Здоровецкие Выселки- Здоровец»,                       «Сидоровка - Первая Первая - Покровка Вторая» - протяженностью 19,65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рантовая поддержка местных инициатив граждан, проживающих               в сельской местности (Приложение 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грантовой поддержки местных инициатив граждан,                         проживающих в сельской местности, является участие бюджетов разных уровней,  населения Островского, Речицкого, Козьминского, Коротышского, Крутовского,                 Беломестненского, Вахновского сельских поселений и хозяйствующих субъектов в данном проект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сно приложению 6 </w:t>
      </w:r>
      <w:r>
        <w:rPr>
          <w:rFonts w:cs="Arial" w:ascii="Arial" w:hAnsi="Arial"/>
          <w:color w:val="000000"/>
        </w:rPr>
        <w:t>к Программе</w:t>
      </w:r>
      <w:r>
        <w:rPr>
          <w:rFonts w:cs="Arial" w:ascii="Arial" w:hAnsi="Arial"/>
        </w:rPr>
        <w:t xml:space="preserve"> предусмотрено очистить водоем в с. Остров. В результате чего создадутся благоприятные условия для отдыха жителей населенных пунктов Островского сельского поселения и жителей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ить спортивные и детские площадки в населенных пунктах Речица, Козьминское, Ямской, Коротыш, Сахзаводской, Совхозный, Росстани. В результате, чего создатутся условия для отдыха и занятия спортом всего населения и отдыха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направления и основные условия использования средств районного бюджета устанавливаются нормативными правовыми актам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и источники финансирования программы представлены в                      приложении 7 к Програм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Финансовое и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бюджета Ливенского района и источников дополнительного финансирования (федерального, регионального бюджетов, средств предприятий, собственных средств населения).</w:t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4 - 2017 годы и период до 2020 года составляет 531385,34004 тыс. рублей, в том числе средства бюджета Ливенского района 21498,83624 тыс. рублей и 5327,9498 тыс. рублей средства бюджета сельских поселений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2014 году общий объем финансирования Программы составит 55268,50084 тыс. рублей, в том числе 5649,11104 тыс. рублей средства бюджета Ливенского района, 152,1677 тыс. рублей средства бюджета Островского сельского поселения,1363, 62210 тыс. рублей средства бюджета Здоровецкого сельского поселения;</w:t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2015 году общий объем финансирования Программы составит 87375,6209 тыс. рублей, в том числе 9913,5779 тыс. рублей средства бюджета Ливенского района, 1576,8 тыс. рублей средства бюджета Островского сельского поселения;</w:t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2016 году общий объем финансирования Программы составит 93337,4923 тыс. рублей, в том числе 4230,0413 тыс. рублей средства бюджета Ливенского района, 142,26 тыс. рублей средства бюджета Островского сельского поселения, 2093,1 тыс. рублей средства бюджета Навесненского сельского поселения;</w:t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2017 году общий объем финансирования Программы составит 47356,106 тыс. рублей, в том числе 1406,106 тыс. рублей средства бюджета Ливенского района;</w:t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2018 году общий объем финансирования Программы составит 111997,62 тыс. рублей, в том числе 100,0 тыс. рублей средства бюджета Ливенского района;</w:t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2019 году общий объем финансирования Программы составит 61850,0 тыс. рублей, в том числе 100,0 тыс. рублей средства бюджета Ливенского района;</w:t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2020 году общий объем финансирования Программы составит 74200,0 тыс. рублей, в том числе 100,0 тыс. рублей средства бюджета Ливенского района.</w:t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реализацию Программы определены исходя из потребности ввода в действие объектов социальной сферы, жилого фонда и инженерного обустройства села.</w:t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Механизм реализации Программы и координация программных мероприятий</w:t>
      </w:r>
    </w:p>
    <w:p>
      <w:pPr>
        <w:pStyle w:val="TextBody"/>
        <w:tabs>
          <w:tab w:val="clear" w:pos="708"/>
          <w:tab w:val="left" w:pos="1478" w:leader="non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ханизм реализации программы - это система скоординированных по объему финансирования, срокам и ответственным исполнителям мероприятий, обеспечивающих достижение намеченных результатов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путём выполнения её мероприятий, оценки                       промежуточных и итоговых результатов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полнители программы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обеспечивают реализацию Программы и её финансирование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осуществляют координацию деятельности её участников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производят оценку эффективности Программы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формируют и представляют заказчику отчёт о реализации Программы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представляю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осуществляют мониторинг результатов и формирование аналитической                  информации о реализации Программы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обеспечивают эффективное использование средств, выделяемых на                реализацию Программы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контролируют выполнение работ по мероприятиям Программы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целевого использования финансовых средств, предусмотренных программой, осуществляется в соответствии с действующим законодательством и носит постоян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еализации целей и задач Программы - это система мероприятий, скоординированных по срокам и объемам финансирования, обеспечивающая              достижение намеченных резуль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исполняется во взаимодействии со структурными                            подразделениями администрации района, администрациями сельских поселений при участии предприятий, организаций, учре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работу по реализации Программы управление по строительству, архитектуре и жилищно-коммунальному хозяйству администрации Ливенского              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его обязанности вход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объемов финансирования на очередной финансовый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окращении объемов финансирования - корректировка перечня                   мероприятий, определение приоритетов, принятие мер по привлечению                     внебюджетных источников для финансирования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выделяемых                      финансовых средств, за качеством проводимых мероприятий, за выполнением               сроков реализации мероприятий, исполнением догов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бор периодической отчетности о ходе выполнения программных мероприятий, подготовка доклада о ходе реализации Программы и отчета об использовании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Организация управления программой и контроль за ходом ее реализ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Ливенского района - координатор Программы: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управление реализацией Программы совместно с                    Департаментом сельского хозяйства Орловской области на основе ежегодно                    заключаемых соглашений;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аимодействие с Департаментом сельского хозяйства                   Орловской област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беспечивает согласованность действий государственных заказчиков               Программы по подготовке и реализации мероприятий Программы, целевому                      использованию средств бюджетов Российской Федерации, субъекта Российской            Федерации, бюджета Ливенского района и внебюджетных источников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eastAsia="Arial" w:cs="Arial"/>
          <w:bCs/>
        </w:rPr>
      </w:pPr>
      <w:r>
        <w:rPr>
          <w:rFonts w:cs="Arial" w:ascii="Arial" w:hAnsi="Arial"/>
          <w:b/>
        </w:rPr>
        <w:t>7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будет проводиться с                     использованием показателей выполнения Программы, мониторинг и оценка степени достижения целевых значений которых позволяют проанализировать ход                 выполнения Программы и выбрать правильное управленческое решение.</w:t>
      </w:r>
    </w:p>
    <w:p>
      <w:pPr>
        <w:pStyle w:val="212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</w:rPr>
        <w:t>В результате интенсивного развития социальной и инженерной инфраструктуры в сельской местности, использования инструментов повышения доступности улучшения жилищных условий произойдут коренные изменения в качестве жизни сельского населения, повышении престижности сельскохозяйственного труда и проживания в сельской мес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гнозным оценкам, в сельских поселениях к 2020 году будет создана                минимально необходимая среда жизнедеятельности, сельские граждане                  приблизятся к городским по уровню обеспеченности услугам в области охраны                  здоровья, образования, культуры, жилищной сферы, инженерного обустройств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90 сельских семей, в том числе 60 молодых семей и молодых специалистов улучшат жилищные условия, при этом повысится уровень 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еспеченность сельского населения водой питьевого качества возрастет до </w:t>
      </w:r>
      <w:r>
        <w:rPr>
          <w:rFonts w:cs="Arial" w:ascii="Arial" w:hAnsi="Arial"/>
          <w:shd w:fill="FFFFFF" w:val="clear"/>
        </w:rPr>
        <w:t>98</w:t>
      </w:r>
      <w:r>
        <w:rPr>
          <w:rFonts w:cs="Arial" w:ascii="Arial" w:hAnsi="Arial"/>
        </w:rPr>
        <w:t xml:space="preserve">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сится гражданская активность сельского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кадрового обеспечения сельскохозяйственного производства будет создана минимально необходимая база для преодоления негативных тенденций в этой сфере, привлечения и закрепления в сельском хозяйстве профессионально подготовленной молодежи, адаптированной к требованиям рыночной экономики, формирования в отрасли стабильного, высококвалифицированного кадрового                   потенциала, способного к освоению высокоэффективных технолог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эффект реализации Программы состоит в увеличении                    производительности сельскохозяйственного труда на осно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качества трудового потенциала отрасли в результате укрепления здоровья работающих, улучшения их общеобразовательной и профессиональной подготовки, создания благоприятных жилищных и рекреационных условий,                 увеличения свободного времени для отдыха и восстановления способности к тру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потерь рабочего времени, связанных с заболеваемо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настоящей Программы будет способствовать созданию фундаментальной основы повышения престижности проживания в  сельской местности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851" w:gutter="0" w:header="1117" w:top="124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51" w:gutter="0" w:header="1117" w:top="124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51" w:gutter="0" w:header="1117" w:top="124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51" w:gutter="0" w:header="1117" w:top="124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51" w:gutter="0" w:header="1117" w:top="124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51" w:gutter="0" w:header="1117" w:top="124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51" w:gutter="0" w:header="1117" w:top="124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Приложение 1  к постановлению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дминистрации Ливен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от 28 декабря 2017г  № 49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«Устойчивое развитие сельских территорий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Ливенского района на 2014 - 2017 год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и на период до 2020 год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роприятия по улучшению жилищных условий граждан, проживающих в сельской местности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том числе молодых семей и молодых специалистов</w:t>
      </w:r>
    </w:p>
    <w:tbl>
      <w:tblPr>
        <w:tblW w:w="15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145"/>
        <w:gridCol w:w="1920"/>
        <w:gridCol w:w="1863"/>
        <w:gridCol w:w="1527"/>
        <w:gridCol w:w="2595"/>
        <w:gridCol w:w="2070"/>
        <w:gridCol w:w="2496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5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уемый объем       дополнительного финансирования</w:t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ности жилья для сельских гражда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- 2020 годы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860,955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58,681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102,27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 венского района, управление по строительству, архитектуре и жи лищно-коммуналь ному хозяйству администрации Ливенского район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ат свои жилищные условия  90 семей, в том числе 60 молодых семе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0,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0,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9,23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0,76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4,849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3,338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1,5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,10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6,10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,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,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,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50" w:right="863" w:gutter="0" w:header="1134" w:top="16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Приложение 2 к постановлению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администрации Ливен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от 28 декабря 2017г  № 49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«Устойчивое развитие сельских территорий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Ливенского района на 2014-2017 годы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на период до 2020 года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роприятия по улучшению медицинского обслуживания сельского населения</w:t>
      </w:r>
    </w:p>
    <w:tbl>
      <w:tblPr>
        <w:tblW w:w="16094" w:type="dxa"/>
        <w:jc w:val="left"/>
        <w:tblInd w:w="-6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645"/>
        <w:gridCol w:w="1436"/>
        <w:gridCol w:w="1418"/>
        <w:gridCol w:w="1417"/>
        <w:gridCol w:w="2268"/>
        <w:gridCol w:w="2521"/>
        <w:gridCol w:w="2624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исполнения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 выполнение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 результат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уемый  объем дополнитель ного финансирова ния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фельдшерско- аку шерского пункта в пос. Нагорный на 30 посещений в сутк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,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З Орловской обла сти «Ливенская ЦРБ» (по согласованию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едоставления  пер вично медико – санитар ной помощи  сельским жителям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фельдшерско-акушерского пункта в пос.Нагор ный  на 30 посещений в сутк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З Орловской облас ти «Ливенская ЦРБ» (по согласованию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фельдшерско- аку шерского пункта в д.Росстани. на 30 посещений в сутк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З Орловской обла сти «Ливенская ЦРБ»                               (по согласованию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фельдшерско-аку шерского пункта в с. Воротынск. на 25 посещений в сутк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З Орловской обла сти «Ливенская ЦРБ»                                                                                                                                                                                      (по согласованию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фельдшерско-аку шерского пункта в с. Козьминское на 30 посещений в сутк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З Орловской обла сти «Ливенская ЦРБ»                      (по согласованию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00,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Приложение 3 к постановлению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Ливен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8 декабря 2017г  № 49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стойчивое развитие сельских территорий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ского района на 2014-2017 год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период до 2020 года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роприятия по развитию водоснабжения в сельской местности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06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55"/>
        <w:gridCol w:w="1340"/>
        <w:gridCol w:w="1495"/>
        <w:gridCol w:w="1280"/>
        <w:gridCol w:w="1185"/>
        <w:gridCol w:w="2085"/>
        <w:gridCol w:w="2270"/>
        <w:gridCol w:w="2018"/>
        <w:gridCol w:w="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6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уемый объем дополнительного финансирования</w:t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снабжение с. Сергиевское Сергиевского сельского поселения Ливенского района Орловской области (1 этап) 1,918 км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0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8,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Сер гиевского сельского поселения (по согла сованию), управле ние муниципального имущества админи страции Ливенского района, управление по строительству, архитектуре и жилищ но-коммунальному хозяйству админист рации Ливенского района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волит обеспечить население качественной водой до 98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снабжение с. Кунач Галического сельского поселения Ливенского района Орловской области (правобережная часть 1 этап) 1,861 км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0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6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4,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али ческого сельского поселения (по сог ласованию), управ ление муниципаль ного имущества администрации Ливенского района, управление по строи тельству, архитек туре и жилищно-коммунальному хо зяйству админист рации Ливенского района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проводных сетей и скважины в д. Липовец 2,465 км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9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9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3,019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6,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Козь минского сельского поселения (по согла сованию), управле ние муниципального имущества админист рации Ливенского района,управление по строительству, архитектуре и  жилищно-коммуналь ному хозяйству администрации Ливенского района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 сетей в д. Здоровецкие Выселки 2,754 к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6,122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, 622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2,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 венского района, администрация Здо ровецкого сельского поселения (по согла сованию), управле ние муниципального имущества админист рации Ливенского района, управление по строительству, архитектуре и  жилищно-коммуналь ному хозяйству администрации Ливенского район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и и сооружения водоснабжения с закольцовкой для второй очереди строительства пос. Ямской Ливенского района Орловской области (1этап строительств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97,13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,83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6,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 ципального имуще ства администрации Ливенского района, управление по строи тельству, архитек туре и жилищно-коммунальному хозяйству админист рации Ливенского район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проводного узла и водопроводных сетей в населенном пункте с. Навесное Ливенского  района Орловской  области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9,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6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3,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На весненского сельско го поселения (по согласованию), управ ление муниципаль ного имущества администрации Ливенского района,  управление по строи тельству, архитек туре и жилищно-коммунальному хозяйству админист рации Ливенского района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проводного узла и водопроводных сетей в населенном пункте с. Навесное Ливенского  района Орловской области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7,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4,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На весненского сельско го поселения (по согласованию), управление муниципального имущества админи страции Ливенского района, управление по строительству, архитектуре и жилищ но-коммунальному хозяйству админист рации Ливенского района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проводных сетей в д. Сидоровкам Покровка Вторая 9,5 км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имущества администрации Ли венского района, управление по строи тельству, архитек туре и жилищно-ком мунальному хозяй ству администрации Ливенского района, администрация Речицкого сельского поселения (по согласованию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проводных сетей в д. Сидоровкам Покровка Вторая  Ливенского района Орловской области9,9 км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имущества администрации Ли венского района, управление по строи тельству, архитекту ре и жилищно-ком мунальному хозяйст ву администрации Ливенского района, администрация Речицкого сельского поселения (по согласованию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заборного узла  и водопроводных сетей  сетей в с. Сосновка Ливенского района Орловской области3,3 к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имущества администрации Ливенского района, управление по строи тельству, архитек туре и жилищно-ком мунальному хозяй ству администрации Ливенского района, администрация Сос новского сельского поселения (по согласованию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проводных сетей и скважины в с. Успенское   Ливенского района Орловской области3,6 км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имущества администрации Ли венского района, управление по строи тельству, архитекту ре и жилищно-ком мунальному хозяй ству  администрации Ливенского района, администрация Галического сельского поселения (по согласованию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771,2621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1,540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3,522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476,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4 к постановлению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Ливен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8 декабря 2017 г.  № 49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Приложение 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стойчивое развитие сельских территорий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ского района на 2014 - 2017 год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период до 2020 года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роприятия по развитию газоснабжения в сельской местности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77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925"/>
        <w:gridCol w:w="1530"/>
        <w:gridCol w:w="1350"/>
        <w:gridCol w:w="1185"/>
        <w:gridCol w:w="14"/>
        <w:gridCol w:w="1291"/>
        <w:gridCol w:w="1969"/>
        <w:gridCol w:w="2268"/>
        <w:gridCol w:w="2349"/>
        <w:gridCol w:w="8"/>
        <w:gridCol w:w="1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5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уемый объем дополнительного финансирова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1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газораспределительных сетей в пос. Комсомольский, д. Каменев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7,6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40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имущества администрации Ливенского района, управление по строи тельству, архитек туре и жилищно-ком мунальному хозяйст ву администрации Ливенского района, администрация Козьминского сельского поселения (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сится уровень обеспеченности населения природным г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снаб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оловьевка 2,2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,26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16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Островского сель ского поселения (по согласованию) управ ление по строитель ству, архитектуре и жилищно-коммуналь 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вые сети для д. Шилово Ливенского района Орлов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,0497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249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 имущества администрации Ливенского района, управление по строи тельству, архитекту ре и жилищно-ком мунальному хозяй ству администрации Ливенского района администрация Крутовского сельского поселения (по согласованию)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снабжение ул. Зеле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Бараново Вахновского с/п Ливенского района Орловской области 1,3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9651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065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муници пального имущества администрации Ли венского района, управление по строи тельству, архитек 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распределительные сети с. Козьминка ул.Центральная Ливенского района Орлов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,682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8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имущества администрации Ли венского района, управление по строи тельству, архитекту ре и жилищно-ком мунальному хозяй ству администрации Ливен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озь минского сельского поселения (по согласованию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дер. Шебаново Вахновского с/п Ливенского района Орловской области 4,2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0,6101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,510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7,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имущества администрации Ли венского района, управление по строи тельству, архитек туре и жилищно-ком мунальному хозяй ству администрации Ливен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ах новского сельского поселения (по согласованию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снаб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Дубровка Вахновского сельского поселения Ливенского района Орловской области 13,411 к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,9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,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муници пального имущества администрации Ливенского района, управление по строи тельству, архитек 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ахновского сель ского поселения (по согласованию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авторского надзора за строительством объекта «Газоснабжение д. Дубровка Вахновского сельского поселения Ливенского района Орловской област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муници пального имущества администрации Ливенского района, управление по строи тельству, архитек 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снаб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Дубровка Вахновского сельского поселения Ливенского района Орловской области 13,411 к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2,2752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875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8,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имущества администрации Ли венского района, управление по строи тельству, архитекту ре и жилищно-ком мунальному хозяйст ву администрации Ливен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ертиза проектной документации и резуль таты инженерных изыска ний на объект капиталь ного строительства «Газораспределительные сети в с. Кунач ул. Зеленая Ливенского района Орловской област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03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0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, управление по строительству, архитектуре и жилищно-коммуналь 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достоверности определения сметной стоимости строительства объекта капитального строительства «Газораспределительные сети в с. Кунач ул. Зеленая Ливенского района Орловской област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, управление по строительству, архитек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распределительные сети  в с. Кунач ул. Зеленая Ливенского района Орл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166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66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Ливенского района, администрация Галического сельского поселения (по согласованию) 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авторского надзора за строительством объекта «Газораспределительные сети в с. Кунач   ул. Зеленая  Ливенского района Орловской област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имущества администрации Ливенского района, управление по строи тельству, архитекту ре и жилищно-ком мунальному хозяй ству администрации Ливенского район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е страхование опасного объекта за причинение вреда в результате аварии на объекте «Газоснабжение д. Дубровка Вахновского сельского поселения Ливенского райо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588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58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имущества администрации Ливенского района, управление по строи тельству, архитек туре и жилищно-ком мунальному хозяй ству администрации Ливенского район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а планировки и проекта межевания территории для строительства линейного объекта «Газораспределительные сети в с. Кунач   ул. Зеленая  Ливенского района Орл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муници пального имущества администрации Ливенского района, управление по строи тельству, архитек 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Ливенского района администрация 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топографической съемки газопровода на объект «Газоснабжение д. Дубровка Вахновского сельского поселения Ливенского района Орлов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муници пального имущества администрации Ли венского района, управление по строительству, архи тек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распределительные сети с. Жерино ул. Казначеевская Ливенского района Орловской области , 2,5 к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муници пального имущества администрации Ливенского района, управление по строи тельству, архитекту ре и жилищно-комму 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 администрация Сер гиевского сельского поселения (по согла сованию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распределительные сети низкого давления  для второй очереди строительства пос. Ямской   Ливенского района Орловской области 5,4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4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4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муници пального имущества администрации Ли венского района, управление по строи тельству, архитекту ре и жилищно-комму 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ечицкого сельского поселения (по согласованию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снаб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Миляево  Ливенского района Орловской области, 2,5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 пального имущества администрации Ли венского района, управление по строи тельству, архитекту ре и жилищно-ком мунальному хозяй ству администрации Ливенского района, администрация Сос новского сель ского поселения (по согласованию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газопров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оротынск  Ливенского района Орловской области, 3,2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муници пального имущества администрации Ливенского района, управление по строи тельству, архитек 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, администрация Лютовского сельского поселения (по согласованию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44,3826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28,614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,167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13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5 к постановл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дминистрации Ливен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8 декабря 2017г  №49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стойчивое развитие сельских территорий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ского района на 2014 - 2017 год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период до 2020 года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роприятие по развитию автомобильных дорог в сельской местности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53"/>
        <w:gridCol w:w="1809"/>
        <w:gridCol w:w="1433"/>
        <w:gridCol w:w="1276"/>
        <w:gridCol w:w="1775"/>
        <w:gridCol w:w="3328"/>
        <w:gridCol w:w="1554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 мероприятий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 исполнения</w:t>
            </w:r>
          </w:p>
        </w:tc>
        <w:tc>
          <w:tcPr>
            <w:tcW w:w="4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финансирования ( тыс. рублей)</w:t>
            </w:r>
          </w:p>
        </w:tc>
        <w:tc>
          <w:tcPr>
            <w:tcW w:w="3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 за  выполнение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                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озируе мый объе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олнитель ного финансиро вания</w:t>
            </w:r>
          </w:p>
        </w:tc>
        <w:tc>
          <w:tcPr>
            <w:tcW w:w="3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                    автомобильной  дороги «Сосновка-Важжово                Ливенского района                   Орл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34 км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63,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63,38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по строитель ству, архитектуре и жилищно-ком мунальному хозяйству адми нистрации Ливенского района, глава  администрации Соснов ского сельского поселения (по согласованию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ится  транспортное    сообщение   сельских                  жителе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Капиталь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автодороги «д. Орлово-Овсянниково -Парахино-Мальцево      Ливенского района Орлов ской области» 4,95 км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3,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3,6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по строительству, архитектуре и жилищно-комму нальному хозяйству админист рации Ливенского района, глава администрации Дутов ского сельского поселения (по согласованию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автодороги  «с. Козьмина- д. Грязцы              Ливенского района                     Орловской области» 5,0 к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,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по строительству, архитектуре и жилищно-ком мунальному хозяйству адми нистрации Ливенского района, глава администрации Козьмин ского сельского поселения (по согласованию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Капиталь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автодороги «д. Орлово-Овсянниково -Парахино-Мальцево                  Ливенского района                      Орловской области» 4,95 км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3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3,62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по строительству, архитектуре и  жилищно-ком мунальному хозяйству адми нистрации Ливенского района, глава администрации Дутовского сельского поселения (по согласованию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автодороги «д. Здоровецкие Выселки- с. Здоровец- Островок            Ливенского района                     Орловской области» 2,2 км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,0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по строительству, архитектуре и жилищно- ком мунальному хозяйству адми нистрации Ливенского района, глава администрации Здоровецкого сельского поселения (по согласованию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автодороги «Сидоровка - Покровка          Первая - Покровка Вторая Ливенского района                  Орловской области»            3,3 км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0,0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по строительству, архитектуре и жилищно-коммунальному хозяйству администрации Ливенского района, глава администрации Речицкого сельского  поселения (по согласованию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290,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290,6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Приложение 6 к постановл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Ливен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от 28 декабря 2017г  № 49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стойчивое развитие сельских территорий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ского района на 2014 - 2017 год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период до 2020 года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роприятия по грантовой поддержке местных инициатив граждан, проживающих в сельской местности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6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925"/>
        <w:gridCol w:w="1530"/>
        <w:gridCol w:w="1350"/>
        <w:gridCol w:w="1185"/>
        <w:gridCol w:w="1305"/>
        <w:gridCol w:w="1969"/>
        <w:gridCol w:w="2268"/>
        <w:gridCol w:w="2358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5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уемый объем дополнительного финансирова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1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ение и восстановление ландшафтов (очистка водоемов) с. Остров, Островского сельского поселения Ливенского района, расположенного по адресу: Орловская область Ливенский район с Остров Островского сельского посел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26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,8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Островского сельско го поселения (по сог ласованию), управ ление по строитель ству, архитектуре и жилищно-коммуналь 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дутся благоприятные условия для отдыха жителей с. Остров и в целом для жителей Ливенского райо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 спортивной площадки в с. Речица Ливенского района Орл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Речицкого сельского поселения (по согласованию), управление по строительству, архитек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дутся благоприятные условия для отдыха  и занятия спортом   жителей с. Речиц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 спортивной площадки в с. Козьминское Ливенского района Орл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Козьминского сельского поселения (по согласованию), управление по строительству, архитек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дутся благоприятные условия для отдыха  и занятия спортом  жителей с. Козьминско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детской, спортивной площадки в с. Коротыш Ливенского района Орл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Коротышского сельского поселения (по согласованию), управление по строительству, архитек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дутся благоприятные условия для отдыха  и занятия спортом  для жителей с. Коротыш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детской, спортивной площадки в  пос. Сахзаводской  Ливенского района Орл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Крутовского сельского поселения (по согласованию), управление по строительству, архитек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дутся благоприятные условия для отдыха и занятия спортом  жителей  Сахзаводско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детской, спортивной площадки в  пос. Ямской   Ливенского района Орл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Беломестненского сельского поселения (по согласованию), управление по строительству, архитек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дутся благоприятные условия для отдыха  и занятия спортом жителей пос. Ямско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детской, спортивной площадки в  пос. Совхозный   Ливенского района Орл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Козьминского сельского поселения (по согласованию), управление по строительству, архитек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дутся благоприятные условия для отдыха и занятия спортом  жителей пос. Совхозны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детской, спортивной площадки в   д.Росстани   Ливенского района Орл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Вахновского сельского поселения (по согласованию), управление по строительству, архитек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дутся благоприятные условия для отдыха  и занятия спортом жителей  д. Росстан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детской, спортивной площадки в  пос. Сахзаводской  Ливенского района Орл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Крутовского сельского поселения (по согласованию), управление по строительству, архитектуре и жилищно-коммунальному хозя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Ливенского район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дутся благоприятные условия для отдыха  занятия спортом   жителей пос. Сахзаводско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18,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,26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75,8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7 к постановл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администрации Ливен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8 декабря 2017 г  № 49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стойчивое развитие сельских территорий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венского района на 2014 - 2017 год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ериод до 2020 года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ы затрат на реализацию муниципальной программы «Устойчивое развитие сельских территорий Ливенского района на 2014 - 2017 годы и на период до 2020 года» по направлениям расходования средств и источникам финансир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с. рублей)</w:t>
      </w:r>
    </w:p>
    <w:tbl>
      <w:tblPr>
        <w:tblW w:w="1648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45"/>
        <w:gridCol w:w="1650"/>
        <w:gridCol w:w="1470"/>
        <w:gridCol w:w="1380"/>
        <w:gridCol w:w="1560"/>
        <w:gridCol w:w="1350"/>
        <w:gridCol w:w="1560"/>
        <w:gridCol w:w="159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Направления и источники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20 г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питальные вло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1385,34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268,500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375,6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337,4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356,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99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2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98,836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9,11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3,57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0,0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6,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7,94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5,789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5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го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558,5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85,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72,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лучшение жилищных условий граждан, проживающих в сельс кой местности, в том числе моло дых семей и молодых специалис тов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860,95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04,8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6,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8,68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9,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3,3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6,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уемые объе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го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2,2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0,7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1,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0,0</w:t>
            </w:r>
          </w:p>
        </w:tc>
      </w:tr>
      <w:tr>
        <w:trPr>
          <w:trHeight w:val="3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лучшение сети фельдшерско-аку шерских пунктов и (или) офисов врача общей практики в сельской местности 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6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уемые объемы дополнительного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 водоснабжения в сель ской местности -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771,262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56,628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97,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1,54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,7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0,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3,5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,62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уемые объемы дополнительного финансиро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76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72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9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2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 газоснабжения в сельской мест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44,38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1,87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15,2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33,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8,6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3,50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,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16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167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уемые объемы дополнительного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 автомобильных дорог в сельской мест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290,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163,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563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563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00,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уемые объемы дополнительного финансиро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290,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63,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3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3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нтовая поддержка местных инициатив граждан, проживающих в сельской местности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18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0,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уемые объемы дополнительного финансиро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5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50" w:right="863" w:gutter="0" w:header="1134" w:top="1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457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2.9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457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2.9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4575" cy="1638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2.9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0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41">
    <w:name w:val=" Знак Знак4"/>
    <w:qFormat/>
    <w:rPr>
      <w:b/>
      <w:sz w:val="32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sz w:val="30"/>
      <w:lang w:val="ru-RU" w:bidi="ar-SA"/>
    </w:rPr>
  </w:style>
  <w:style w:type="character" w:styleId="Style7">
    <w:name w:val=" Знак Знак"/>
    <w:qFormat/>
    <w:rPr>
      <w:b/>
      <w:sz w:val="32"/>
      <w:lang w:val="ru-RU" w:bidi="ar-SA"/>
    </w:rPr>
  </w:style>
  <w:style w:type="character" w:styleId="Style8">
    <w:name w:val="Текст дока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5940" w:right="0" w:hanging="0"/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Текст дока"/>
    <w:basedOn w:val="Normal"/>
    <w:qFormat/>
    <w:pPr>
      <w:suppressAutoHyphens w:val="true"/>
      <w:spacing w:lineRule="atLeast" w:line="240" w:before="120" w:after="0"/>
      <w:ind w:left="0" w:right="0" w:firstLine="567"/>
      <w:jc w:val="both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Стиль"/>
    <w:basedOn w:val="Normal"/>
    <w:next w:val="Style14"/>
    <w:qFormat/>
    <w:pPr>
      <w:suppressAutoHyphens w:val="tru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3:00Z</dcterms:created>
  <dc:creator>Иван Гревцев</dc:creator>
  <dc:description/>
  <cp:keywords/>
  <dc:language>en-US</dc:language>
  <cp:lastModifiedBy>Упр_орг</cp:lastModifiedBy>
  <cp:lastPrinted>2017-12-21T08:38:00Z</cp:lastPrinted>
  <dcterms:modified xsi:type="dcterms:W3CDTF">2017-12-29T06:46:00Z</dcterms:modified>
  <cp:revision>7</cp:revision>
  <dc:subject/>
  <dc:title>БЛАНК ГЛАВЫ АДМИНИСТРАЦИИ</dc:title>
</cp:coreProperties>
</file>