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3930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Ливенского района от 26 мая 2015 года № 222 «Об утверждении административного регламента предоставления муниципальной услуги «Оформление документов по обмену жилыми помещениям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26 мая 2015 года № 222 «Об утверждении административного регламента предоставления муниципальной услуги «Оформление документов по обмену жилыми помещениями» (в редакции постановления администрации Ливенского района от 31 мая 2016 года № 24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абзаце 4 пункта 1.3. раздела 1 слова «на официальном сайте органов местного самоуправления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одпункте 4 пункта 2.15. слова «на официальном сайте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б) пункт 2.17.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right="-39" w:firstLine="567"/>
        <w:jc w:val="both"/>
        <w:rPr/>
      </w:pPr>
      <w:r>
        <w:rPr>
          <w:rFonts w:cs="Arial" w:ascii="Arial" w:hAnsi="Arial"/>
        </w:rPr>
        <w:t>«2.17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 www.adm-livr.ru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imush_livr@mail.ru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5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5.3. слова «официального сайта органов местного самоуправления Ливенского района:» заменить словами «официального сайта администрации Ливенского района Орловской области: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2 пункта 5.7. слова «официального сайта муниципального образования “Ливенский район”» заменить словами «официального сайта администрации Ливенского района Ор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в абзаце 3 пункта 5.12. слова «на официальном сайте Ливенского района» заменить словами «на официальном сайте</w:t>
      </w:r>
      <w:r>
        <w:rPr/>
        <w:t xml:space="preserve"> </w:t>
      </w:r>
      <w:r>
        <w:rPr>
          <w:rFonts w:cs="Arial" w:ascii="Arial" w:hAnsi="Arial"/>
        </w:rPr>
        <w:t>администрации Ливенского района Орловской области»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 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информационно-документационного обеспечения</w:t>
      </w:r>
      <w:r>
        <w:rPr>
          <w:rFonts w:cs="Arial" w:ascii="Arial" w:hAnsi="Arial"/>
        </w:rPr>
        <w:t xml:space="preserve"> администрации Ливенского района Орловской области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right="160"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5"/>
        <w:gridCol w:w="5351"/>
      </w:tblGrid>
      <w:tr>
        <w:trPr>
          <w:trHeight w:val="2575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имущества администр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Н.Н. Кривц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юрисконсульт) управления муниципального имущества администрации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Н.В. Харламов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уриру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А.И. Кожухо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Е.С. Сел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нгвистическая экспертиза проведен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-кадровой, контрольной работы и информационно-документационного обеспечени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Т.Н. Грачёв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 дата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i/>
          <w:i/>
        </w:rPr>
      </w:pPr>
      <w:r>
        <w:rPr>
          <w:b/>
          <w:bCs/>
        </w:rPr>
        <w:t>Рассылка:</w:t>
      </w:r>
    </w:p>
    <w:p>
      <w:pPr>
        <w:pStyle w:val="Normal"/>
        <w:spacing w:before="120" w:after="0"/>
        <w:jc w:val="both"/>
        <w:rPr/>
      </w:pPr>
      <w:r>
        <w:rPr/>
        <w:t>УМИ администрации Ливенского района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(наименование организаций, учреждений, которым направлен докумен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Итого</w:t>
      </w:r>
      <w:r>
        <w:rPr/>
        <w:t>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ка на контрол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</w:t>
      </w:r>
      <w:r>
        <w:rPr>
          <w:rFonts w:cs="Arial" w:ascii="Arial" w:hAnsi="Arial"/>
          <w:sz w:val="20"/>
          <w:szCs w:val="20"/>
          <w:u w:val="single"/>
        </w:rPr>
        <w:t>Харламова Н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.И.О. исполнител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ветственного за исполнение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</w:t>
      </w:r>
    </w:p>
    <w:sectPr>
      <w:type w:val="nextPage"/>
      <w:pgSz w:w="11906" w:h="16838"/>
      <w:pgMar w:left="993" w:right="746" w:gutter="567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7:00Z</dcterms:created>
  <dc:creator>Иван Гревцев</dc:creator>
  <dc:description/>
  <cp:keywords/>
  <dc:language>en-US</dc:language>
  <cp:lastModifiedBy>User5</cp:lastModifiedBy>
  <cp:lastPrinted>2017-04-13T10:00:00Z</cp:lastPrinted>
  <dcterms:modified xsi:type="dcterms:W3CDTF">2017-04-13T07:12:00Z</dcterms:modified>
  <cp:revision>7</cp:revision>
  <dc:subject/>
  <dc:title>РОССИЙСКАЯ ФЕДЕРАЦИЯ</dc:title>
</cp:coreProperties>
</file>