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0" w:right="0"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5080</wp:posOffset>
            </wp:positionV>
            <wp:extent cx="56642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u w:val="single"/>
              </w:rPr>
              <w:t xml:space="preserve">2017 года №        /    -РС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bCs/>
                <w:u w:val="single"/>
              </w:rPr>
              <w:t>15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52" w:hanging="0"/>
        <w:jc w:val="both"/>
        <w:rPr/>
      </w:pPr>
      <w:r>
        <w:rPr>
          <w:rFonts w:cs="Arial" w:ascii="Arial" w:hAnsi="Arial"/>
        </w:rPr>
        <w:t xml:space="preserve">О заключении дополнительного соглашения    № 1 к соглашению №16 заключенному между администрацией Ливенского района Орловской области и администрацией Сергиевского сельского поселения Ливенского района Орловской области по осуществлению части полномочий </w:t>
      </w:r>
      <w:r>
        <w:rPr>
          <w:rFonts w:cs="Arial" w:ascii="Arial" w:hAnsi="Arial"/>
          <w:bCs/>
        </w:rPr>
        <w:t>по содержанию автомобильных дорог местного значения в границах населённых пунктов Сергиевского сельского поселения</w:t>
      </w:r>
      <w:r>
        <w:rPr>
          <w:rFonts w:cs="Arial" w:ascii="Arial" w:hAnsi="Arial"/>
        </w:rPr>
        <w:t xml:space="preserve"> Ливенского района Орловской области</w:t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cs="Arial" w:ascii="Arial" w:hAnsi="Arial"/>
        </w:rPr>
        <w:br/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>В целях уточнения муниципального правового акта, на основании  решения Сергиевского сельского Совета народных депутатов Ливенского района Орловской области от 29 сентября 2017 года № 13/68-СС «Об избрании главы Сергиевского поселения Ливенского района Орловской области»</w:t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й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х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: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Cs/>
        </w:rPr>
        <w:t xml:space="preserve">1. </w:t>
      </w:r>
      <w:r>
        <w:rPr>
          <w:rFonts w:eastAsia="Arial" w:cs="Arial" w:ascii="Arial" w:hAnsi="Arial"/>
          <w:bCs/>
          <w:sz w:val="24"/>
          <w:szCs w:val="24"/>
        </w:rPr>
        <w:t>Администрации Ливенского района Орловской области заключить дополнительное соглашение № 1 к соглашению № 16 заключенному между администрацией Ливенского района Орловской области и администрацией Сергиевского сельского поселения Ливенского района Орловской области по осуществлению части полномочий по содержанию автомобильных дорог местного значения в границах населённых пунктов Сергиевского сельского поселения Ливенского района Орловской области (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газета «Ливенский край» от 13 октября 2017 года № 27) </w:t>
      </w:r>
      <w:r>
        <w:rPr>
          <w:rFonts w:eastAsia="Arial" w:cs="Arial" w:ascii="Arial" w:hAnsi="Arial"/>
          <w:bCs/>
          <w:sz w:val="24"/>
          <w:szCs w:val="24"/>
        </w:rPr>
        <w:t>(согласно приложения)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2. </w:t>
      </w:r>
      <w:r>
        <w:rPr>
          <w:rFonts w:eastAsia="Arial" w:cs="Arial" w:ascii="Arial" w:hAnsi="Arial"/>
          <w:bCs/>
          <w:sz w:val="24"/>
          <w:szCs w:val="24"/>
        </w:rPr>
        <w:t>Направить настоящее решение главе администрации Ливенского района Орловской области для подписания</w:t>
      </w:r>
      <w:r>
        <w:rPr>
          <w:rFonts w:eastAsia="Arial" w:cs="Arial" w:ascii="Arial" w:hAnsi="Arial"/>
          <w:bCs/>
        </w:rPr>
        <w:t xml:space="preserve"> дополнительного соглашения № 1 с администрацией Сергиевского сельского поселения Ливенского района  Орловской области по  осуществлению части полномочий по содержанию автомобильных дорог местного значения в границах населённых пунктов Сергиевского сельского поселения Ливенского района Орловской области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>3. 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>4. Контроль за исполнением настоящего решения возложить на постоянную депутатскую комиссию по вопросам жилищно-коммунального хозяйства и благоустройства (Н.Ю. Ревин)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sectPr>
          <w:type w:val="nextPage"/>
          <w:pgSz w:w="11906" w:h="16838"/>
          <w:pgMar w:left="1410" w:right="851" w:gutter="0" w:header="0" w:top="780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Совета                                                                          М.Н. Савенкова</w:t>
      </w:r>
    </w:p>
    <w:p>
      <w:pPr>
        <w:pStyle w:val="Normal"/>
        <w:snapToGrid w:val="false"/>
        <w:ind w:left="2832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Приложение  к</w:t>
      </w:r>
    </w:p>
    <w:p>
      <w:pPr>
        <w:pStyle w:val="Normal"/>
        <w:snapToGrid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решению Ливенского районного</w:t>
      </w:r>
    </w:p>
    <w:p>
      <w:pPr>
        <w:pStyle w:val="Normal"/>
        <w:snapToGrid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     Совета народных депутатов</w:t>
        <w:tab/>
        <w:tab/>
        <w:t xml:space="preserve">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от «___»_________ 2017 года №15/_____-РС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 w:val="false"/>
          <w:bCs w:val="false"/>
          <w:caps/>
        </w:rPr>
        <w:t xml:space="preserve">дополнительное соглашение № 1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caps/>
        </w:rPr>
        <w:t xml:space="preserve">к Соглашению № 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люченному между администрацией Ливенского района Орловской области и администрацией Сергиевского сельского поселения Ливенского района Орловской области по  осуществлению части полномочий </w:t>
      </w:r>
      <w:r>
        <w:rPr>
          <w:rFonts w:cs="Arial" w:ascii="Arial" w:hAnsi="Arial"/>
          <w:bCs/>
        </w:rPr>
        <w:t>по содержанию автомобильных дорог местного значения в границах населённых пунктов Сергиевского сельского поселения</w:t>
      </w:r>
      <w:r>
        <w:rPr>
          <w:rFonts w:cs="Arial" w:ascii="Arial" w:hAnsi="Arial"/>
        </w:rPr>
        <w:t xml:space="preserve"> Ливенского района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Ливны</w:t>
        <w:tab/>
        <w:tab/>
        <w:tab/>
        <w:tab/>
        <w:tab/>
        <w:tab/>
        <w:t xml:space="preserve">              «_____»___________ 2017 года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Ливенского района Орловской области, именуемая в дальнейшем «Администрация района», в лице главы администрации  Ливенского района Ревина Юрия Николаевича, действующего на основании Устава Ливенского района Орловской области, с одной стороны,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Администрация Сергиевского сельского поселения Ливенского района Орловской области, именуемая в дальнейшем «Администрация поселения», в лице главы администрации Жердева Алексея Александровича, действующего на основании У</w:t>
      </w:r>
      <w:r>
        <w:rPr>
          <w:rFonts w:cs="Arial"/>
          <w:color w:val="000000"/>
          <w:sz w:val="24"/>
          <w:szCs w:val="24"/>
        </w:rPr>
        <w:t>става Сергиевского</w:t>
      </w:r>
      <w:r>
        <w:rPr>
          <w:rFonts w:cs="Arial"/>
          <w:sz w:val="24"/>
          <w:szCs w:val="24"/>
        </w:rPr>
        <w:t xml:space="preserve"> сельского поселения Ливенского района Орловской области, с другой стороны, в дальнейшем именуемые «Стороны»,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руководствуясь Уставом Ливенского района Орловской области, Уставом  Сергиевского сельского поселения  Ливенского района Орловской области, </w:t>
      </w:r>
      <w:r>
        <w:rPr>
          <w:rFonts w:eastAsia="Arial" w:cs="Arial"/>
          <w:b w:val="false"/>
          <w:sz w:val="24"/>
          <w:szCs w:val="24"/>
        </w:rPr>
        <w:t>на основании  решения Сергиевского сельского Совета народных депутатов Ливенского района Орловской области от 29 сентября 2017 года № 13/68-СС «Об избрании главы Сергиевского поселения Ливенского района Орловской области»</w:t>
      </w:r>
      <w:r>
        <w:rPr>
          <w:rFonts w:cs="Arial"/>
          <w:sz w:val="24"/>
          <w:szCs w:val="24"/>
        </w:rPr>
        <w:t xml:space="preserve"> заключили настоящее дополнительное соглашение № 1 о нижеследующем: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eastAsia="Arial"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. </w:t>
      </w:r>
      <w:r>
        <w:rPr>
          <w:rFonts w:eastAsia="Arial" w:cs="Arial"/>
          <w:bCs/>
          <w:sz w:val="24"/>
          <w:szCs w:val="24"/>
        </w:rPr>
        <w:t>в преамбуле соглашения №16 слова «исполняющей обязанности главы администрации Дорофеевой Людмилы Родионовны, действующей на основании Устава Сергиевского сельского поселения Ливенского района Орловской области, решения Сергиевского сельского Совета народных депутатов от 18.07.2017 года               № 61 «Об определении  должностного лица временно исполняющего полномочия главы Сергиевского сельского поселения Ливенского района Орловской области», распоряжения администрации Сергиевского сельского поселения Ливенского района Орловской области от 19.07.2017 № 22-Р «О временном исполнении полномочий главы администрации Сергиевского сельского поселения Ливенского района Орловской области» заменить словами «главы администрации Жердева Александра Алексеевича, действующего на основании Устава Сергиевского сельского поселения Ливенского района Орловской области»;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2. в разделе 8. Реквизиты и подписи сторон, строку «Исполняющий обязанности </w:t>
      </w:r>
      <w:r>
        <w:rPr>
          <w:rFonts w:cs="Arial"/>
          <w:sz w:val="24"/>
          <w:szCs w:val="24"/>
        </w:rPr>
        <w:t>главы администрации Сергиевского сельского поселения Л.Р. Дорофеева» заменить строкой «Глава администрации Сергиевского сельского поселения  А. А. Жердев».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стальные условия соглашения  №16 остаются без изменений.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Глава администрации</w:t>
      </w:r>
    </w:p>
    <w:p>
      <w:pPr>
        <w:pStyle w:val="Normal"/>
        <w:snapToGrid w:val="false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ивенского района                                                                               Ю.Н. Ревин</w:t>
      </w:r>
    </w:p>
    <w:p>
      <w:pPr>
        <w:pStyle w:val="ConsPlusNormal"/>
        <w:bidi w:val="0"/>
        <w:snapToGrid w:val="false"/>
        <w:ind w:left="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ргиевского сельского поселения                                                     А.А.Жердев</w:t>
      </w:r>
    </w:p>
    <w:sectPr>
      <w:type w:val="nextPage"/>
      <w:pgSz w:w="11906" w:h="16838"/>
      <w:pgMar w:left="1440" w:right="821" w:gutter="0" w:header="0" w:top="78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5:00Z</dcterms:created>
  <dc:creator/>
  <dc:description/>
  <dc:language>en-US</dc:language>
  <cp:lastModifiedBy/>
  <cp:lastPrinted>2017-10-19T08:07:00Z</cp:lastPrinted>
  <dcterms:modified xsi:type="dcterms:W3CDTF">2017-10-19T05:07:46Z</dcterms:modified>
  <cp:revision>12</cp:revision>
  <dc:subject/>
  <dc:title/>
</cp:coreProperties>
</file>