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Ливны                                                                                29 августа 2017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2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, 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, 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ле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Ливенского района Орловской области, 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шкин Александр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ломестнен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рядка работы единой (конкурсной, аукционной) комиссии по проведению торгов», распоряжением администрации Ливенского района Орловской области от «01» августа 2017 г. № 244-р «О принятии решения по проведению аукциона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 xml:space="preserve"> начали работу в 12 часов 0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претендентов на участие в </w:t>
      </w:r>
      <w:r>
        <w:rPr>
          <w:rFonts w:cs="Arial" w:ascii="Arial" w:hAnsi="Arial"/>
        </w:rPr>
        <w:t>открытом аукционе на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право  заключения договоров аренды земельных участков: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Лот №1: </w:t>
      </w:r>
      <w:r>
        <w:rPr>
          <w:rFonts w:cs="Arial" w:ascii="Arial" w:hAnsi="Arial"/>
          <w:color w:val="000000"/>
        </w:rPr>
        <w:t>земельный участок общей площадью 12690</w:t>
      </w:r>
      <w:r>
        <w:rPr>
          <w:rFonts w:cs="Arial" w:ascii="Arial" w:hAnsi="Arial"/>
        </w:rPr>
        <w:t xml:space="preserve"> кв.м., кадастровый номер 57:22:0880101:596, местоположение: Орловская область, Ливенский район, д.  Барково, вблизи ул. Полевая, к</w:t>
      </w:r>
      <w:r>
        <w:rPr>
          <w:rFonts w:cs="Arial" w:ascii="Arial" w:hAnsi="Arial"/>
          <w:shadow/>
        </w:rPr>
        <w:t>атегория земель -</w:t>
      </w:r>
      <w:r>
        <w:rPr>
          <w:rFonts w:cs="Arial" w:ascii="Arial" w:hAnsi="Arial"/>
        </w:rPr>
        <w:t xml:space="preserve"> земли населенных пунктов,  цель использования: для сельскохозяйственного использования, </w:t>
      </w:r>
      <w:r>
        <w:rPr>
          <w:rFonts w:cs="Arial" w:ascii="Arial" w:hAnsi="Arial"/>
          <w:color w:val="000000"/>
        </w:rPr>
        <w:t xml:space="preserve"> срок аренды – 10 лет.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Обременения, ограниче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на участк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не установлено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чальный размер годовой арендной платы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По лоту №1: 3553</w:t>
      </w:r>
      <w:r>
        <w:rPr>
          <w:rFonts w:cs="Arial" w:ascii="Arial" w:hAnsi="Arial"/>
          <w:color w:val="000000"/>
        </w:rPr>
        <w:t xml:space="preserve">(Три тысячи пятьсот пятьдесят три) рубля 00 копеек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</w:t>
      </w:r>
      <w:r>
        <w:rPr>
          <w:rFonts w:cs="Arial" w:ascii="Arial" w:hAnsi="Arial"/>
          <w:b/>
          <w:color w:val="000000"/>
        </w:rPr>
        <w:t>106,59</w:t>
      </w:r>
      <w:r>
        <w:rPr>
          <w:rFonts w:cs="Arial" w:ascii="Arial" w:hAnsi="Arial"/>
          <w:color w:val="000000"/>
        </w:rPr>
        <w:t xml:space="preserve"> рублей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Лоту №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илецкий Виталий Валентинович, 26.04.1983 г.р., паспорт РФ: 54 11 229330, выдан межрайонным отделом УФМС России по Орловской области в г. Ливны 26.01.2012 г., зарегистрированный по адресу: Орловская область, Ливенский район, д. Барково, ул. Полевая, д.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 08 час.30 мин. 09.08. 2017 года под номер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претендентов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>по Лоту №1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 от</w:t>
      </w:r>
      <w:r>
        <w:rPr>
          <w:rFonts w:cs="Arial" w:ascii="Arial" w:hAnsi="Arial"/>
        </w:rPr>
        <w:t xml:space="preserve"> Билецкого В.В. в размере 710</w:t>
      </w:r>
      <w:r>
        <w:rPr>
          <w:rFonts w:cs="Arial" w:ascii="Arial" w:hAnsi="Arial"/>
          <w:color w:val="000000"/>
        </w:rPr>
        <w:t xml:space="preserve"> рублей 6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 05543004650 за 09.08.2017 г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рассмотрения заявок и документов претендентов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</w:rPr>
        <w:t>по Лоту №1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отношении </w:t>
      </w:r>
      <w:r>
        <w:rPr>
          <w:rFonts w:cs="Arial" w:ascii="Arial" w:hAnsi="Arial"/>
        </w:rPr>
        <w:t xml:space="preserve">заявки Билецкого </w:t>
      </w:r>
      <w:r>
        <w:rPr>
          <w:rFonts w:cs="Arial" w:ascii="Arial" w:hAnsi="Arial"/>
          <w:bCs/>
        </w:rPr>
        <w:t xml:space="preserve">Виталия Валентиновича, 26.04.1983 г.р., паспорт РФ: 54 11 229330, выдан межрайонным отделом УФМС России по Орловской области в г. Ливны 26.01.2012г., зарегистрированного по адресу: Орловская область, Ливенский район, д. Барково, ул. Полевая, д.8 </w:t>
      </w:r>
      <w:r>
        <w:rPr>
          <w:rFonts w:cs="Arial" w:ascii="Arial" w:hAnsi="Arial"/>
        </w:rPr>
        <w:t xml:space="preserve">оснований для отказа претенденту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С. Сел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лато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color w:val="000000"/>
        </w:rPr>
        <w:t xml:space="preserve">Билецкий </w:t>
      </w:r>
      <w:r>
        <w:rPr>
          <w:rFonts w:cs="Arial" w:ascii="Arial" w:hAnsi="Arial"/>
          <w:bCs/>
        </w:rPr>
        <w:t xml:space="preserve">Виталий Валентинович, 26.04.1983 г.р., паспорт РФ: 54 11 229330, выдан межрайонным отделом УФМС России по Орловской области в г. Ливны 26.01.2012г., зарегистрированный по адресу: Орловская область, Ливенский район, д. Барково, ул. Полевая, д.8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>по Лоту №1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Билецкий </w:t>
      </w:r>
      <w:r>
        <w:rPr>
          <w:rFonts w:cs="Arial" w:ascii="Arial" w:hAnsi="Arial"/>
          <w:bCs/>
        </w:rPr>
        <w:t>Виталий Валентинович, 26.04.1983 г.р., паспорт РФ: 54 11 229330, выдан межрайонным отделом УФМС России по Орловской области в г. Ливны 26.01.2012г., зарегистрированный по адресу: Орловская область, Ливенский район, д. Барково, ул. Полевая, д.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</w:t>
      </w:r>
      <w:r>
        <w:rPr>
          <w:rFonts w:cs="Arial" w:ascii="Arial" w:hAnsi="Arial"/>
          <w:bCs/>
          <w:lang w:eastAsia="ru-RU"/>
        </w:rPr>
        <w:t xml:space="preserve">по Лоту №1 одной заявке на участие в аукционе, признать открытый аукцион </w:t>
      </w:r>
      <w:r>
        <w:rPr>
          <w:rFonts w:cs="Arial" w:ascii="Arial" w:hAnsi="Arial"/>
        </w:rPr>
        <w:t>на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 xml:space="preserve">право заключения договора аренды земельного участка несостоявшимся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В течение десяти дней со дня рассмотрения указанной заявки </w:t>
      </w:r>
      <w:r>
        <w:rPr>
          <w:rFonts w:cs="Arial" w:ascii="Arial" w:hAnsi="Arial"/>
          <w:bCs/>
          <w:lang w:eastAsia="ru-RU"/>
        </w:rPr>
        <w:t xml:space="preserve">по Лоту №1,  </w:t>
      </w:r>
      <w:r>
        <w:rPr>
          <w:rFonts w:cs="Arial" w:ascii="Arial" w:hAnsi="Arial"/>
        </w:rPr>
        <w:t xml:space="preserve">направить заявителю три экземпляра подписанного проекта договора аренды земельного участка. </w:t>
      </w:r>
      <w:r>
        <w:rPr>
          <w:rFonts w:cs="Arial" w:ascii="Arial" w:hAnsi="Arial"/>
          <w:color w:val="000000"/>
        </w:rPr>
        <w:t>Договор аренды заключается по начальной цене предмета аукциона:</w:t>
      </w:r>
      <w:r>
        <w:rPr>
          <w:rFonts w:cs="Arial" w:ascii="Arial" w:hAnsi="Arial"/>
          <w:b/>
          <w:color w:val="000000"/>
        </w:rPr>
        <w:t xml:space="preserve"> 3553(Три тысячи пятьсот пятьдесят три) рубля 00 копее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подпись)                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>
          <w:trHeight w:val="6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шкин А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605"/>
        </w:tabs>
        <w:ind w:left="16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7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uppressAutoHyphens w:val="false"/>
      <w:ind w:left="72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6:00Z</dcterms:created>
  <dc:creator>Федорищева</dc:creator>
  <dc:description/>
  <cp:keywords/>
  <dc:language>en-US</dc:language>
  <cp:lastModifiedBy>IS100</cp:lastModifiedBy>
  <cp:lastPrinted>2017-08-28T12:45:00Z</cp:lastPrinted>
  <dcterms:modified xsi:type="dcterms:W3CDTF">2017-08-28T09:45:00Z</dcterms:modified>
  <cp:revision>8</cp:revision>
  <dc:subject/>
  <dc:title>ПРОТОКОЛ</dc:title>
</cp:coreProperties>
</file>