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РЕЗУЛЬТАТАХ ТОРГ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. Ливны       </w:t>
        <w:tab/>
        <w:tab/>
        <w:t xml:space="preserve">                                                             21 августа 2017 г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15-00 час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, 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ле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Дмитр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Дуто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</w:t>
      </w:r>
      <w:r>
        <w:rPr>
          <w:rFonts w:cs="Arial" w:ascii="Arial" w:hAnsi="Arial"/>
          <w:bCs/>
          <w:lang w:eastAsia="ru-RU"/>
        </w:rPr>
        <w:t>№ 221-р от «14» июля 2017 года «О принятии решения по проведению аукциона»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начали работу в 15 часов 00 минут (московское время) по определению победителя аукциона по продаже земельного участка государственная собственность на который не разграничена.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4"/>
          <w:szCs w:val="24"/>
          <w:u w:val="single"/>
        </w:rPr>
        <w:t>Наименование организатора аукциона:</w:t>
      </w:r>
      <w:r>
        <w:rPr>
          <w:sz w:val="24"/>
          <w:szCs w:val="24"/>
        </w:rPr>
        <w:t xml:space="preserve"> Управление муниципального имущества администрации Ливенского района Орловской области.</w:t>
      </w:r>
    </w:p>
    <w:p>
      <w:pPr>
        <w:pStyle w:val="ConsPlusNormal"/>
        <w:widowControl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укционист: Харламова Нелли Владимировна.</w:t>
      </w:r>
    </w:p>
    <w:p>
      <w:pPr>
        <w:pStyle w:val="ConsPlusNormal"/>
        <w:widowControl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сто, дата и время проведения аукцио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3857, Орловская область, г. Ливны, ул. Курская, д. 14, каб. № 2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 августа 2017 года, 15-00 час. по московскому времени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 xml:space="preserve">     </w:t>
      </w:r>
      <w:r>
        <w:rPr>
          <w:rFonts w:cs="Arial" w:ascii="Arial" w:hAnsi="Arial"/>
          <w:bCs/>
          <w:sz w:val="26"/>
          <w:szCs w:val="26"/>
          <w:u w:val="single"/>
        </w:rPr>
        <w:t>Предмет аукциона:</w:t>
      </w:r>
      <w:r>
        <w:rPr>
          <w:rFonts w:cs="Arial" w:ascii="Arial" w:hAnsi="Arial"/>
          <w:bCs/>
          <w:sz w:val="26"/>
          <w:szCs w:val="26"/>
        </w:rPr>
        <w:t xml:space="preserve"> продажа земельного участка государственная собственность на который не разграничена общей площадью 643219 кв.м., кадастровый номер 57:22:0010101:715, категория земель: земли сельскохозяйственного назначения, разрешенное использование – для ведения сельскохозяйственного производства, местоположение: Орловская область, Ливенский район, в границах ЗАО «Орловское». </w:t>
      </w:r>
    </w:p>
    <w:p>
      <w:pPr>
        <w:pStyle w:val="Normal"/>
        <w:tabs>
          <w:tab w:val="clear" w:pos="708"/>
          <w:tab w:val="left" w:pos="-900" w:leader="none"/>
          <w:tab w:val="left" w:pos="6165" w:leader="none"/>
        </w:tabs>
        <w:ind w:right="33" w:firstLine="567"/>
        <w:jc w:val="both"/>
        <w:rPr/>
      </w:pPr>
      <w:r>
        <w:rPr>
          <w:rFonts w:cs="Arial" w:ascii="Arial" w:hAnsi="Arial"/>
          <w:u w:val="single"/>
          <w:lang w:eastAsia="ru-RU"/>
        </w:rPr>
        <w:t>Начальная цена предмета аукциона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2 570 860 (Два миллиона пятьсот семьдесят тысяч восемьсот шестьдесят) рублей 91 копейка,</w:t>
      </w:r>
      <w:r>
        <w:rPr>
          <w:rFonts w:cs="Arial" w:ascii="Arial" w:hAnsi="Arial"/>
        </w:rPr>
        <w:t xml:space="preserve"> (НДС не об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u w:val="single"/>
          <w:lang w:eastAsia="ru-RU"/>
        </w:rPr>
        <w:t>Шаг аукциона устанавливается в размере 3% начальной цены предмета аукциона: 77 125 (Семьдесят семь тысяч сто двадцать пять) рублей 82 коп.</w:t>
      </w:r>
    </w:p>
    <w:p>
      <w:pPr>
        <w:pStyle w:val="Normal"/>
        <w:ind w:firstLine="426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  <w:t xml:space="preserve">Размер задатка </w:t>
      </w:r>
      <w:r>
        <w:rPr>
          <w:rFonts w:cs="Arial" w:ascii="Arial" w:hAnsi="Arial"/>
          <w:u w:val="single"/>
          <w:lang w:eastAsia="ru-RU"/>
        </w:rPr>
        <w:t>20% начальной цены предмета аукциона</w:t>
      </w:r>
      <w:r>
        <w:rPr>
          <w:rFonts w:cs="Arial" w:ascii="Arial" w:hAnsi="Arial"/>
          <w:bCs/>
          <w:u w:val="single"/>
          <w:lang w:eastAsia="ru-RU"/>
        </w:rPr>
        <w:t>: 514 172 (Пятьсот четырнадцать тысяч сто семьдесят два) рубля 18 коп.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 xml:space="preserve">Форма торгов и подачи предложений о размере арендной платы: </w:t>
      </w:r>
      <w:r>
        <w:rPr>
          <w:rFonts w:cs="Arial" w:ascii="Arial" w:hAnsi="Arial"/>
        </w:rPr>
        <w:t>открытый аукцион с открытой формой подачи предложений о выкупной цене земельного участка.</w:t>
      </w:r>
    </w:p>
    <w:p>
      <w:pPr>
        <w:pStyle w:val="ConsPlusNormal"/>
        <w:widowControl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стник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с ограниченной ответственностью «СельхозИнвест» (адрес местонахождения: 302030, Орловская область, г. Орел, набережная Дубровинского, д. 70, ИНН 5715003746, КПП 575101001, ОГРН 1025702455822) в лице представителя по доверенности от 17 августа 2017 года Черных Натальи Петровны (22.10.1981 г.р., паспорт РФ: 54 03 831480 выдан 17.09.2004 Ливенским ГРОВД Орловской области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с ограниченной ответственностью «Орловское» (адрес местонахождения: 303817, Орловская область, Ливенский район, д. Орлово, ул. Орловская, д.96, ИНН 5715005750, КПП 571501001, ОГРН 1135743000183) в лице представителя по доверенности от 21 августа 2017 года Устиновой Елены Николаевны (22.04.1965 г.р., паспорт РФ: 54 09 155462 выдан 25.05.2010 Отделом УФМС России по Орловской области в Ливенском районе)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днее предложение участников аукциона о цене предмета аукциона: 3342119 (Три миллиона триста сорок две тысячи сто девятнадцать) рублей 11 копеек.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последнее предложение участников аукциона о цене предмета аукциона: 3264993 (Три миллиона двести шестьдесят четыре тысячи девятьсот девяносто три) рубля 29 копее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Фамилия, имя и (при наличии) отчество, место жительство победителя аукцион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с ограниченной ответственностью «Орловское» (адрес местонахождения: 303817, Орловская область, Ливенский район, д. Орлово, ул. Орловская, д.96, ИНН 5715005750, КПП 571501001, ОГРН 1135743000183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bCs/>
          <w:u w:val="single"/>
        </w:rPr>
        <w:t>Фамилия, имя и (при наличии) отчество, место жительство участников аукциона, который сделал предпоследнее предложение о цене предмета аукцион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Общество с ограниченной ответственностью «СельхозИнвест» (адрес местонахождения: 302030, Орловская область, г. Орел, набережная Дубровинского, д. 70, ИНН 5715003746, КПП 575101001, ОГРН 1025702455822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с ограниченной ответственностью «Орловское» (адрес местонахождения: 303817, Орловская область, Ливенский район, д. Орлово, ул. Орловская, д.96, ИНН 5715005750, КПП 571501001, ОГРН 1135743000183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Cs/>
          <w:u w:val="single"/>
        </w:rPr>
        <w:t>Имя победителя и цена земельного участк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щество с ограниченной ответственностью «Орловское» (адрес местонахождения: 303817, Орловская область, Ливенский район, д. Орлово, ул. Орловская, д.96, ИНН 5715005750, КПП 571501001, ОГРН 1135743000183) с размером выкупной цены земельного участка </w:t>
      </w:r>
      <w:r>
        <w:rPr>
          <w:rFonts w:cs="Arial" w:ascii="Arial" w:hAnsi="Arial"/>
          <w:u w:val="single"/>
        </w:rPr>
        <w:t>3342119 (Три миллиона триста сорок две тысячи сто девятнадцать) рублей 11 копее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порядок проведения аукциона на 1 л. в 1 экз.</w:t>
      </w:r>
    </w:p>
    <w:p>
      <w:pPr>
        <w:pStyle w:val="Text3c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3c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ь аукци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671185" cy="578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ухов А.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подпись)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олох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пу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рламова Н.В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лимов Д.Д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вцова Н.Н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________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ьяконова Л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ина Е.С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ифанов С.А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онов Д.И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55.4pt;mso-wrap-distance-left:9pt;mso-wrap-distance-right:9pt;mso-wrap-distance-top:0pt;mso-wrap-distance-bottom:0pt;margin-top:-2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103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жухов А.И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подпись)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олохов А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пу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рламова Н.В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лимов Д.Д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цова Н.Н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ьяконова Л.А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ина Е.С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ифанов С.А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онов Д.И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3c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3c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/___________________/_____________.</w:t>
      </w:r>
    </w:p>
    <w:p>
      <w:pPr>
        <w:pStyle w:val="Text3cl"/>
        <w:spacing w:before="0" w:after="0"/>
        <w:jc w:val="both"/>
        <w:rPr/>
      </w:pPr>
      <w:r>
        <w:rPr>
          <w:rFonts w:cs="Arial" w:ascii="Arial" w:hAnsi="Arial"/>
        </w:rPr>
        <w:t xml:space="preserve">Дата                 Подпись                      Расшифровка            </w:t>
        <w:tab/>
        <w:tab/>
        <w:t xml:space="preserve">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3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7:00Z</dcterms:created>
  <dc:creator>Федорищева</dc:creator>
  <dc:description/>
  <cp:keywords/>
  <dc:language>en-US</dc:language>
  <cp:lastModifiedBy>IS100</cp:lastModifiedBy>
  <cp:lastPrinted>2017-08-21T16:05:00Z</cp:lastPrinted>
  <dcterms:modified xsi:type="dcterms:W3CDTF">2017-08-21T13:05:00Z</dcterms:modified>
  <cp:revision>4</cp:revision>
  <dc:subject/>
  <dc:title>ПРОТОКОЛ</dc:title>
</cp:coreProperties>
</file>