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знании претендентов участникам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г. Ливны                                                                                 28 июля 2017 год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14-3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ы, нижеподписавшиеся, единая (конкурсная, аукционная) </w:t>
      </w:r>
      <w:r>
        <w:rPr>
          <w:rFonts w:cs="Arial" w:ascii="Arial" w:hAnsi="Arial"/>
          <w:bCs/>
        </w:rPr>
        <w:t xml:space="preserve">комиссия по проведению </w:t>
      </w:r>
      <w:r>
        <w:rPr>
          <w:rFonts w:cs="Arial" w:ascii="Arial" w:hAnsi="Arial"/>
          <w:lang w:eastAsia="ru-RU"/>
        </w:rPr>
        <w:t xml:space="preserve">торгов </w:t>
      </w:r>
      <w:r>
        <w:rPr/>
        <w:t>в состав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2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жухов Алексей Ива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Ливенского района Орловской области по координации производственной деятельности (председатель комиссии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олохов Анатолий Ива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Ливенского района Орловской области, начальник управления сельского хозяйства и продовольствия администрации Ливенского района Орловской области (заместитель председатель комиссии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ламова Нелли Владими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специалист (юрисконсульт) управления муниципального имущества администрации Ливенского района Орловской области (секретарь комиссии), отпуск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лимов Дмитрий Дмитри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дседатель </w:t>
            </w:r>
            <w:r>
              <w:rPr>
                <w:rFonts w:cs="Arial" w:ascii="Arial" w:hAnsi="Arial"/>
                <w:color w:val="000000"/>
              </w:rPr>
              <w:t>постоянной депутатской комиссии по бюджету, инвестиционной политике, налогам и муниципальной собственности Ливенского районного Совета народных депутатов Орлов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цова Надежда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управления муниципального имущества администрации Ливенского района Орловской област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ьяконова Лариса Анатол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управления финансов администрации Ливенского района Орлов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ина Елена Серг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отдел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авов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ятельност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 Ливенского района Орлов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фанов Сергей Алекс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архитектуры управления по строительству, архитектуре и жилищно-коммунальному хозяйству администрации Ливенского района Орловской области </w:t>
            </w:r>
          </w:p>
        </w:tc>
      </w:tr>
      <w:tr>
        <w:trPr>
          <w:trHeight w:val="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вин Сергей Васил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Речицкого сельского поселения Ливенского района Орловской области (по согласованию), отпуск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/>
      </w:pPr>
      <w:r>
        <w:rPr>
          <w:rFonts w:cs="Arial" w:ascii="Arial" w:hAnsi="Arial"/>
        </w:rPr>
        <w:t xml:space="preserve">руководствуясь Федеральным законом от 21 декабря 2001 года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</w:t>
      </w:r>
      <w:r>
        <w:rPr>
          <w:rFonts w:cs="Arial" w:ascii="Arial" w:hAnsi="Arial"/>
          <w:bCs/>
        </w:rPr>
        <w:t xml:space="preserve">утвержденным постановлением Правительства Российской Федерации от 12 августа 2002 года № 585, </w:t>
      </w:r>
      <w:r>
        <w:rPr>
          <w:rFonts w:cs="Arial" w:ascii="Arial" w:hAnsi="Arial"/>
          <w:spacing w:val="-4"/>
        </w:rPr>
        <w:t>решением Ливенского районного Совета народных депутатов Орловской области от 06 декабря 2016 года № 4/16-РС «</w:t>
      </w:r>
      <w:r>
        <w:rPr>
          <w:rFonts w:cs="Arial" w:ascii="Arial" w:hAnsi="Arial"/>
          <w:lang w:eastAsia="ru-RU"/>
        </w:rPr>
        <w:t>Об утверждении прогнозного плана (программы) приватизации муниципального имущества Ливенского района на 2017 год» (в редакции решения от 25 апреля 2017 года № 9/110-РС)</w:t>
      </w:r>
      <w:r>
        <w:rPr>
          <w:rFonts w:cs="Arial" w:ascii="Arial" w:hAnsi="Arial"/>
          <w:bCs/>
        </w:rPr>
        <w:t>, решением Ливенского районного Совета народных депутатов Орловской области от 20 декабря 2016 года № 5/38 – РС «</w:t>
      </w:r>
      <w:r>
        <w:rPr>
          <w:rFonts w:cs="Arial" w:ascii="Arial" w:hAnsi="Arial"/>
          <w:lang w:eastAsia="ru-RU"/>
        </w:rPr>
        <w:t>Об условиях приватизации имущества, находящегося в собственности муниципального образования - Ливенский район Орловской области и подлежащего приватизации в 2017 году</w:t>
      </w:r>
      <w:r>
        <w:rPr>
          <w:rFonts w:cs="Arial" w:ascii="Arial" w:hAnsi="Arial"/>
        </w:rPr>
        <w:t xml:space="preserve">» (в редакции решения от 25 апреля 2017 года № 9/111-РС), приказом Управления от 20 июня 2017 года № 40-п, начали работу в 14 часов 30 минут (московское время) по </w:t>
      </w:r>
      <w:r>
        <w:rPr>
          <w:rFonts w:cs="Arial" w:ascii="Arial" w:hAnsi="Arial"/>
          <w:bCs/>
        </w:rPr>
        <w:t>рассмотрению заявок и документов от претендентов на участие в аукционе по продаже находящегося в собственности муниципального образования - Ливенский район Орловской области следующего имущества:</w:t>
      </w:r>
    </w:p>
    <w:p>
      <w:pPr>
        <w:pStyle w:val="Normal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FF6600"/>
        </w:rPr>
        <w:tab/>
      </w:r>
      <w:r>
        <w:rPr>
          <w:rFonts w:cs="Arial" w:ascii="Arial" w:hAnsi="Arial"/>
        </w:rPr>
        <w:t>-</w:t>
      </w:r>
      <w:r>
        <w:rPr/>
        <w:t xml:space="preserve"> </w:t>
      </w:r>
      <w:r>
        <w:rPr>
          <w:rFonts w:cs="Arial" w:ascii="Arial" w:hAnsi="Arial"/>
        </w:rPr>
        <w:t>нежилое здание, назначение: нежилое здание, количество этажей: 2, площадь 196,4 кв. м, кадастровый номер: 57:22:0710101:239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дрес: Российская Федерация, Орловская область, Ливенский район, д. Покровка Вторая, ул. Молодежная, д. 4 с земельным участком, категория земель: земли населённых пунктов, разрешенное использование: для эксплуатации и обслуживания нежилого здания (бывший детский сад), площадью 1900 кв. м, адрес: Российская Федерация, Орловская область, Ливенский район, д. Покровка Вторая, ул. Молодёжная, д. 4, кадастровый номер: 57:22:0710101: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bCs/>
        </w:rPr>
        <w:tab/>
      </w:r>
      <w:r>
        <w:rPr>
          <w:rFonts w:cs="Arial" w:ascii="Arial" w:hAnsi="Arial"/>
          <w:bCs/>
          <w:u w:val="single"/>
        </w:rPr>
        <w:t>Способ приватизации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аукцион,</w:t>
      </w:r>
      <w:r>
        <w:rPr>
          <w:rFonts w:cs="Arial" w:ascii="Arial" w:hAnsi="Arial"/>
        </w:rPr>
        <w:t xml:space="preserve"> открытый по составу участников и открытый по форме подачи предложений о цене иму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" w:firstLine="567"/>
        <w:jc w:val="both"/>
        <w:rPr/>
      </w:pPr>
      <w:r>
        <w:rPr>
          <w:rFonts w:cs="Arial" w:ascii="Arial" w:hAnsi="Arial"/>
          <w:bCs/>
          <w:u w:val="single"/>
        </w:rPr>
        <w:t>Начальная цена продажи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1 150 000 (Один миллион сто пятьдесят тысяч) рублей 00 копеек, из них 880 000 (Восемьсот восемьдесят тысяч) рублей 00 копеек с учетом НДС - рыночная стоимость нежилого здания, 270 000 (Двести семьдесят тысяч) рублей 00 копеек - рыночная стоимость земельного участка, НДС не облагается в соответствии с пунктом 6 части 2 ст. 146 Налогового кодекса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u w:val="single"/>
        </w:rPr>
        <w:t>Размер задатка, срок и порядок его внесения, необходимые реквизиты счетов:</w:t>
      </w:r>
      <w:r>
        <w:rPr>
          <w:rFonts w:cs="Arial" w:ascii="Arial" w:hAnsi="Arial"/>
          <w:bCs/>
        </w:rPr>
        <w:t xml:space="preserve"> 230 000 (Двести тридцать тысяч) рублей 00 копеек.</w:t>
      </w:r>
    </w:p>
    <w:p>
      <w:pPr>
        <w:pStyle w:val="Normal"/>
        <w:ind w:firstLine="54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ConsPlusNormal"/>
        <w:widowControl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еречень принятых заявок: принятых заявок 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отозванных заявок: отозванных заявок нет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</w:rPr>
        <w:t>На счет организатора аукциона задатков от претендентов не поступало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  <w:b/>
        </w:rPr>
        <w:t>IV. Решение единой (конкурсной, аукционной) комиссии по проведению торгов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-признать аукцион не состоявшимся в связи с отсутствием заявок на участие в аукционе по продаже муниципального имущества Ливен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286"/>
        <w:gridCol w:w="3144"/>
      </w:tblGrid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жухов А.И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28» июля 2017 г.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олохов А.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28» июля 2017 г.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ламова Н.В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28» июля 2017 г.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лимов Д.Д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28» июля 2017 г.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цова Н.Н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28» июля 2017 г.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ьяконова Л.А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28» июля2017 г.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ина Е.С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28» июля 2017 г.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фанов С.А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28» июля 2017 г.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вин С.В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28» июля 2017 г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 Unicode MS" w:cs="DejaVu Sans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14">
    <w:name w:val="Знак Знак1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59:00Z</dcterms:created>
  <dc:creator>Федорищева</dc:creator>
  <dc:description/>
  <cp:keywords/>
  <dc:language>en-US</dc:language>
  <cp:lastModifiedBy>IS100</cp:lastModifiedBy>
  <cp:lastPrinted>2017-07-28T11:56:00Z</cp:lastPrinted>
  <dcterms:modified xsi:type="dcterms:W3CDTF">2017-07-28T08:56:00Z</dcterms:modified>
  <cp:revision>8</cp:revision>
  <dc:subject/>
  <dc:title>ПРОТОКОЛ</dc:title>
</cp:coreProperties>
</file>