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</w:rPr>
        <w:t>ПРОТОКОЛ № 2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убличных слушаний в администрации Ливенского района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</w:rPr>
        <w:t>11августа 2017 года</w:t>
      </w:r>
    </w:p>
    <w:p>
      <w:pPr>
        <w:pStyle w:val="Style15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</w:rPr>
        <w:t>Начало:  15.00 часов</w:t>
      </w:r>
    </w:p>
    <w:p>
      <w:pPr>
        <w:pStyle w:val="Style15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          </w:t>
      </w:r>
      <w:r>
        <w:rPr>
          <w:rFonts w:cs="Arial" w:ascii="Arial" w:hAnsi="Arial"/>
        </w:rPr>
        <w:t xml:space="preserve">Зал заседаний администрации </w:t>
      </w:r>
    </w:p>
    <w:p>
      <w:pPr>
        <w:pStyle w:val="Style15"/>
        <w:spacing w:before="0" w:after="0"/>
        <w:jc w:val="right"/>
        <w:rPr/>
      </w:pPr>
      <w:r>
        <w:rPr/>
        <w:t xml:space="preserve">                                   </w:t>
      </w:r>
      <w:r>
        <w:rPr>
          <w:rFonts w:cs="Arial" w:ascii="Arial" w:hAnsi="Arial"/>
        </w:rPr>
        <w:t>Ливенского района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           </w:t>
      </w:r>
      <w:r>
        <w:rPr>
          <w:rFonts w:cs="Arial" w:ascii="Arial" w:hAnsi="Arial"/>
        </w:rPr>
        <w:t>Председательствовал: Глава Ливенского района Юрий Николаевич Ревин.</w:t>
      </w:r>
    </w:p>
    <w:p>
      <w:pPr>
        <w:pStyle w:val="Style15"/>
        <w:spacing w:before="0" w:after="0"/>
        <w:jc w:val="both"/>
        <w:rPr/>
      </w:pPr>
      <w:r>
        <w:rPr/>
        <w:t xml:space="preserve">          </w:t>
      </w:r>
      <w:r>
        <w:rPr>
          <w:rFonts w:cs="Arial" w:ascii="Arial" w:hAnsi="Arial"/>
        </w:rPr>
        <w:t>В публичных слушаниях принимают участие заместители главы администрации района, руководители структурных подразделений администрации Ливенского района, представители общественных организаций и СМИ.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>
          <w:rFonts w:cs="Arial" w:ascii="Arial" w:hAnsi="Arial"/>
        </w:rPr>
        <w:t>1. Отчет об исполнении бюджета Ливенского района Орловской области за первое полугодие 2017 года.</w:t>
      </w:r>
    </w:p>
    <w:p>
      <w:pPr>
        <w:pStyle w:val="Style15"/>
        <w:spacing w:before="0" w:after="0"/>
        <w:rPr/>
      </w:pPr>
      <w:r>
        <w:rPr/>
        <w:t xml:space="preserve">            </w:t>
      </w:r>
      <w:r>
        <w:rPr>
          <w:rFonts w:cs="Arial" w:ascii="Arial" w:hAnsi="Arial"/>
        </w:rPr>
        <w:t>докл. и.о. начальника управления финансов администрации район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ЛАМЕНТ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ремя для информации по первому вопросу                           - 25 мин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ступления в прениях                                                               - до 5 мин.</w:t>
      </w:r>
    </w:p>
    <w:p>
      <w:pPr>
        <w:pStyle w:val="Style15"/>
        <w:spacing w:before="0" w:after="0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Cs w:val="24"/>
        </w:rPr>
        <w:t>Докладчик Дьяконова Л.А. – начальник управления финансов администрации района в своем выступлении пояснила, что за 1 полугодие 2017 года плательщиками Ливенского района во все бюджеты перечислено 243777,4 тыс. руб. налогов и сборов, что ниже аналогичного уровня 2016 года на 11,4 % (-31477,4 тыс. руб.). Доходы консолидированного бюджета района от налогов и сборов получены в объеме  84561,5 тыс. руб., что ниже уровня 1 полугодия 2016 года на 18129,3 тыс. руб. (-17,7%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ходы бюджета Ливенского района за счет всех источников в 1 полугодии 2017 года мобилизованы на 55,5% к годовым назначениям, утвержденным согласно изменениям главного распорядителя средств, их получено 253188,062 тыс. руб., что меньше аналогичного показателя 2016 года на 9,8% (-27640,030 тыс. руб.). По своей структуре они сформированы на 28,4% из налоговых и неналоговых доходов  (72003,265 тыс. руб.), 71,4% - безвозмездных поступлений от других бюджетов бюджетной системы РФ с учетом возвратов (180716,161 тыс. руб.) и 0,2% - спонсорской помощи (468,636 тыс. руб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овые и неналоговые доходы бюджета Ливенского района сложились в объеме 72003,265 тыс. руб., что составляет 43,3% к бюджету года. К уровню аналогичного периода прошлого года  </w:t>
      </w:r>
      <w:bookmarkStart w:id="0" w:name="OLE_LINK3"/>
      <w:r>
        <w:rPr>
          <w:rFonts w:cs="Arial" w:ascii="Arial" w:hAnsi="Arial"/>
        </w:rPr>
        <w:t>допущен спад платежей на 16,8% (-14507,059 тыс. руб</w:t>
      </w:r>
      <w:bookmarkEnd w:id="0"/>
      <w:r>
        <w:rPr>
          <w:rFonts w:cs="Arial" w:ascii="Arial" w:hAnsi="Arial"/>
        </w:rPr>
        <w:t>.) по причине значительного сокращения платежей по акцизам на нефтепродукты, единому сельскохозяйственному налогу, арендной плате за землю, доходам от продажи земельных участков на общую сумму 16841,709 тыс. руб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ДФЛ - основной доход бюджета, составляющий 73,4 % налоговых и неналоговых доходов, мобилизован в сумме 52834,440 тыс. руб., годовой план исполнен на 43,3%, кассовый план 1 полугодия – на 110,3% (+4934,44 тыс. руб.). В бюджет территории поступления НДФЛ на 7,0% (+6451,2 тыс. руб.) превысили показатель аналогичного уровня прошлого года.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цизы по подакцизным товарам (продукции) поступили в объеме 9832,794 тыс. руб., годовой план исполнен на 50,4%, кассовый план 1 полугодия – на 100,8% (+76,794 тыс. руб.), к аналогичному уровню 2016 года за счет сокращения нормативов зачисления платежи уменьшились на 2929,212 тыс. руб.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>Единый налог на вмененный доход поступил в бюджет района в размере 1721,258 тыс. руб. (47,4% годового задания, 104,3% кассового плана 1 полугодия и 94,6% к аналогичному уровню прошлого года). Причиной снижения поступлений налога к аналогичному периоду прошлого года (-98,582 тыс. руб.) послужило сокращение количества плательщиков налога (1 полугодие 2017 года – 334 налогоплательщика, 1 полугодие 2016 года – 387 налогоплательщика)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го сельхозналога  получено  1220,270 тыс. руб., что составляет 32,8% годового задания, кассовый план 1 полугодия исполнен на 56,3 % (-945,430 тыс. руб.), к аналогичному уровню прошлого года - спад 67,4% (-2519,475 тыс. руб.), что связано со снижением налогооблагаемой базы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, взимаемый с применением патентной системы налогообложения, поступил в бюджет района в размере 69,880 тыс. руб. (69,9% к годовому заданию, 155,3% к плану 1 полугодия и выше на 15,1% аналогичного уровня прошлого год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1 полугодие 2017года  получено госпошлины – 15,503 тыс. руб., годовой план исполнен на 15,5%, к аналогичному уровню прошлого года допущен спад 66,1% (-30,240 тыс. руб.).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>Задание по поступлению арендной платы за земли исполнено лишь на 38,8%  к плану года. Собрано 3306,283 тыс. руб., кассовый план 1 полугодия исполнен на 73,5% (-1192,717 тыс. руб.), к аналогичному периоду прошлого года допущен спад – 48,8% (-3151,283 тыс. руб.). Причина спада – снижение начислений в связи с продажей земли в предыдущие годы и переоценкой кадастровой стоимости. Неисполнение плана 1 полугодия связано с наличием недоимки по ряду плательщиков (КФХ «КАМА» - 189 тыс. руб., ОАО «Ливенское мясо» - 159 тыс. руб., ООО «Заря» - 74 тыс. руб.)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сдачи в аренду имущества получены в сумме 853,917 тыс. руб., исполнение годового задания обеспечено на 50,2%, кассовый план 1 полугодия управлением муниципального имущества исполнен на 94,3% (-52,083 тыс. руб.)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негативное воздействие на окружающую среду поступила  в размере 378,556 тыс. руб., годовое задание исполнено на 88,0%, к аналогичному периоду прошлого года платежи приросли в 1,9 раза (+175,538 тыс. руб.) в связи с изменением сроков уплаты (Федеральный закон 7-ФЗ).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>Доходы от продажи земли пополнили бюджет района  на 1140,268 тыс. руб. при годовом плане 3182,294 тыс. руб. Данный показатель меньше аналогичного периода прошлого года на 8241,739 тыс. руб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рафы, санкции, возмещение ущерба мобилизованы в размере 177,978 тыс. руб. (на 70,785 тыс. руб. больше уровня прошлого года), годовой план выполнен на 118,7%. Основная доля поступлений от штрафов обеспечена Федеральной налоговой службой – 36,9%, или 65,6 тыс. руб. с ростом к 1 полугодию 2016 года на 58,9 тыс. руб. Административная комиссия района и комиссия по делам несовершеннолетних пополнили бюджет на 38,5 тыс. руб. штрафов при показателе 1 полугодия 2016 года 20 тыс. руб.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>Безвозмездные поступления от других бюджетов бюджетной системы РФ сложились в объеме 180823,523 тыс. руб., что меньше на 7,4% (-14431,366 тыс. руб.) аналогичного уровня прошлого года, из них: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>- дотации получены в размере 28269,800 тыс. руб. (15,6% безвозмездных поступлений), что выше уровня прошлого года на 19,4% (+4597,500 тыс. руб.);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>- субсидии поступили в объеме 8184,709 тыс. руб. (доля составляет 4,5%), что меньше аналогичного уровня прошлого года на 54,4% (-9762,146 тыс. руб.), в основном в связи с поступлением в 1 полугодии 2016 года субсидий на бюджетные инвестиции в объекты капитального строительства собственности муниципальных образований (8604,600 тыс. руб. – погашение задолженности 2015 года;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>- субвенции получены в сумме 133200,431 тыс. руб. (доля составляет 73,7%). К аналогичному уровню прошлого года субвенций получено меньше на 4,7% (-6610,387 тыс. руб.) главным образом за счет снижения субвенций: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>- 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- на 3454,547 тыс. руб.;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>- на обеспечение жильем ветеранов – 4138,704 тыс. руб.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>- иные межбюджетные трансферты – 11168,583 тыс. руб. ( доля 6,2%). Данный показатель ниже аналогичного периода прошлого года (-2656,333 тыс. руб.) за счет сокращения суммы поступлений межбюджетных трансфертов по наказам избирателей (-1387,2 тыс. руб.), а также отсутствия в текущем году трансфертов на выделение грантов в целях поощрения достижения наилучших показателей деятельности органов местного самоуправления (в 2016 году – 690,566 тыс. руб.)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нсорская помощь, составляющая лишь 0,2% безвозмездных поступлений, пополнила бюджет на 468,636 тыс. руб. притом, что в 2016 году данный показатель составлял 187,276 тыс. руб.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 xml:space="preserve">В течение 2017 года произведены возвраты целевых трансфертов в областной бюджет (128,694 тыс. руб.) и бюджеты сельских поселений (785,938 тыс. руб.) и возвраты из бюджетов сельских поселений в бюджет района (807,270 тыс. руб.) в соответствии с утвержденными порядками завершения 2016 бюджетного года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язательства бюджета района профинансированы на 52,4%, при годовом плане 473872,893 тыс. руб. израсходовано 248316,253 тыс. руб. Снижение  к уровню   2016года составило  4,7% , или 12324,683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ab/>
        <w:t>В отчётном периоде финансировалось девять  муниципальных программ на реализацию которых было выделено 10282,577 тыс. руб., или 22,8 к утверждённому годовому бюдже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юджетные обязательства по финансированию раздела  «Национальная оборона» выполнены на 50,4% к годовому плану и составили 917,100 тыс. руб. Данные средства направлены в бюджеты сельских поселений на выполнение государственных полномочий  в сфере первичного воинского учё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обязательства по финансированию раздела  «Национальная безопасность и правоохранительная деятельность» выполнены на 68,2 % к годовому плану и составили 35,400 тыс. руб. Данные средства израсходованы для оплаты  услуг связи в рамках данного направления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юджетные обязательства по финансированию раздела  «Национальная экономика» выполнены на 24,4% к годовому плану  и составили 11250,177 тыс. руб. в том числе на «Дорожное хозяйство» - 5967,976 тыс. руб. К аналогичному уровню 2016 года расходы выросли на 3769,922 тыс. руб.  в основном за счет роста расходов на дороги. Расходы в области дорожного хозяйства производились в соответствии с утверждённым планом-графиком и актами выполненных работ.  Задолженности  по данному направлению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е обязательства по финансированию раздела  «Жилищно-коммунальное хозяйство» выполнены на 33,4 % к годовому плану и составили 2135,701 тыс. руб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подразделу «Жилищное хозяйство» освоено денежных средств в сумме 113,488 тыс. руб. из них 103,196 тыс. руб. выделено на уплату взносов на капитальный ремонт общего имущества в многоквартирных домах и 10,292 тыс. руб. средства резервного фонда администрации района на проведение обследования состояния дымоходов, вытяжек в многоквартирном доме расположенном по адресу Ливенский район д. Семенихино, ул Семенихинская, дом 23, пострадавшем в результате пожар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подразделу 0502 «Коммунальное хозяйство» израсходованы средства в объеме 1689,768 тыс. руб.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67,168 тыс. руб. в рамках реализации муниципальной программы «Об энергосбережении и повышении энергетической эффективности в Ливенском районе на 2016-2018 годы» на мероприятия по установке частотного преобразователя на водозаборный узел в д. Луги Апушки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1622,600 тыс. руб. на организацию  в границах поселений  электро-, тепло-, газо- и водоснабжения населения, водоотведения в рамках заключённых с администрациями сельских поселений согла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подразделу 0503 «Благоустройство» выделены средства в общей сумме 332,445 тыс. руб. на  расходы в области организации ритуальных услуг, созданию условий для массового отдыха жителей поселений, организацию сбора и вывоза бытовых отходов и мусора и обеспечению безопасности людей на водных объектах в рамках заключённых с администрациями сельских поселений согла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юджетные обязательства по финансированию раздела  «Образование» исполнены на 59,7 % к годовому плану  и составили 175840,599 тыс. руб. К 2016 году  расходы увеличились – на 3,0 % (5180,372 тыс. руб.)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расходы 78,7% заработная плата с перечислениями, 15,4 % коммунальные платежи и пита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тчётном периоде  на проведение ремонтных работ и приобретение основных средств было направлено 2446,8 тыс. руб., из них наиболее существенные средства были израсходованы   на приобретение учебников для школ 863,9 тыс. руб. за средств областного бюджета и выполнение наказов избирателей депутатам областного  Совета народных депутатов в рамках утверждённой программы – 663,5 тыс. руб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ложившаяся норма питания 1 ребенка в детских садах, имеющих статус юридического лица, за отчетный период составила 113 руб. 67коп. за счет бюджетных и внебюджетных источников, в детских садах при школах 114 руб.91коп соответственно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яя заработная плата учителей   (основных работников)  за отчётный период составила 25108 руб. против 23996 руб. в аналогичном периоде 2016года, педагогических работников в детских садах – 17414 руб. против  15913 руб., работников дополнительного образования – 19189 руб.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</w:rPr>
        <w:t xml:space="preserve">Мероприятия в области молодежной  политики и оздоровления детей  выполнены на 10,8%  к годовому плану в связи с тем, что оплата за питание по летней оздоровительной компании, стартовавшей с июня месяца  будет производиться  в июл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обязательства по финансированию раздела  «Культура, кинематография» выполнены на 43,0% к годовому  бюджету  и составили 18402,372 тыс. руб., по сравнению с аналогичным периодом 2016 года расходы уменьшились на 1347,529 тыс. руб или 6,8%. Причиной сокращения расходов стала проведенная оптимизация в учреждениях культуры.72,1% расходов по данному направлению составляет выплата заработной платы с перечислениями, 21,5 % коммунальные платежи.  Субсидии бюджетным учреждениям культуры на финансовое обеспечение муниципального задания на оказание муниципальных услуг освоены на 47,4 процента к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заработная плата основных работников культуры сложилась за отчетный период 2017 года 16555 руб., по учреждениям дополнительного образования в сфере культуры 22085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Бюджетные обязательства по финансированию раздела  «Социальная политика» выполнены на 35,3% к годовому бюджету и составили 11170,009 тыс. руб. к аналогичному периоду 2016 года расходы сократились на 48,5 процента (- 10525,515 тыс. руб.), в основном за счёт расходов по обеспечению жильём инвалидов, вдов и участников </w:t>
      </w:r>
      <w:r>
        <w:rPr>
          <w:rFonts w:cs="Arial" w:ascii="Arial" w:hAnsi="Arial"/>
          <w:bCs/>
        </w:rPr>
        <w:t xml:space="preserve"> ВОВ 1941-1945 годов и</w:t>
      </w:r>
      <w:r>
        <w:rPr>
          <w:rFonts w:cs="Arial" w:ascii="Arial" w:hAnsi="Arial"/>
        </w:rPr>
        <w:t xml:space="preserve"> расходов на обеспечение предоставления жилых помещений детям - сиротам и детям, оставшимся без попечения родителей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зрасходованы 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341,733 тыс. </w:t>
      </w:r>
      <w:r>
        <w:rPr>
          <w:rFonts w:cs="Arial" w:ascii="Arial" w:hAnsi="Arial"/>
          <w:bCs/>
        </w:rPr>
        <w:t xml:space="preserve">руб. на оказание материальной помощи населению района за счет резервного фонда администрации  в связи с пожарами (23 семьи)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-360,000 тыс. руб. выплаты почетным гражданам Ливенского района (12 почётных граждан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-1508,145 тыс. руб. доплаты муниципальным пенсионерам к пенсии (35 пенсионера) 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-238,513 тыс. руб. на предоставление мер социальной поддержки по оплате жилого помещения и  коммунальных услуг, предоставляемых специалистам  учреждений культуры, проживающим в сельской мест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-1034,676 тыс. руб. на обеспечение жильём 1 человек из числа </w:t>
      </w:r>
      <w:r>
        <w:rPr>
          <w:rFonts w:cs="Arial" w:ascii="Arial" w:hAnsi="Arial"/>
        </w:rPr>
        <w:t xml:space="preserve">инвалидов, вдов и участников </w:t>
      </w:r>
      <w:r>
        <w:rPr>
          <w:rFonts w:cs="Arial" w:ascii="Arial" w:hAnsi="Arial"/>
          <w:bCs/>
        </w:rPr>
        <w:t xml:space="preserve">  ВОВ 1941-1945 годов в 2016 г было обеспечено 8 человек (на сумму 8277,408 тыс. .руб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2938,685 тыс. руб. на содержание ребёнка в семье опекуна и приёмной семье, а также оплату труда приёмному родителю. По состоянию на 01.07.2017  численность детей, находящихся под опекой  и в приёмных семьях составляет 62 человека, количество приёмных семей в районе -15 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892,472 тыс. руб. на выплату компенсации части родительской платы на содержание ребёнка в муниципальном образовательном учреждении </w:t>
      </w:r>
      <w:r>
        <w:rPr>
          <w:rFonts w:cs="Arial" w:ascii="Arial" w:hAnsi="Arial"/>
          <w:bCs/>
        </w:rPr>
        <w:t>вместе с расходами за услуги банку</w:t>
      </w:r>
      <w:r>
        <w:rPr>
          <w:rFonts w:cs="Arial" w:ascii="Arial" w:hAnsi="Arial"/>
        </w:rPr>
        <w:t xml:space="preserve"> ( количество детей, на которых получают компенсацию- 537 чел.)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284,000 тыс. руб. на выплату единовременного пособия при всех формах устройства детей, лишённых родительского попечения в семью (3 человека)</w:t>
      </w:r>
      <w:r>
        <w:rPr>
          <w:rFonts w:cs="Arial" w:ascii="Arial" w:hAnsi="Arial"/>
          <w:bCs/>
        </w:rPr>
        <w:t xml:space="preserve">  рост  к уровню 2016г  на 99,698тыс.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687,197тыс. руб. на мероприятия по улучшению жилищных условий граждан, проживающих в сельской местности в рамках целевой программы «Устойчивое развитие сельских территорий Ливенского района на 2014-2017 годы и на период до 2020 года»(5 получателей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100,0 тыс. руб. на выплату единовременного пособия при усыновлен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1896,453 тыс. руб. на обеспечение предоставления жилых помещений детям - сиротам и детям, оставшимся без попечения родителей, (приобретены 2 квартиры). В аналогичном периоде 2016 года данные расходы составили 5351,000 тыс. руб. на что были приобретены 5 квартир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ходы на выполнение переданных полномочий по  содержанию отдела опеки и попечительства  составили  888,135 тыс. руб., или 47,4%  к годовому пла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юджетные обязательства по финансированию раздела «Физическая культура и спорт» выполнены на 90,7% к годовому бюджету  и составили 90,700 тыс.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,1% или 20036,695 тыс. руб.  бюджета района составили расходы по разделу «Общегосударственные вопросы». 86,0% данных расходов составляет заработная плата с перечислениями во внебюджетные фонды по администрации района, районному Совету, Контрольно-счётной палате, управлению финансов, управлению муниципального имущества, МКУ  «АХС администрации Ливенского района и ЕДДС Ливенского района».  При утверждённом нормативе расходов (норматив формирования данных расходов утверждён постановлением Правительства Орловской области  от 17.02.2017 № 48)  -0,209 по итогам 1 полугодия фактически он сложился в размере 0,187, т. е. не превышает установленного знач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язательства  бюджета района по разделу «Межбюджетные трансферты» выполнены на 70,2 % к плану, в бюджеты сельских поселений по данному разделу перечислено 8266,000 тыс.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роченная кредиторская задолженность на 01.07.2017 составила 17,5 млн. руб. против 3,7 млн. руб. в 2016 году, задолженности по заработной плате и страховым взносам нет, задолженность по оплате коммунальных услуг в отчетном периоде составляет 7,5 млн. руб. в аналогичном периоде 2016 года  данной задолженности не был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долг района составляет 7,250 млн. руб. На обслуживание муниципального долга израсходовано 171,500 тыс. руб., или 50,6% к годовым обязательствам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едиты от бюджетов других уровней и кредитных организаций  в отчётном периоде не привлекались. Муниципальные гарантии и бюджетные кредиты из бюджета района не  предоставлялись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7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й и замечаний от участников публичных слушаний не поступило.</w:t>
      </w:r>
    </w:p>
    <w:p>
      <w:pPr>
        <w:pStyle w:val="Normal"/>
        <w:tabs>
          <w:tab w:val="clear" w:pos="708"/>
          <w:tab w:val="left" w:pos="700" w:leader="none"/>
        </w:tabs>
        <w:ind w:firstLine="708"/>
        <w:jc w:val="both"/>
        <w:rPr/>
      </w:pPr>
      <w:r>
        <w:rPr>
          <w:rFonts w:cs="Arial" w:ascii="Arial" w:hAnsi="Arial"/>
        </w:rPr>
        <w:t>Итоги публичных слушаний подвел глава Ливенского района Юрий Николаевич Реви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Ю.Н.Ревин</w:t>
      </w:r>
    </w:p>
    <w:sectPr>
      <w:type w:val="nextPage"/>
      <w:pgSz w:w="11906" w:h="16838"/>
      <w:pgMar w:left="1418" w:right="6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4">
    <w:name w:val=" 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15:00Z</dcterms:created>
  <dc:creator>user</dc:creator>
  <dc:description/>
  <cp:keywords/>
  <dc:language>en-US</dc:language>
  <cp:lastModifiedBy>user</cp:lastModifiedBy>
  <dcterms:modified xsi:type="dcterms:W3CDTF">2017-08-14T12:38:00Z</dcterms:modified>
  <cp:revision>7</cp:revision>
  <dc:subject/>
  <dc:title>ИНФОРМАЦИЯ</dc:title>
</cp:coreProperties>
</file>