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ЛОВСК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Ь    ЛИ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НАВЕСНЕНСКИЙ СЕЛЬСКИЙ </w:t>
      </w:r>
      <w:r>
        <w:rPr>
          <w:rFonts w:cs="Arial" w:ascii="Arial" w:hAnsi="Arial"/>
          <w:b/>
          <w:sz w:val="32"/>
          <w:szCs w:val="32"/>
        </w:rPr>
        <w:t>СОВЕТ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НАРОДНЫХ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7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  _______ 2017 г.                                                                         № 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авесное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авесненского сельского Совета народных депутатов от 28.04.2012 г. №53 «Об утверждении Правил благоустройства территории Навесненского сельского поселения Ливенского района Орловской области»</w:t>
      </w:r>
    </w:p>
    <w:p>
      <w:pPr>
        <w:pStyle w:val="ConsPlus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В целях приведения муниципального правового акта в соответствие с Уставом Навесненского сельского поселения Ливенского района Орловской области и действующим законодательство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Навесненский  сельский Совет народных депутатов р е ш и л:</w:t>
      </w:r>
    </w:p>
    <w:p>
      <w:pPr>
        <w:pStyle w:val="ConsPlus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1. Внести в решение Навесненского сельского Совета народных депутатов от 28.04.2012 г. №53 «Об утверждении Правил благоустройства территории Навесненского сельского поселения Ливенского района Орловской области» следующие изменения: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1.1. В приложении к решению  Навесненского сельского Совета народных депутатов от 28.04.2012 г. №53 «Об утверждении Правил благоустройства территории Навесненского сельского поселения Ливенского района Орловской области»: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1) абзац шестнадцатый раздела 1 исключить;</w:t>
      </w:r>
    </w:p>
    <w:p>
      <w:pPr>
        <w:pStyle w:val="ConsPlus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2) абзац четвертый пункта 2.1 раздела 2 изложить в следующей редакции: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«</w:t>
      </w:r>
      <w:r>
        <w:rPr>
          <w:b/>
          <w:bCs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часть территории общего пользования, прилегающая к придомовой территории, территории предприятий, учреждений и организаций и расположенная между проезжей частью дорог (тротуарами) и границей придомовой территории, территории предприятия, учреждения и организации, закрепленная для благоустройства в порядке, предусмотренном настоящими Правилами.»;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3) абзац двадцать первый пункта 2.1 раздела 2 изложить в следующей редакции: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«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домовая территория</w:t>
      </w:r>
      <w:r>
        <w:rPr>
          <w:sz w:val="24"/>
          <w:szCs w:val="24"/>
        </w:rPr>
        <w:t xml:space="preserve"> - земельный участок, на котором расположен дом (многоквартирный, индивидуальный) и предназначенные для обслуживания, эксплуатации и благоустройства данного дома объекты с элементами озеленения и благоустройства, необходимые для организации мест отдыха, детских, физкультурных и хозяйственных площадок, зеленых насаждений, создания пешеходных дорожек, проездов и мест стоянки автомобильного транспорта у данного дома, размещения контейнеров, выгула собак.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.»;</w:t>
      </w:r>
    </w:p>
    <w:p>
      <w:pPr>
        <w:pStyle w:val="ConsPlus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4) пункт 3.2 раздела 3 изложить в следующей редакции: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ab/>
        <w:t>«3.2. Владельцы объектов, владельцы встроенно-пристроенных нежилых помещений (далее - помещения), имеющих отдельный вход,  - физические и юридические лица, индивидуальные предприниматели участвуют в благоустройстве прилегающих территорий в порядке, предусмотренном настоящими Правил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степени участия за физическими и юридическими лицами, индивидуальными предпринимателями в целях благоустройства закрепляется прилегающая территор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раницы прилегающей территории, перечень видов работ по содержанию прилегающей территории и их периодичность, лица, ответственные за содержание прилегающей территории, устанавливаются соглашением об участии в благоустройстве прилегающей территории, заключаемым между администрацией </w:t>
      </w:r>
      <w:r>
        <w:rPr>
          <w:rFonts w:eastAsia="Arial"/>
        </w:rPr>
        <w:t>Навесненского</w:t>
      </w:r>
      <w:r>
        <w:rPr>
          <w:rFonts w:cs="Arial" w:ascii="Arial" w:hAnsi="Arial"/>
        </w:rPr>
        <w:t xml:space="preserve"> сельского поселения с физическими и юридическими лицами, индивидуальными предпринимателями, находящимися на территории </w:t>
      </w:r>
      <w:r>
        <w:rPr>
          <w:rFonts w:eastAsia="Arial" w:cs="Arial" w:ascii="Arial" w:hAnsi="Arial"/>
        </w:rPr>
        <w:t>Навеснен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ля закрепления территории </w:t>
      </w:r>
      <w:r>
        <w:rPr>
          <w:rFonts w:eastAsia="Arial" w:cs="Arial" w:ascii="Arial" w:hAnsi="Arial"/>
        </w:rPr>
        <w:t>Навесненского</w:t>
      </w:r>
      <w:r>
        <w:rPr>
          <w:rFonts w:cs="Arial" w:ascii="Arial" w:hAnsi="Arial"/>
        </w:rPr>
        <w:t xml:space="preserve"> сельского поселения в целях благоустройства за физическими и юридическими лицами, индивидуальными предпринимателями администрация </w:t>
      </w:r>
      <w:r>
        <w:rPr>
          <w:rFonts w:eastAsia="Arial" w:cs="Arial" w:ascii="Arial" w:hAnsi="Arial"/>
        </w:rPr>
        <w:t>Навесненского</w:t>
      </w:r>
      <w:r>
        <w:rPr>
          <w:rFonts w:cs="Arial" w:ascii="Arial" w:hAnsi="Arial"/>
        </w:rPr>
        <w:t xml:space="preserve"> сельского поселения, формирует карты-схемы с учетом фактического использования территории юридическими и физическими лицами, индивидуальными предпринимател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и юридические лица, индивидуальные предприниматели согласовывают карту-схему и заключают соглашение об участии в благоустройстве прилегающей территории в течение 20 рабочих дней со дня их получения. Карта-схема является неотъемлемой частью соглашения об участии в благоустройстве прилегающей территор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ставления карт-схем размер прилегающей территории определяется исходя из следующих параметр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По сторонам периметра объекта, выходящим на границы кварталов, - от стороны периметра объекта (по всей протяженности внешних стен объекта) до ближайшей проезжей части автомобильной дороги, включая тротуары, газоны, лотковую зону вдоль бордюрного камня, а также пешеходные территории и боковые проезды до их осевой линии, но не более 10 м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2.2. По сторонам периметра объекта, не выходящим на границы кварталов, - двадцатиметровая зона от стороны периметра объекта (по всей протяженности внешних стен объекта).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3.2.3. В случае, когда расстояние до соседнего объекта составляет менее 20 метров, прилегающая территория ограничивается серединой расстояния между соседними объектами.».</w:t>
      </w:r>
    </w:p>
    <w:p>
      <w:pPr>
        <w:pStyle w:val="ConsPlus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>5) пункт 5.2. Раздела 5 изложить в следующей редакции: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 xml:space="preserve">«5.2. Проведение работ по надлежащему санитарному содержанию прилегающей территории и закрепленной территории, включая своевременное окашивание и очистку от мусора, возлагается на собственников, владельцев, пользователей и арендаторов объектов, находящихся на территории  </w:t>
      </w:r>
      <w:r>
        <w:rPr>
          <w:rFonts w:eastAsia="Arial"/>
          <w:sz w:val="24"/>
          <w:szCs w:val="24"/>
        </w:rPr>
        <w:t>Навесненского</w:t>
      </w:r>
      <w:r>
        <w:rPr>
          <w:rFonts w:eastAsia="Arial"/>
          <w:color w:val="000000"/>
          <w:sz w:val="24"/>
          <w:szCs w:val="24"/>
        </w:rPr>
        <w:t xml:space="preserve"> сельского поселения, в порядке установленном пунктом 3.2  раздела 3 настоящих Правил.»;</w:t>
      </w:r>
    </w:p>
    <w:p>
      <w:pPr>
        <w:pStyle w:val="ConsPlus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>6) абзац третий раздела 19 изложить в следующей редакции: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 xml:space="preserve">«- </w:t>
      </w:r>
      <w:r>
        <w:rPr>
          <w:rFonts w:eastAsia="Arial"/>
          <w:color w:val="000000"/>
          <w:spacing w:val="2"/>
          <w:sz w:val="24"/>
          <w:szCs w:val="24"/>
        </w:rPr>
        <w:t>содержать в надлежащем порядке (очищать от мусора, окашивать) прилегающую к домовладению (придомовую) территорию</w:t>
      </w:r>
      <w:r>
        <w:rPr>
          <w:rFonts w:eastAsia="Arial"/>
          <w:color w:val="000000"/>
          <w:spacing w:val="-2"/>
          <w:sz w:val="24"/>
          <w:szCs w:val="24"/>
        </w:rPr>
        <w:t>, не допускать подтопления соседних участков, тротуаров, проездов в соответствии с пунктом 3.2 раздела 3 настоящих Правил;»;</w:t>
      </w:r>
    </w:p>
    <w:p>
      <w:pPr>
        <w:pStyle w:val="ConsPlusNormal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ab/>
        <w:t>7) абзац седьмой раздела 19 изложить в следующей редакции:</w:t>
      </w:r>
    </w:p>
    <w:p>
      <w:pPr>
        <w:pStyle w:val="ConsPlus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ab/>
        <w:t xml:space="preserve">«- </w:t>
      </w:r>
      <w:r>
        <w:rPr>
          <w:color w:val="000000"/>
          <w:spacing w:val="-2"/>
          <w:sz w:val="24"/>
          <w:szCs w:val="24"/>
        </w:rPr>
        <w:t>иметь на жилом доме номерной знак и поддерживать его в исправном состоянии;»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2. </w:t>
      </w:r>
      <w:r>
        <w:rPr>
          <w:rFonts w:eastAsia="Arial"/>
          <w:sz w:val="24"/>
          <w:szCs w:val="24"/>
        </w:rPr>
        <w:t>Направить настоящее решение главе Навесненского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4. 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 и в Информационном  бюллетене Навесне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5. Контроль за исполнением  настоящего решения возложить на постоянную депутатскую комиссию </w:t>
      </w:r>
      <w:r>
        <w:rPr>
          <w:rFonts w:cs="Arial" w:ascii="Arial" w:hAnsi="Arial"/>
          <w:bCs/>
        </w:rPr>
        <w:t>по местному самоуправлению, социальным вопросам и благоустройству</w:t>
      </w:r>
      <w:r>
        <w:rPr>
          <w:rFonts w:eastAsia="Arial" w:cs="Arial" w:ascii="Arial" w:hAnsi="Arial"/>
        </w:rPr>
        <w:t xml:space="preserve"> (Анисимов В.И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 </w:t>
      </w:r>
      <w:r>
        <w:rPr>
          <w:rFonts w:eastAsia="Arial" w:cs="Arial" w:ascii="Arial" w:hAnsi="Arial"/>
        </w:rPr>
        <w:t>Навесненского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поселения                                                        Л.И.Колос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0:00Z</dcterms:created>
  <dc:creator>user1</dc:creator>
  <dc:description/>
  <cp:keywords/>
  <dc:language>en-US</dc:language>
  <cp:lastModifiedBy>user1</cp:lastModifiedBy>
  <dcterms:modified xsi:type="dcterms:W3CDTF">2017-08-11T11:52:00Z</dcterms:modified>
  <cp:revision>4</cp:revision>
  <dc:subject/>
  <dc:title/>
</cp:coreProperties>
</file>