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РОТОКОЛ № 4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убличных слушаний по проекту п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Об итогах исполнения бюджета Речицкого сельского поселения Ливенского района Орловской области  за 6 месяцев 2017 года</w:t>
      </w:r>
    </w:p>
    <w:p>
      <w:pPr>
        <w:pStyle w:val="Normal"/>
        <w:ind w:right="-1" w:firstLine="708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Администрация 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10.08.2017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17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– Ревин С.В., глава Речиц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Присутствовали: жители  Речицкого сельского поселения - 27 чел, представители предприятий и  учреждений, расположенных на территории Речицкого сельского поселения – 10 чел. Итого присутствующих -  37 ч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 xml:space="preserve">Об итогах исполнения бюджета Речицкого сельского поселения Ливенского района </w:t>
      </w:r>
      <w:r>
        <w:rPr>
          <w:rFonts w:cs="Arial" w:ascii="Arial" w:hAnsi="Arial"/>
          <w:sz w:val="24"/>
          <w:szCs w:val="24"/>
        </w:rPr>
        <w:t>Орловской области</w:t>
      </w:r>
      <w:r>
        <w:rPr>
          <w:rFonts w:cs="Arial CYR" w:ascii="Arial" w:hAnsi="Arial"/>
          <w:sz w:val="24"/>
          <w:szCs w:val="24"/>
        </w:rPr>
        <w:t xml:space="preserve"> за  6 месяцев  2017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Ревина Сергея Васильевича, главу Речицкого сельского поселения,  в своем выступлении ознакомил присутствующих с проектом постановления Об итогах исполнения бюджета Речицкого сельского поселения Ливенского района  за  6 месяцев  2017г. опубликованного в  Информационном бюллетене Речицкого сельского поселения от  11.07.2017 г. № 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ВЫСТУП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ab/>
        <w:t xml:space="preserve">Кожухова М. А. бухгалтер ООО «Речица»  с предложением одобрить проект постановления Об итогах исполнения бюджета Речицкого сельского поселения Ливенского района </w:t>
      </w:r>
      <w:r>
        <w:rPr>
          <w:rFonts w:cs="Arial" w:ascii="Arial" w:hAnsi="Arial"/>
          <w:sz w:val="24"/>
          <w:szCs w:val="24"/>
        </w:rPr>
        <w:t>Орловской области</w:t>
      </w:r>
      <w:r>
        <w:rPr>
          <w:rFonts w:cs="Arial CYR" w:ascii="Arial" w:hAnsi="Arial"/>
          <w:sz w:val="24"/>
          <w:szCs w:val="24"/>
        </w:rPr>
        <w:t xml:space="preserve"> за  6 месяцев  2017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i/>
          <w:iCs/>
          <w:sz w:val="24"/>
          <w:szCs w:val="24"/>
        </w:rPr>
        <w:t>ГОЛОСОВАЛИ:  «за» -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>Рекомендовать  администрации Речицкого сельского поселения принять проект постановления Об итогах исполнения бюджета Речицкого сельского поселения Ливенского района  за  6 месяцев 2017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cs="Arial CY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едседательствующий                                                        С. В. Ревин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User</dc:creator>
  <dc:description/>
  <cp:keywords/>
  <dc:language>en-US</dc:language>
  <cp:lastModifiedBy>Admin</cp:lastModifiedBy>
  <dcterms:modified xsi:type="dcterms:W3CDTF">2017-08-11T07:23:00Z</dcterms:modified>
  <cp:revision>5</cp:revision>
  <dc:subject/>
  <dc:title/>
</cp:coreProperties>
</file>