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РОССИЙСКАЯ</w:t>
      </w:r>
      <w:r>
        <w:rPr>
          <w:rFonts w:eastAsia="Arial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ЛОВСКАЯ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ВЕНСКИЙ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Ю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07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№18-Р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Гремячий Колодез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Лютовского сельского поселения, Положением "О публичных слушаниях в Лютовском сельском поселении", утвержденным постановлением Лютовского сельского Совета нар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 от 30 декабря 2005г. №4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публичные слушания по вопросу «Об итогах исполнения бюджета Лютовского сельского поселения Ливенского района Орловской области за 1 полугодие 2017 года» (далее по тексту - Публичные слушания)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дату, время и место проведения Публичных слушаний: 28 августа 2017 года в 18-00 часов по адресу: Орловская область, Ливенский район, д.Гремячий Колодезь, ул.Центральная, д.5а администрация, зал заседаний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ект постановления администрации Лютовского сельского поселения «Об итогах исполнения бюджета Лютовского сельского поселения Ливенского района Орловской области за 1 полугодие 2017 года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следующий порядок  приема   и учета предложений от граждан по проекту постановления администрации Лютовского сельского поселения «Об итогах исполнения бюджета Лютовского сельского поселения Ливенского района Орловской области за 1 полугодие 2017 года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ем предложений от граждан Лютовского сельского поселения осуществлять строго в письменном виде после опубликования проекта постановления администрации Лютовского сельского поселения «Об итогах исполнения бюджета Лютовского сельского поселения за 1 полугодие  2017 года» в срок  до 1 сентября 2017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ем и учет предложений от граждан Лютовского сельского поселения осуществляет ведущий специалист-бухгалтер администрации Лютовского сельского поселения по адресу: Орловская область, Ливенский район, д.Гремячий Колодезь, ул.Центральная, д.5а, по рабочим дням  с 10.00 часов  до 16.00 часов, перерыв с 12.00 до 14.00 часов, телефон для справок: 8(48677) 4-35-1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нное распоряжение подлежит официальному опубликованию в Информационном бюллетене Лютовского сельского поселения и размещению на официальном сайте администрации Ливенского района Орловской обла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</w:rPr>
        <w:t>Глава Лютовского сельского поселения                                     А.В. Воробьев</w:t>
      </w:r>
    </w:p>
    <w:p>
      <w:pPr>
        <w:pStyle w:val="Normal"/>
        <w:ind w:right="3685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 w:bidi="ar-SA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5:00Z</dcterms:created>
  <dc:creator>User</dc:creator>
  <dc:description/>
  <dc:language>en-US</dc:language>
  <cp:lastModifiedBy>dnapc_1</cp:lastModifiedBy>
  <dcterms:modified xsi:type="dcterms:W3CDTF">2017-08-13T10:35:00Z</dcterms:modified>
  <cp:revision>2</cp:revision>
  <dc:subject/>
  <dc:title/>
</cp:coreProperties>
</file>