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66370</wp:posOffset>
            </wp:positionV>
            <wp:extent cx="559435" cy="7131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20"/>
        <w:rPr/>
      </w:pPr>
      <w:r>
        <w:rPr>
          <w:szCs w:val="28"/>
        </w:rPr>
        <w:t>РОССИЙСКА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ЕДЕРАЦИЯ</w:t>
      </w:r>
    </w:p>
    <w:p>
      <w:pPr>
        <w:pStyle w:val="Subtitl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ЛОВСКАЯ ОБЛАСТЬ</w:t>
      </w:r>
    </w:p>
    <w:p>
      <w:pPr>
        <w:pStyle w:val="Subtitle"/>
        <w:rPr>
          <w:sz w:val="28"/>
          <w:szCs w:val="28"/>
          <w:lang w:eastAsia="zh-CN"/>
        </w:rPr>
      </w:pPr>
      <w:r>
        <w:rPr>
          <w:sz w:val="28"/>
          <w:szCs w:val="28"/>
        </w:rPr>
        <w:t>АДМИНИСТРАЦИЯ</w:t>
      </w:r>
      <w:r>
        <w:rPr>
          <w:rFonts w:eastAsia="Times New Roman"/>
          <w:sz w:val="28"/>
          <w:szCs w:val="28"/>
        </w:rPr>
        <w:t xml:space="preserve"> ЛИВЕНСКОГО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ubtitl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ubtitl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РЯЖЕНИЕ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zh-CN"/>
        </w:rPr>
        <w:t>« 19 » января 2017 г. № 12-р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zh-CN"/>
        </w:rPr>
        <w:t>г. Ливны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i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111" w:leader="none"/>
          <w:tab w:val="left" w:pos="5940" w:leader="none"/>
        </w:tabs>
        <w:ind w:right="3235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 закреплении муниципальных образовательных организаций Ливенского района за территориями Ливенского района Орловской области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Федеральным законом Российской Федерации от 29.12.2012 № 273 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Закрепить муниципальные образовательные организации Ливенского района за территориями Ливенского района Орловской области в целях обеспечения приема в указанные организации граждан, проживающих на данной территории и имеющих право на обучение по основным образовательным программам начального общего, основного общего, среднего общего образования, согласно приложению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знать утратившим силу распоряжение администрации Ливенского района от 08.04.2015 № 135-Р «О закреплении территорий Ливенского района за муниципальными образовательными организациями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Управлению образования администрации Ливенского района (В.М. Ревин) довести настоящее распоряжение до сведения руководителей образовательных организац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Рекомендовать руководителям образовательных организаций Ливенского района разместить настоящее распоряжение на официальном сайте в сети «Интернет», а также на информационном стенде образовательной организации.</w:t>
      </w:r>
    </w:p>
    <w:p>
      <w:pPr>
        <w:pStyle w:val="ListParagraph"/>
        <w:numPr>
          <w:ilvl w:val="0"/>
          <w:numId w:val="1"/>
        </w:numPr>
        <w:ind w:left="2180" w:hanging="1471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Настоящее распоряжение вступает в силу со дня его подписа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6. Управлению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организационно-кадровой,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контрольной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информационно-документационного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обеспечения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(Н.А.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Болотская)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обнародовать настоящее распоряжение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7. </w:t>
      </w:r>
      <w:r>
        <w:rPr>
          <w:rFonts w:cs="Arial" w:ascii="Arial" w:hAnsi="Arial"/>
          <w:b w:val="false"/>
          <w:i w:val="false"/>
          <w:sz w:val="24"/>
          <w:szCs w:val="24"/>
        </w:rPr>
        <w:t>Контроль за исполнением настоящего распоряж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ind w:left="504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к распоряжению администрации Ливенского района от «19 » января 2017 г. № 12-р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866"/>
        <w:gridCol w:w="644"/>
        <w:gridCol w:w="320"/>
        <w:gridCol w:w="4860"/>
        <w:gridCol w:w="102"/>
      </w:tblGrid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именование закрепленной общеобразовательной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Ливенского района Орловской област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 Муниципальное бюджетное общеобразовательное учреждение «Баранов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Вахновского сельского поселения: с. Бараново, д. Вахново, д. Дубровка, Д. Овечий Верх, д. Шлях, пос. Опытное пол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. Муниципальное бюджетное общеобразовательное учреждение «Введен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Вахновского сельского поселения: с. Введенское, д. Шебаново, с. Ревякино, д. Старый Тим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3. 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Вязово-Дубравская основна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Навесненского сельского поселения: с. Вязовая Дубрава, д. Муравлевка, д. Парный Колодезь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4. 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Дутов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Дутовского сельского поселения: д. Семенихино, с. Дутое, д. Рог, д. Мальцево, д. Лопашино, д. Губаново, д. Головище, д. Костомаров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. Муниципальное бюджетное общеобразовательное учреждение «Екатеринов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Никольского сельского поселения: с. Екатериновка, д. Гремячка, д. Ивановка, д. Красная Полян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. Муниципальное бюджетное общеобразовательное учреждение «Здоровец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Здоровецкого сельского поселения: с. Здоровец, д. Здоровецкие Выселки, д. Зубцово, д. Островок, д. Мочилы, д. Муратово, д. Костромитино, д. Красово, д. Гранкино, д. Горностаевка, д. Смагино, пос. Ямской Выгон, пос. Нагорны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7. 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Казан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Казанского сельского поселения:с. Казанское, с. Норовка, пос. Березки, д. Калинец, пос. Ольхов Луг, пос. Ямские Постоялые Двор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8. Муниципальное бюджетное общеобразовательное учреждение «Козьмин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Козьминского сельского поселения: с. Козьминка, с. Грязцы, д. Хмелева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9. Муниципальное бюджетное общеобразовательное учреждение «Коротыш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Коротышского сельского поселения: с. Коротыш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10. 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Ливен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Крутовского сельского поселения: пос. Набережны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1. Муниципальное бюджетное общеобразовательное учреждение «Липовец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Козьминского сельского поселения: пос. Совхозны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2. Муниципальное бюджетное общеобразовательное учреждение «Навеснен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Навесненского сельского поселения: с. Навесное, д. Никитинка, пос. Дмитриевск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3. Муниципальное бюджетное общеобразовательное учреждение «Николь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Никольского сельского поселения: с. Никольское, д. Горюшкино, д. Жерновка, пос. Зареченский, пос. Красны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14. 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Орлов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Дутовского сельского поселения: д. Орлово, с. Парахино, д. Овсянников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. Муниципальное бюджетное общеобразовательное учреждение «Остров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Островского сельского поселения: с. Остров, д. Будиловка, д. Малахово, д. Малаховские Выселки, д. Новинка, д. Пешково – Гремяченские Выселки, д. Прилепы, д. Сторожевая, д. Соловьевк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6. Муниципальное бюджетное общеобразовательное учреждение «Покров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Речицкого сельского поселения: с. Покровка Первая, д. Покровка Вторая, пос. Шиловский, д. Сидоровка, п. Новый путь, д. Угольно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17. 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Речиц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Речицкого сельского поселения: с. Речица, д, Безодное, д. Космаковка, д. Калиновка, д. Постояльска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8. Муниципальное бюджетное общеобразовательное учреждение «Росстан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Вахновского сельского поселения: с. Росстани, д. Редьки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9. Муниципальное бюджетное общеобразовательное учреждение «Сахзаводская средняя общеобразовательная школа»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лиал: Теличенская основная общеобразовательная школ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Территория населенных пунктов Крутовского сельского поселения: пос. Сахзаводской, с. Крутое, пос. Дубки, пос. Ровнечик, д. Моногарово, д. Шилово, д. Труды, пос. Отрадный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Речицкого сельского поселения: с. Теличь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20. 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вободно-Дубрав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Казанского сельского поселения: с. Свободная Дубрава, пос. Букреевк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1. Муниципальное бюджетное общеобразовательное учреждение «Сергиевская средняя общеобразовательная школа»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лиал: Круглянская основная общеобразовательная школ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лиал: Кировская основная общеобразовательная школ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Сергиевского сельского поселения: с. Сергиевское, с. Жерино, д. Горюшкино, д. Грачев Верх, д. Луги Апушкины, д. Суслово, пос. Ямской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Навесненского сельского поселения: с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ругло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Сергиевского сельского поселения: д. Петровка, д. Окуневы Горы, д. Апушкино, д. Дубровка, д. Костомаровка, д. Положенцево, пос. Михайловский, пос. Урицк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22. Муниципальное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бюджетное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«Троиц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Беломестненского сельского поселения: с. Троицкое,сл. Беломестное, д. Барково, д. Горностаевка, пос. Ямско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23. 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Успен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Галического сельского поселения: с. Успенское, д. Алдобаевк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4. Муниципальное бюджетное общеобразовательное учреждение «Хвощевская средня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Лютовского сельского поселения: д. Хвощевка, д. Гремячий Колодезь, д. Пешково, с. Лютое, д. Чувакино, д. Косьяново, с. Мезенцево, д.Сдобная Дубрава, д. Сторожева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5. Муниципальное бюджетное общеобразовательное учреждение «Воротынская основна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Лютовского сельского поселения: с. Воротынск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6. Муниципальное бюджетное общеобразовательное учреждение «Вязовицкая основна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Сосновского сельского поселения: д. Важжова, с. Вязовик, д. Миляево, д. Леньши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27. Муниципальное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бюджетное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 обще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«Калининская основная общеобразовательная школа им. Н.Н. Поликарпова»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лиал: Викторовская начальная школ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Галического сельского поселения: с. Калинино, д. Викторовк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8. Муниципальное бюджетное общеобразовательное учреждение «Куначенская основна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Галического сельского поселения: с. Кунач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9. Муниципальное бюджетное общеобразовательное учреждение «Липовецкая основна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Козьминского сельского поселения: д. Липовец, д. Каменево, д. Жилево, пос. Березово–Воротынский, пос. Комсомольский, пос. Тихий Уголок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0. Муниципальное бюджетное общеобразовательное учреждение «Сосновская основная общеобразовательная шк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ерритория населенных пунктов Сосновского сельского поселения: с. Сосновка, д. Бородинка, д. Брыково, д. Клюшники, д. Щетинк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</w:rPr>
    </w:pPr>
    <w:r>
      <w:rPr>
        <w:rFonts w:cs="Arial" w:ascii="Arial" w:hAnsi="Arial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Arial" w:ascii="Arial" w:hAnsi="Arial"/>
      </w:rPr>
      <w:instrText xml:space="preserve"> PAGE </w:instrText>
    </w:r>
    <w:r>
      <w:rPr>
        <w:sz w:val="24"/>
        <w:i w:val="false"/>
        <w:b w:val="false"/>
        <w:szCs w:val="24"/>
        <w:rFonts w:cs="Arial" w:ascii="Arial" w:hAnsi="Arial"/>
      </w:rPr>
      <w:fldChar w:fldCharType="separate"/>
    </w:r>
    <w:r>
      <w:rPr>
        <w:sz w:val="24"/>
        <w:i w:val="false"/>
        <w:b w:val="false"/>
        <w:szCs w:val="24"/>
        <w:rFonts w:cs="Arial" w:ascii="Arial" w:hAnsi="Arial"/>
      </w:rPr>
      <w:t>5</w:t>
    </w:r>
    <w:r>
      <w:rPr>
        <w:sz w:val="24"/>
        <w:i w:val="false"/>
        <w:b w:val="false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 w:val="false"/>
        <w:b w:val="false"/>
        <w:i w:val="false"/>
        <w:i w:val="false"/>
        <w:sz w:val="24"/>
        <w:szCs w:val="24"/>
      </w:rPr>
    </w:pPr>
    <w:r>
      <w:rPr>
        <w:rFonts w:cs="Arial" w:ascii="Arial" w:hAnsi="Arial"/>
        <w:b w:val="false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80" w:hanging="13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Calibri" w:cs="Arial"/>
      <w:b/>
      <w:bCs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b/>
      <w:bCs/>
      <w:sz w:val="4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Calibri"/>
      <w:b/>
      <w:i/>
      <w:sz w:val="28"/>
      <w:szCs w:val="28"/>
    </w:rPr>
  </w:style>
  <w:style w:type="character" w:styleId="Style18">
    <w:name w:val="Верхний колонтитул Знак"/>
    <w:qFormat/>
    <w:rPr>
      <w:rFonts w:eastAsia="Calibri"/>
      <w:b/>
      <w:i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 w:val="false"/>
      <w:sz w:val="48"/>
      <w:szCs w:val="24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Cs/>
      <w:i w:val="false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34:00Z</dcterms:created>
  <dc:creator>US</dc:creator>
  <dc:description/>
  <cp:keywords/>
  <dc:language>en-US</dc:language>
  <cp:lastModifiedBy>Упр_орг</cp:lastModifiedBy>
  <cp:lastPrinted>2017-01-18T09:11:00Z</cp:lastPrinted>
  <dcterms:modified xsi:type="dcterms:W3CDTF">2017-01-20T05:38:00Z</dcterms:modified>
  <cp:revision>3</cp:revision>
  <dc:subject/>
  <dc:title/>
</cp:coreProperties>
</file>