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октября 2017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376-р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пункта 3 статьи 72 Земельного кодекса Российской Федерации, в соответствии с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ешением Ливенского районного Совета народных депутатов от 25.04.2017 № 9/112-РС «Об утверждении Порядка ведения перечня видов муниципального контроля и органов местного самоуправления Ливенского района, уполномоченных на их осуществление», во исполнение муниципальной функции по осуществлению  муниципального земельного контрол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проведения плановых проверок юридических лиц и индивидуальных предпринимателей на 2018 год (далее - План), прилаг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Управлению организационно-кадровой, контрольной работы и информационно-документационного обеспечения администрации Ливенского района Орловской области разместить утвержденный План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униципальным земельным инспекторам обеспечить выполнение Пла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распоряжения возложить                         на главного муниципального инспектора, заместителя главы администрации района, начальника управления сельского хозяйства и продовольствия А.И. Шолохова.</w:t>
      </w:r>
    </w:p>
    <w:p>
      <w:pPr>
        <w:pStyle w:val="Style15"/>
        <w:spacing w:lineRule="auto" w:line="192"/>
        <w:ind w:firstLine="18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Style15"/>
        <w:spacing w:lineRule="auto" w:line="192"/>
        <w:ind w:firstLine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spacing w:lineRule="auto" w:line="192"/>
        <w:ind w:firstLine="1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spacing w:lineRule="auto" w:line="192"/>
        <w:ind w:firstLine="180"/>
        <w:rPr>
          <w:b w:val="false"/>
          <w:b w:val="false"/>
          <w:sz w:val="24"/>
        </w:rPr>
      </w:pPr>
      <w:r>
        <w:rPr>
          <w:b w:val="false"/>
          <w:sz w:val="24"/>
        </w:rPr>
        <w:t>Глава района</w:t>
        <w:tab/>
        <w:tab/>
        <w:tab/>
        <w:tab/>
        <w:tab/>
        <w:t>Ю. Н. Ревин</w:t>
      </w:r>
    </w:p>
    <w:p>
      <w:pPr>
        <w:pStyle w:val="Style15"/>
        <w:spacing w:lineRule="auto" w:line="192"/>
        <w:ind w:right="-720" w:hanging="126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rPr/>
      </w:pPr>
      <w:r>
        <w:rPr/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52"/>
        <w:gridCol w:w="994"/>
        <w:gridCol w:w="652"/>
        <w:gridCol w:w="856"/>
        <w:gridCol w:w="981"/>
        <w:gridCol w:w="961"/>
        <w:gridCol w:w="866"/>
        <w:gridCol w:w="659"/>
        <w:gridCol w:w="920"/>
        <w:gridCol w:w="735"/>
        <w:gridCol w:w="644"/>
        <w:gridCol w:w="521"/>
        <w:gridCol w:w="521"/>
        <w:gridCol w:w="844"/>
        <w:gridCol w:w="963"/>
        <w:gridCol w:w="924"/>
        <w:gridCol w:w="866"/>
      </w:tblGrid>
      <w:tr>
        <w:trPr>
          <w:trHeight w:val="977" w:hRule="atLeast"/>
        </w:trPr>
        <w:tc>
          <w:tcPr>
            <w:tcW w:w="146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 xml:space="preserve">Приложение к  распоряжению администрации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венского района от 23 октября 2017 года  № 376-р</w:t>
            </w:r>
          </w:p>
        </w:tc>
      </w:tr>
      <w:tr>
        <w:trPr>
          <w:trHeight w:val="465" w:hRule="atLeast"/>
        </w:trPr>
        <w:tc>
          <w:tcPr>
            <w:tcW w:w="12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лан проверок юридических лиц и индивидуальных предпринимателей на 2018 год администрации Ливенского района Орловской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 xml:space="preserve">Адрес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Основания проведения провер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Срок проведения плановой провер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места нахождения объектов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Основной государственный номе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дентификационный номер налогоплательщ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Цель проведения  провер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ата окончания последней провер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Иные основания в соответствии с федеральным законо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Дата начала проведения провер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бочих дн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Рабочих часов (для МСП и МКП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ru-RU"/>
              </w:rPr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</w:p>
        </w:tc>
      </w:tr>
      <w:tr>
        <w:trPr>
          <w:trHeight w:val="31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рытое акционерное общество "Орелагроюг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ловская область, г.Орел, ул.Набережная Дубровинского, д.70а, оф.4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ловская область, Ливенский район, с.Свободная Дубрава, с.Вязовая Дубрава, в границах землеполь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857420006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510346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блюдение требований земельного законодатель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7.03.20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.10.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юл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окументарная и выезд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окское управление Федеральной службы по экологическому, технологическому и атомному надзору (Ростехнадзор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5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6:00Z</dcterms:created>
  <dc:creator>user</dc:creator>
  <dc:description/>
  <cp:keywords/>
  <dc:language>en-US</dc:language>
  <cp:lastModifiedBy>user</cp:lastModifiedBy>
  <cp:lastPrinted>2017-10-20T08:35:00Z</cp:lastPrinted>
  <dcterms:modified xsi:type="dcterms:W3CDTF">2017-10-24T12:45:00Z</dcterms:modified>
  <cp:revision>6</cp:revision>
  <dc:subject/>
  <dc:title/>
</cp:coreProperties>
</file>