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РЛОВСКАЯ  ОБЛАСТ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ЛИВЕНСКИЙ РАЙОН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АДМИНИСТРАЦИЯ СЕРГИЕВ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23 октября 2017 года                                                               № 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>с. Сергиев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right="39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назначении публичных слушаний по проекту постановления администрации  Сергиевского сельского поселения «Об итогах исполнения бюджета Сергиевского сельского поселения  за 9 месяцев 2017г.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Рассмотрев проект постановления  администрация Сергиевского сельского поселения Ливенского района Орловской области:  «Об итогах исполнения бюджета Сергиевского сельского поселения Ливенского района Орловской области за 9 месяцев 2017 года»,  в соответствии с ч. 3 ст. 14 Федерального закона Российской Федерации от 06.10.2003 года №131-ФЗ «Об общих принципах организации местного самоуправления в Российской Федерации», Уставом  Сергиевского сельского поселения, положением о проведении публичных слушаний в Сергиевском сельском поселении, утвержденным постановлением Сергиевского сельского Совета народных депутатов от 28.12.2005.  № 57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Сергиевского сельского поселе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1. Провести публичные слушания по проекту постановления  администрации Сергиевского сельского поселения Ливенского района Орловской области:  «Об итогах исполнения бюджета Сергиевского сельского поселения Ливенского района Орловской области за 9 месяцев 2017 года»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(далее по тексту - Публичные слушания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Назначить дату, время и место проведения Публичных слушаний: 20 ноября 2017 года в 18-00 часов по адресу: Орловская область, Ливенский район, с. Сергиевское,      ул. Голицына,  д. 2, администрация, зал заседани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Утвердить перечень информации, подлежащей опубликовани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-  проект постановления  администрации Сергиевского сельского поселения Ливенского района Орловской области  «Об итогах исполнения бюджета Сергиевского сельского поселения Ливенского района Орловской области за 9 месяцев 2017 года» (прилагается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4. Установить следующий порядок  приема   и учета предложений от граждан по проекту постановления  администрации Сергиевского сельского поселения Ливенского района Орловской области:  «Об итогах исполнения бюджета Сергиевского сельского поселения Ливенского района Орловской области за 9 месяцев 2017 года»     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1. Прием предложений от граждан Сергиевского сельского поселения осуществлять строго в письменном виде после опубликования проекта постановления администрации Сергиевского сельского поселения Ливенского района Орловской области:  «Об итогах исполнения бюджета Сергиевского сельского поселения Ливенского района Орловской области за 9 месяцев 2017 года» в срок  до 22.11.2017 года включительн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2. Прием и учет предложений от граждан Сергиевского сельского поселения принимается по адресу: Орловская область, Ливенский район, с. Сергиевское, ул. Голицына, д. 2, по рабочим дням  с 10.00 часов  до 16.00 часов (перерыв с 13.00 часов до 14.00 часов), телефон для справок: 8 (48677) 2-24-58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</w:rPr>
        <w:t>5. Ответственность за подготовку материалов для проведения публичных слушаний возложить на Козлову И.А. - начальника отдела по планированию, финансам, бухгалтерскому учету и отчет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 Данное распоряжение подлежит официальному опубликованию в Информационном бюллетене Сергиевского сельского поселения и размещению на официальном сайте администрации Ливенского района Орлов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clear" w:pos="708"/>
          <w:tab w:val="left" w:pos="669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Сергиевского  сельского поселения </w:t>
        <w:tab/>
        <w:t>А.А. Жердев</w:t>
      </w:r>
    </w:p>
    <w:p>
      <w:pPr>
        <w:pStyle w:val="Heading"/>
        <w:ind w:right="-1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Heading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7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1">
    <w:name w:val=" Знак Знак1"/>
    <w:basedOn w:val="Style14"/>
    <w:qFormat/>
    <w:rPr>
      <w:sz w:val="16"/>
      <w:szCs w:val="16"/>
    </w:rPr>
  </w:style>
  <w:style w:type="character" w:styleId="Style16">
    <w:name w:val=" Знак Знак"/>
    <w:basedOn w:val="Style14"/>
    <w:qFormat/>
    <w:rPr>
      <w:sz w:val="32"/>
    </w:rPr>
  </w:style>
  <w:style w:type="paragraph" w:styleId="Heading">
    <w:name w:val="Heading"/>
    <w:basedOn w:val="Normal"/>
    <w:next w:val="TextBody"/>
    <w:qFormat/>
    <w:pPr>
      <w:ind w:right="-908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32:00Z</dcterms:created>
  <dc:creator> </dc:creator>
  <dc:description/>
  <cp:keywords/>
  <dc:language>en-US</dc:language>
  <cp:lastModifiedBy>Бухгалтерия</cp:lastModifiedBy>
  <cp:lastPrinted>2017-11-03T11:35:00Z</cp:lastPrinted>
  <dcterms:modified xsi:type="dcterms:W3CDTF">2017-11-03T08:37:00Z</dcterms:modified>
  <cp:revision>46</cp:revision>
  <dc:subject/>
  <dc:title/>
</cp:coreProperties>
</file>