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 ЛИВ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ХНО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0"/>
        <w:gridCol w:w="941"/>
        <w:gridCol w:w="995"/>
        <w:gridCol w:w="236"/>
        <w:gridCol w:w="4607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23 июня 2017 г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№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62/8с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 xml:space="preserve">Принято на 9 - ом заседан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 xml:space="preserve">Вахновского </w:t>
            </w:r>
            <w:r>
              <w:rPr>
                <w:rFonts w:eastAsia="Arial" w:cs="Arial" w:ascii="Arial" w:hAnsi="Arial"/>
                <w:bCs/>
                <w:kern w:val="0"/>
                <w:lang w:eastAsia="zxx" w:bidi="ar-SA"/>
              </w:rPr>
              <w:t>сельского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kern w:val="0"/>
                <w:lang w:eastAsia="zxx" w:bidi="ar-SA"/>
              </w:rPr>
              <w:t xml:space="preserve">Совета </w:t>
            </w:r>
            <w:r>
              <w:rPr>
                <w:rFonts w:eastAsia="Times New Roman" w:cs="Arial" w:ascii="Arial" w:hAnsi="Arial"/>
                <w:bCs/>
                <w:kern w:val="0"/>
                <w:lang w:eastAsia="ar-SA" w:bidi="ar-SA"/>
              </w:rPr>
              <w:t>народных депута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 Вахнов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right="3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Вахновского сельского Совета народных депутатов от 14 октября 2016 г. № 09/2с «Об утверждении Регламента Вахновского сельского Совета народных депутатов Ливенского района Орловской области»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>О внесении изменений в решение Вахновского сельского Совета народных депутатов от 14 октября 2016 года № 09/2с «Об утверждении  Регламента Вахновского сельского Совета народных депутатов Ливенского района Орловской области»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>В целях приведения муниципального правового акта сельского Совета  народных  депутатов Ливенского района Орловской области в соответствие действующему законодательству, руководствуясь Уставом Вахновского сельского поселения Ливенского района Орловской области,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Вахновский сельский Совет народных депутатов р е ш и л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1. Внести в решение Вахновского сельского Совета народных депутатов от 14 октября 2016 года № 09/2с «Об утверждении  Регламента Вахновского  сельского Совета  народных депутатов Ливенского района Орловской области» следующие изменения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В приложении к решению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Статью 6 дополнить пунктами 9 и 10 следующего содержания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9. Заместитель председателя сельского Совета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1) в случае досрочного прекращения полномочий главы сельского поселения, исполняющего полномочия председателя сельского Совета до избрания нового главы сельского поселения, а также в случае отсутствия главы сельского поселения, исполняющего полномочия председателя сельского Совета или невозможности выполнения им обязанностей ведет заседания сельского Сове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ординирует деятельность комиссий Сове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поручению главы сельского поселения, исполняющего полномочия председателя сельского Совета рассматривает текущие оперативные вопросы, выполняет иные поручения, данные в пределах его компетенци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полняет поручения Сове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установленные дни и часы проводит прием граждан, организует рассмотрение их обращений, заявлений и жалоб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существляет иные полномочия в соответствии с настоящим регламенто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Глава сельского поселения, исполняющий полномочия председателя сельского Совета вправе отменить любое распоряжение, поручение заместителя председателя Совета.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 статьи 15 изложить в следующей редакции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1. Заседание сельского Совета ведёт глава сельского поселения либо по его поручению  заместитель председателя сельского Совета. В случае отсутствия указанных лиц заседание ведёт депутат, за которого проголосовало более половины от числа присутствующих на заседания депутатов.»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 момента его подписани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размести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Вах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народных депутатов</w:t>
        <w:tab/>
        <w:tab/>
        <w:tab/>
        <w:tab/>
        <w:tab/>
        <w:t>С.И. Домаев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8:00Z</dcterms:created>
  <dc:creator>1</dc:creator>
  <dc:description/>
  <cp:keywords/>
  <dc:language>en-US</dc:language>
  <cp:lastModifiedBy>user</cp:lastModifiedBy>
  <cp:lastPrinted>2017-06-23T14:33:00Z</cp:lastPrinted>
  <dcterms:modified xsi:type="dcterms:W3CDTF">2017-06-23T11:35:00Z</dcterms:modified>
  <cp:revision>7</cp:revision>
  <dc:subject/>
  <dc:title/>
</cp:coreProperties>
</file>