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4986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ЦИЯ ЛИВЕНСКОГО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января 2018 г.</w:t>
        <w:tab/>
        <w:t>№ 18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. 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382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 внесении изменений в постановление администрации Ливенского района от 23 октября 2017 года № 368 «Об установлении размеров должностных окладов руководителей муниципальных бюджетных общеобразовательных организаций Ливенского района»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4342" w:hanging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 приказом Минобрнауки России от 31 марта 2017 года № 101/кн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в целях уточнения размеров должностных окладов руководителей муниципальных бюджетных общеобразовательных организаций Ливенского района, администрация Ливенского района </w:t>
      </w:r>
      <w:r>
        <w:rPr>
          <w:rFonts w:cs="Arial" w:ascii="Arial" w:hAnsi="Arial"/>
          <w:b w:val="false"/>
          <w:bCs w:val="false"/>
          <w:i w:val="false"/>
          <w:iCs w:val="false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szCs w:val="24"/>
        </w:rPr>
        <w:tab/>
      </w:r>
      <w:r>
        <w:rPr>
          <w:rFonts w:cs="Arial" w:ascii="Arial" w:hAnsi="Arial"/>
          <w:szCs w:val="24"/>
        </w:rPr>
        <w:t>1. Внести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ение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и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Ливенского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йона</w:t>
      </w:r>
      <w:r>
        <w:rPr>
          <w:rFonts w:eastAsia="Arial" w:cs="Arial" w:ascii="Arial" w:hAnsi="Arial"/>
          <w:szCs w:val="24"/>
        </w:rPr>
        <w:t xml:space="preserve"> от </w:t>
      </w:r>
      <w:r>
        <w:rPr>
          <w:rFonts w:cs="Arial" w:ascii="Arial" w:hAnsi="Arial"/>
          <w:bCs/>
          <w:iCs/>
          <w:szCs w:val="24"/>
        </w:rPr>
        <w:t>23 октября 2017 года № 368 «Об установлении размеров должностных окладов руководителей муниципальных бюджетных общеобразовательных организаций Ливенского района»</w:t>
      </w:r>
      <w:r>
        <w:rPr>
          <w:rFonts w:cs="Arial" w:ascii="Arial" w:hAnsi="Arial"/>
          <w:b/>
          <w:bCs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следующие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зменения: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1.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Строку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13 приложения к постановлению администрации Ливенского района от 23 октября 2017 года № 368 изложить в следующей редакции: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11"/>
        <w:gridCol w:w="1642"/>
        <w:gridCol w:w="1642"/>
        <w:gridCol w:w="1216"/>
        <w:gridCol w:w="206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Никольская СОШ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846,60</w:t>
            </w:r>
          </w:p>
        </w:tc>
      </w:tr>
    </w:tbl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»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 Управлению образования администрации Ливенского района (В.М. Ревин) довести настоящее постановление до сведения руководителя Муниципального бюджетного общеобразовательного учреждения «Никольская средняя общеобразовательная школа»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 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 Настоящее постановление вступает в силу с момента е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2" w:firstLine="70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Глава района </w:t>
        <w:tab/>
        <w:tab/>
        <w:tab/>
        <w:tab/>
        <w:tab/>
        <w:t xml:space="preserve"> 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0:00Z</dcterms:created>
  <dc:creator>Ирина</dc:creator>
  <dc:description/>
  <cp:keywords/>
  <dc:language>en-US</dc:language>
  <cp:lastModifiedBy>Упр_орг</cp:lastModifiedBy>
  <cp:lastPrinted>2018-01-12T08:29:00Z</cp:lastPrinted>
  <dcterms:modified xsi:type="dcterms:W3CDTF">2018-01-17T06:21:00Z</dcterms:modified>
  <cp:revision>6</cp:revision>
  <dc:subject/>
  <dc:title/>
</cp:coreProperties>
</file>