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7465</wp:posOffset>
            </wp:positionV>
            <wp:extent cx="61722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84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февраля 2018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1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подготовке населения Ливенского района в области защиты от чрезвычайных ситуаций природного и техногенного характера 2018 года</w:t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 с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Планом комплектования слушателями бюджетного образовательного учреждения Орловской области дополнительного профессионального образования «Учебно-методический центр по гражданской обороне и чрезвычайным ситуациям Орловской области» на 2018 учебный год, 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  <w:tab/>
        <w:t xml:space="preserve"> </w:t>
      </w:r>
    </w:p>
    <w:p>
      <w:pPr>
        <w:pStyle w:val="Normal"/>
        <w:suppressAutoHyphens w:val="false"/>
        <w:ind w:firstLine="635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 xml:space="preserve">1. Утвердить список </w:t>
      </w:r>
      <w:r>
        <w:rPr>
          <w:rFonts w:cs="Arial" w:ascii="Arial" w:hAnsi="Arial"/>
          <w:color w:val="000000"/>
          <w:lang w:eastAsia="ru-RU"/>
        </w:rPr>
        <w:t>слушателей «Руководители, специалисты и должностные лица районного звена ОТП РСЧС по ГО Ливенского района» для обучения на базе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Ливенского филиала ФГБОУ ВО «Орловский государственный университет им. И.С. Тургенева»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в период с 12 февраля по 16 февраля 2018 года (обучение 36 ч.) и с 23 апреля по 27 апреля 2018 года (обучение 72 ч.) </w:t>
      </w:r>
      <w:r>
        <w:rPr>
          <w:rFonts w:cs="Arial" w:ascii="Arial" w:hAnsi="Arial"/>
        </w:rPr>
        <w:t>(приложение).</w:t>
      </w:r>
    </w:p>
    <w:p>
      <w:pPr>
        <w:pStyle w:val="Normal"/>
        <w:spacing w:lineRule="atLeast" w:line="100"/>
        <w:ind w:firstLine="6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й и правов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бо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 настоящее постановление</w:t>
      </w:r>
      <w:r>
        <w:rPr>
          <w:rFonts w:eastAsia="Arial" w:cs="Arial" w:ascii="Arial" w:hAnsi="Arial"/>
          <w:szCs w:val="28"/>
        </w:rPr>
        <w:t xml:space="preserve">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А.И. Кожухов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ab/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6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firstLine="5954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6 февраля 2018 г. №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исок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слушателей «Руководители, специалисты и должностные лица районного звена ОТП РСЧС по ГО Ливенского района» для обучения на базе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Ливенского филиала ФГБОУ ВО «Орловский государственный университет им. И.С. Тургенева»</w:t>
      </w:r>
      <w:r>
        <w:rPr>
          <w:rFonts w:cs="Arial" w:ascii="Arial" w:hAnsi="Arial"/>
          <w:color w:val="FF0000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>в период с 12 февраля по 16 февраля 2018 года (обучение 36 ч.) и с 23 апреля по 27 апреля 2018 года (обучение 72 ч.)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622"/>
        <w:gridCol w:w="4485"/>
        <w:gridCol w:w="3531"/>
        <w:gridCol w:w="396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по штату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по ГО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</w:rPr>
              <w:t xml:space="preserve">Главы администраций сельских поселений Ливенского района  (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2 по 16 февраля 2018 года, </w:t>
            </w:r>
            <w:r>
              <w:rPr>
                <w:rFonts w:cs="Arial" w:ascii="Arial" w:hAnsi="Arial"/>
                <w:bCs/>
              </w:rPr>
              <w:t>36 ч.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оловин Александр Иван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Галического</w:t>
            </w:r>
            <w:r>
              <w:rPr>
                <w:rFonts w:cs="Arial" w:ascii="Arial" w:hAnsi="Arial"/>
              </w:rPr>
              <w:t xml:space="preserve">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лава администрации Галического сельского поселения 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Жихарев Михаил Алексеевич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color w:val="000000"/>
              </w:rPr>
              <w:t xml:space="preserve"> Казан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 Казанс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ремин Петр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color w:val="000000"/>
              </w:rPr>
              <w:t xml:space="preserve"> Крутов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Глава Крутовс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осова Лидия Ивановна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color w:val="000000"/>
              </w:rPr>
              <w:t xml:space="preserve"> Навеснен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Глава Навесненс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8" w:right="12" w:firstLine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рдев Александр Алексе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Администрация</w:t>
            </w:r>
            <w:r>
              <w:rPr>
                <w:rFonts w:cs="Arial" w:ascii="Arial" w:hAnsi="Arial"/>
                <w:color w:val="000000"/>
              </w:rPr>
              <w:t xml:space="preserve"> Сергиев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Глава Сергиевс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</w:t>
            </w:r>
          </w:p>
        </w:tc>
      </w:tr>
      <w:tr>
        <w:trPr/>
        <w:tc>
          <w:tcPr>
            <w:tcW w:w="151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Руководители организаций, не отнесенных к категории по ГО (</w:t>
            </w:r>
            <w:r>
              <w:rPr>
                <w:rFonts w:cs="Arial" w:ascii="Arial" w:hAnsi="Arial"/>
                <w:bCs/>
              </w:rPr>
              <w:t xml:space="preserve">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2 по 16 февраля 2018 года, </w:t>
            </w:r>
            <w:r>
              <w:rPr>
                <w:rFonts w:cs="Arial" w:ascii="Arial" w:hAnsi="Arial"/>
                <w:bCs/>
              </w:rPr>
              <w:t>36 ч.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жухова Татьяна Иван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БУ ОО «ЦСОН Здоровецкий Дом ветеранов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Заведующая БУ ОО «ЦСОН Здоровецкий Дом ветеранов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>Гродская Наталья Прокофьевна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БСУ СО ОО «Успенский дом-интернат для граждан пожилого возраста и инвалидов»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Заведующая БСУ СО ОО «Успенский дом-интернат для граждан пожилого возраста и инвалидов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>Абросимова Марина Васильевна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БУ ОО «Социально – реабилитационный центр для несовершеннолетних «Огонёк» Ливенского района»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Директор БУ ОО «Социально – реабилитационный центр для несовершеннолетних «Огонёк» Ливенского района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color w:val="000000"/>
                <w:spacing w:val="-3"/>
              </w:rPr>
              <w:t>Шатунова Галина Юрь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КОУ ОО «Крутов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Директор КОУ ОО «Крутов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Лютикова Надежда Иван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Введенская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  <w:r>
              <w:rPr>
                <w:rFonts w:cs="Arial" w:ascii="Arial" w:hAnsi="Arial"/>
                <w:bCs/>
              </w:rPr>
              <w:t>МБОУ «Введенская СОШ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огожкина Раиса Иван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</w:t>
            </w:r>
            <w:r>
              <w:rPr>
                <w:rFonts w:cs="Arial" w:ascii="Arial" w:hAnsi="Arial"/>
                <w:bCs/>
                <w:color w:val="000000"/>
              </w:rPr>
              <w:t>Коротышская</w:t>
            </w:r>
            <w:r>
              <w:rPr>
                <w:rFonts w:cs="Arial" w:ascii="Arial" w:hAnsi="Arial"/>
                <w:bCs/>
              </w:rPr>
              <w:t xml:space="preserve">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  <w:r>
              <w:rPr>
                <w:rFonts w:cs="Arial" w:ascii="Arial" w:hAnsi="Arial"/>
                <w:bCs/>
              </w:rPr>
              <w:t>МБОУ «</w:t>
            </w:r>
            <w:r>
              <w:rPr>
                <w:rFonts w:cs="Arial" w:ascii="Arial" w:hAnsi="Arial"/>
                <w:bCs/>
                <w:color w:val="000000"/>
              </w:rPr>
              <w:t>Коротышская</w:t>
            </w:r>
            <w:r>
              <w:rPr>
                <w:rFonts w:cs="Arial" w:ascii="Arial" w:hAnsi="Arial"/>
                <w:bCs/>
              </w:rPr>
              <w:t xml:space="preserve"> СОШ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ванова Валентина Васильевна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</w:t>
            </w:r>
            <w:r>
              <w:rPr>
                <w:rFonts w:cs="Arial" w:ascii="Arial" w:hAnsi="Arial"/>
                <w:bCs/>
                <w:color w:val="000000"/>
              </w:rPr>
              <w:t>Ливенская</w:t>
            </w:r>
            <w:r>
              <w:rPr>
                <w:rFonts w:cs="Arial" w:ascii="Arial" w:hAnsi="Arial"/>
                <w:bCs/>
              </w:rPr>
              <w:t xml:space="preserve">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  <w:r>
              <w:rPr>
                <w:rFonts w:cs="Arial" w:ascii="Arial" w:hAnsi="Arial"/>
                <w:bCs/>
              </w:rPr>
              <w:t xml:space="preserve"> МБОУ «</w:t>
            </w:r>
            <w:r>
              <w:rPr>
                <w:rFonts w:cs="Arial" w:ascii="Arial" w:hAnsi="Arial"/>
                <w:bCs/>
                <w:color w:val="000000"/>
              </w:rPr>
              <w:t>Ливенская</w:t>
            </w:r>
            <w:r>
              <w:rPr>
                <w:rFonts w:cs="Arial" w:ascii="Arial" w:hAnsi="Arial"/>
                <w:bCs/>
              </w:rPr>
              <w:t xml:space="preserve"> СОШ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знецова Надежда Серге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</w:t>
            </w:r>
            <w:r>
              <w:rPr>
                <w:rFonts w:cs="Arial" w:ascii="Arial" w:hAnsi="Arial"/>
                <w:bCs/>
                <w:color w:val="000000"/>
              </w:rPr>
              <w:t>Никольская</w:t>
            </w:r>
            <w:r>
              <w:rPr>
                <w:rFonts w:cs="Arial" w:ascii="Arial" w:hAnsi="Arial"/>
                <w:bCs/>
              </w:rPr>
              <w:t xml:space="preserve">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  <w:r>
              <w:rPr>
                <w:rFonts w:cs="Arial" w:ascii="Arial" w:hAnsi="Arial"/>
                <w:bCs/>
              </w:rPr>
              <w:t xml:space="preserve"> МБОУ «</w:t>
            </w:r>
            <w:r>
              <w:rPr>
                <w:rFonts w:cs="Arial" w:ascii="Arial" w:hAnsi="Arial"/>
                <w:bCs/>
                <w:color w:val="000000"/>
              </w:rPr>
              <w:t>Никольская</w:t>
            </w:r>
            <w:r>
              <w:rPr>
                <w:rFonts w:cs="Arial" w:ascii="Arial" w:hAnsi="Arial"/>
                <w:bCs/>
              </w:rPr>
              <w:t xml:space="preserve"> СОШ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вина Ольга Марат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</w:t>
            </w:r>
            <w:r>
              <w:rPr>
                <w:rFonts w:cs="Arial" w:ascii="Arial" w:hAnsi="Arial"/>
                <w:bCs/>
                <w:color w:val="000000"/>
              </w:rPr>
              <w:t>Речицкая</w:t>
            </w:r>
            <w:r>
              <w:rPr>
                <w:rFonts w:cs="Arial" w:ascii="Arial" w:hAnsi="Arial"/>
                <w:bCs/>
              </w:rPr>
              <w:t xml:space="preserve">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  <w:r>
              <w:rPr>
                <w:rFonts w:cs="Arial" w:ascii="Arial" w:hAnsi="Arial"/>
                <w:bCs/>
              </w:rPr>
              <w:t xml:space="preserve"> МБОУ «</w:t>
            </w:r>
            <w:r>
              <w:rPr>
                <w:rFonts w:cs="Arial" w:ascii="Arial" w:hAnsi="Arial"/>
                <w:bCs/>
                <w:color w:val="000000"/>
              </w:rPr>
              <w:t>Речицкая</w:t>
            </w:r>
            <w:r>
              <w:rPr>
                <w:rFonts w:cs="Arial" w:ascii="Arial" w:hAnsi="Arial"/>
                <w:bCs/>
              </w:rPr>
              <w:t xml:space="preserve"> СОШ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2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ньшина Елена Анатоль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БОУ «</w:t>
            </w:r>
            <w:r>
              <w:rPr>
                <w:rFonts w:cs="Arial" w:ascii="Arial" w:hAnsi="Arial"/>
                <w:bCs/>
                <w:color w:val="000000"/>
              </w:rPr>
              <w:t>Воротынская</w:t>
            </w:r>
            <w:r>
              <w:rPr>
                <w:rFonts w:cs="Arial" w:ascii="Arial" w:hAnsi="Arial"/>
                <w:bCs/>
              </w:rPr>
              <w:t xml:space="preserve"> О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  <w:r>
              <w:rPr>
                <w:rFonts w:cs="Arial" w:ascii="Arial" w:hAnsi="Arial"/>
                <w:bCs/>
              </w:rPr>
              <w:t xml:space="preserve"> МБОУ «</w:t>
            </w:r>
            <w:r>
              <w:rPr>
                <w:rFonts w:cs="Arial" w:ascii="Arial" w:hAnsi="Arial"/>
                <w:bCs/>
                <w:color w:val="000000"/>
              </w:rPr>
              <w:t>Воротынская</w:t>
            </w:r>
            <w:r>
              <w:rPr>
                <w:rFonts w:cs="Arial" w:ascii="Arial" w:hAnsi="Arial"/>
                <w:bCs/>
              </w:rPr>
              <w:t xml:space="preserve"> ООШ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шелева Валентина Ивановна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МБОУ </w:t>
            </w:r>
            <w:r>
              <w:rPr>
                <w:rFonts w:cs="Arial" w:ascii="Arial" w:hAnsi="Arial"/>
                <w:bCs/>
                <w:color w:val="000000"/>
              </w:rPr>
              <w:t>«Вязовицкая ООШ»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  <w:r>
              <w:rPr>
                <w:rFonts w:cs="Arial" w:ascii="Arial" w:hAnsi="Arial"/>
                <w:bCs/>
              </w:rPr>
              <w:t xml:space="preserve">МБОУ </w:t>
            </w:r>
            <w:r>
              <w:rPr>
                <w:rFonts w:cs="Arial" w:ascii="Arial" w:hAnsi="Arial"/>
                <w:bCs/>
                <w:color w:val="000000"/>
              </w:rPr>
              <w:t>«Вязовицкая ООШ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3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зьмина Лариса Васильевна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Липовецкая ООШ»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  <w:r>
              <w:rPr>
                <w:rFonts w:cs="Arial" w:ascii="Arial" w:hAnsi="Arial"/>
                <w:bCs/>
                <w:color w:val="000000"/>
              </w:rPr>
              <w:t xml:space="preserve"> МБОУ «Липовецкая ООШ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й, не отнесенных к категории по ГО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ОБЖ общеобразовательных учреждений и учреждений начального профессионального обуч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Cs/>
              </w:rPr>
              <w:t xml:space="preserve">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2 по 16 февраля 2018 года, </w:t>
            </w:r>
            <w:r>
              <w:rPr>
                <w:rFonts w:cs="Arial" w:ascii="Arial" w:hAnsi="Arial"/>
                <w:bCs/>
              </w:rPr>
              <w:t>36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Животов Александр Викторови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Введенская СОШ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</w:t>
            </w:r>
            <w:r>
              <w:rPr>
                <w:rFonts w:cs="Arial" w:ascii="Arial" w:hAnsi="Arial"/>
                <w:bCs/>
                <w:color w:val="000000"/>
              </w:rPr>
              <w:t xml:space="preserve"> МБОУ «Введенская СОШ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тель ных учреждений и учреждений начального профессионального обу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втономов Алексей Игор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Ливенская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</w:t>
            </w:r>
            <w:r>
              <w:rPr>
                <w:rFonts w:cs="Arial" w:ascii="Arial" w:hAnsi="Arial"/>
                <w:bCs/>
                <w:color w:val="000000"/>
              </w:rPr>
              <w:t xml:space="preserve"> МБОУ «Ливенская СОШ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тель ных учреждений и учреждений начального профессионального обу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хин Алексей Иван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Липовецкая СОШ им. М.Н. Павлова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</w:t>
            </w:r>
            <w:r>
              <w:rPr>
                <w:rFonts w:cs="Arial" w:ascii="Arial" w:hAnsi="Arial"/>
                <w:bCs/>
                <w:color w:val="000000"/>
              </w:rPr>
              <w:t xml:space="preserve"> МБОУ «Липовецкая СОШ им. М.Н. Павлова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тель ных учреждений и учреждений начального профессионального обуч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лохин Сергей Алексеевич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Навесненская СОШ»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</w:t>
            </w:r>
            <w:r>
              <w:rPr>
                <w:rFonts w:cs="Arial" w:ascii="Arial" w:hAnsi="Arial"/>
                <w:bCs/>
                <w:color w:val="000000"/>
              </w:rPr>
              <w:t xml:space="preserve"> МБОУ «Навесненская СОШ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тель ных учреждений и учреждений начального профессионального обуч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Говоров Юрий Васильевич 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Никольская СОШ»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</w:t>
            </w:r>
            <w:r>
              <w:rPr>
                <w:rFonts w:cs="Arial" w:ascii="Arial" w:hAnsi="Arial"/>
                <w:bCs/>
                <w:color w:val="000000"/>
              </w:rPr>
              <w:t xml:space="preserve"> МБОУ «Никольская СОШ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тель ных учреждений и учреждений начального профессионального обу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солов Сергей Сергее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Речицкая  СОШ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</w:t>
            </w:r>
            <w:r>
              <w:rPr>
                <w:rFonts w:cs="Arial" w:ascii="Arial" w:hAnsi="Arial"/>
                <w:bCs/>
                <w:color w:val="000000"/>
              </w:rPr>
              <w:t xml:space="preserve"> МБОУ «Речицкая  СОШ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тель ных учреждений и учреждений начального профессионального обучения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здняков Никита Павлович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Успенская  СОШ им. В.Н. Мильшин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</w:t>
            </w:r>
            <w:r>
              <w:rPr>
                <w:rFonts w:cs="Arial" w:ascii="Arial" w:hAnsi="Arial"/>
                <w:bCs/>
                <w:color w:val="000000"/>
              </w:rPr>
              <w:t xml:space="preserve"> МБОУ «Успенская  СОШ им. В.Н. Мильшина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ОБЖ общеобразовательных учреждений и учреждений начального профессионального обучения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4092" w:leader="none"/>
              </w:tabs>
              <w:snapToGrid w:val="false"/>
              <w:spacing w:lineRule="atLeast" w:line="120" w:before="10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магина Елена Викторо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Воротынская ООШ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</w:t>
            </w:r>
            <w:r>
              <w:rPr>
                <w:rFonts w:cs="Arial" w:ascii="Arial" w:hAnsi="Arial"/>
                <w:bCs/>
                <w:color w:val="000000"/>
              </w:rPr>
              <w:t xml:space="preserve"> МБОУ «Воротынская ООШ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тель ных учреждений и учреждений начального профессионального обучения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омиец Анна Анатольевна </w:t>
            </w:r>
          </w:p>
          <w:p>
            <w:pPr>
              <w:pStyle w:val="Normal"/>
              <w:tabs>
                <w:tab w:val="clear" w:pos="708"/>
                <w:tab w:val="right" w:pos="4092" w:leader="none"/>
              </w:tabs>
              <w:snapToGrid w:val="false"/>
              <w:spacing w:lineRule="atLeast" w:line="120" w:before="10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Вязовицкая ООШ»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</w:t>
            </w:r>
            <w:r>
              <w:rPr>
                <w:rFonts w:cs="Arial" w:ascii="Arial" w:hAnsi="Arial"/>
                <w:bCs/>
                <w:color w:val="000000"/>
              </w:rPr>
              <w:t xml:space="preserve"> МБОУ «Вязовицкая ООШ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тель ных учреждений и учреждений начального профессионального обучения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феева Оксана Анатольевна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БОУ «Липовецкая ООШ»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-организатор</w:t>
            </w:r>
            <w:r>
              <w:rPr>
                <w:rFonts w:cs="Arial" w:ascii="Arial" w:hAnsi="Arial"/>
                <w:bCs/>
                <w:color w:val="000000"/>
              </w:rPr>
              <w:t xml:space="preserve"> МБОУ «Липовецкая ООШ»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/>
            </w:pPr>
            <w:r>
              <w:rPr>
                <w:rFonts w:cs="Arial" w:ascii="Arial" w:hAnsi="Arial"/>
              </w:rPr>
              <w:t>Учитель ОБЖ общеобразователь ных учреждений и учреждений начального профессионального обучения</w:t>
            </w:r>
          </w:p>
        </w:tc>
      </w:tr>
      <w:tr>
        <w:trPr>
          <w:trHeight w:val="588" w:hRule="atLeast"/>
        </w:trPr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Члены комиссий по повышению устойчивости функционирования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Cs/>
              </w:rPr>
              <w:t xml:space="preserve">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2 по 16 февраля 2018 года, </w:t>
            </w:r>
            <w:r>
              <w:rPr>
                <w:rFonts w:cs="Arial" w:ascii="Arial" w:hAnsi="Arial"/>
                <w:bCs/>
              </w:rPr>
              <w:t>36 ч.)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ьяконова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Лариса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Анатольевна                                                                          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правления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финансов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 администрации </w:t>
            </w:r>
            <w:r>
              <w:rPr>
                <w:rFonts w:cs="Arial" w:ascii="Arial" w:hAnsi="Arial"/>
                <w:color w:val="000000"/>
                <w:lang w:eastAsia="ar-SA"/>
              </w:rPr>
              <w:t>Ливенского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района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управления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финансов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 администрации </w:t>
            </w:r>
            <w:r>
              <w:rPr>
                <w:rFonts w:cs="Arial" w:ascii="Arial" w:hAnsi="Arial"/>
                <w:color w:val="000000"/>
                <w:lang w:eastAsia="ar-SA"/>
              </w:rPr>
              <w:t>Ливенского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района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лен комиссии по ПУФ района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Кривцова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Надежда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Николаевна                                                 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правление муниципального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имущества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lang w:eastAsia="ar-SA"/>
              </w:rPr>
              <w:t>Ливенского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района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ачальник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управления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муниципального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имущества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lang w:eastAsia="ar-SA"/>
              </w:rPr>
              <w:t>Ливенского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района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лен комиссии по ПУФ района</w:t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Алтухова Елена Геннадиевна</w:t>
            </w:r>
          </w:p>
          <w:p>
            <w:pPr>
              <w:pStyle w:val="Normal"/>
              <w:snapToGrid w:val="false"/>
              <w:ind w:right="-123" w:hanging="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Управление муниципального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имущества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lang w:eastAsia="ar-SA"/>
              </w:rPr>
              <w:t>Ливенского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райо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енеджер управления муниципального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 xml:space="preserve">имущества 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lang w:eastAsia="ar-SA"/>
              </w:rPr>
              <w:t>Ливенского</w:t>
            </w: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райо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лен комиссии по ПУФ района</w:t>
            </w:r>
          </w:p>
        </w:tc>
      </w:tr>
      <w:tr>
        <w:trPr>
          <w:trHeight w:val="59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седатели и члены КЧС и ОПБ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Cs/>
              </w:rPr>
              <w:t xml:space="preserve">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2 по 16 февраля 2018 года, с 23 апреля по 27 апреля 2018 года,  </w:t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  <w:bCs/>
              </w:rPr>
              <w:t xml:space="preserve"> ч.)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инов Леонид Викторович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КОУ ОО «Крутов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КОУ ОО «Крутовская общеобразовательная школа-интернат для обучающихся с ограниченными возможностями здоровья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 и ОПБ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альцева Любовь Юрьев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я Беломестненского сельского поселения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овед ВУС администрации Беломестненского сельского поселения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3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Ефанова Ирина Ивановна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я Вахновского сельского поселения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хгалтер администрации Вахновского сельского поселения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Савкова Вера Николаевна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я Галиче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ухгалтер администрации Галичес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скурина Галина Никола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оротыш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ущий  специалист администрации Коротышс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инникова Любовь Николаевна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рутов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по ЖКХ администрации Крутовс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амова Любовь Николаевна</w:t>
            </w:r>
          </w:p>
          <w:p>
            <w:pPr>
              <w:pStyle w:val="Normal"/>
              <w:spacing w:lineRule="atLeast" w:line="105" w:before="280" w:after="11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я Навеснен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администрации Навесненского сельского посе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Еремина  Ирина Владимировна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я Остро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отдела – бухгалтер администрации Островского сельского посе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манова Оксана Владимир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я Речиц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администрации Речиц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родина Надежда Витальевна </w:t>
            </w:r>
          </w:p>
          <w:p>
            <w:pPr>
              <w:pStyle w:val="Normal"/>
              <w:spacing w:lineRule="atLeast" w:line="105" w:before="280" w:after="119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Администрация Сосновского сельского поселения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отдела по планированию, финансам, бухгалтерскому учету и отчетности администрации Сосновского сельского поселения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ЧС и ОПБ ОМСУ</w:t>
            </w:r>
          </w:p>
        </w:tc>
      </w:tr>
      <w:tr>
        <w:trPr>
          <w:trHeight w:val="638" w:hRule="atLeast"/>
        </w:trPr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(работники) органов, специально уполномоченных на решение задач в области защиты на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территории от чрезвычайных ситуаций и (или) гражданской оборон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 xml:space="preserve">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2 по 16 февраля 2018 года, с 23 апреля по 27 апреля 2018 года,  </w:t>
            </w:r>
            <w:r>
              <w:rPr>
                <w:rFonts w:cs="Arial" w:ascii="Arial" w:hAnsi="Arial"/>
                <w:color w:val="000000"/>
              </w:rPr>
              <w:t>72</w:t>
            </w:r>
            <w:r>
              <w:rPr>
                <w:rFonts w:cs="Arial" w:ascii="Arial" w:hAnsi="Arial"/>
                <w:bCs/>
                <w:color w:val="000000"/>
              </w:rPr>
              <w:t xml:space="preserve"> ч.)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фанасьева Тамара Петровна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Беломестнен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еджер по ЖКХ администрации Беломестненс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решать задачи в области ГО и ЧС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убанов Александр Николаевич 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Дутов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ЖКХ администрации Дутовс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решать задачи в области ГО и ЧС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огатых Наталья Михайлов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Здоровец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по ЖКХ администрации Здоровецкого сельского посе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решать задачи в области ГО и ЧС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тина Любовь Анатолье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азан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пециалист  по ЖКХ администрации Казанского сельского посе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решать задачи в области ГО и ЧС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ина Светлана Анатолье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Коротышского сельского поселения  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Бухгалтер администрации Коротышского сельского поселения  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решать задачи в области ГО и ЧС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агина Галина Михайл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Крутовс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отдела по планированию и бухгалтерскому учету администрации Крутовс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решать задачи в области ГО и ЧС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а Наталья Валентинов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Лютовского сельского поселения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администрации Лютовского сельского поселения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решать задачи в области ГО и ЧС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абанова Оксана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овна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Сосновского сельского поселения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 по ЖКХ администрации Сосновского сельского поселения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решать задачи в области ГО и ЧС ОМСУ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вина Светлана Михайло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БУ ОО «Социально – реабилитационный центр для несовершеннолетних «Огонёк» Ливенского района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</w:t>
            </w: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БУ ОО «Социально – реабилитационный центр для несовершеннолетних «Огонёк» Ливенского района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решать задачи в области ГО и ЧС организации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рзакова Татьяна Вячеславовн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color w:val="000000"/>
                <w:spacing w:val="-3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БСУ СО ОО «Успенский дом-интернат для граждан пожилого возраста и инвалидов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й работник  </w:t>
            </w:r>
            <w:r>
              <w:rPr>
                <w:rFonts w:eastAsia="Arial" w:cs="Arial" w:ascii="Arial" w:hAnsi="Arial"/>
                <w:bCs/>
                <w:color w:val="000000"/>
                <w:spacing w:val="-3"/>
              </w:rPr>
              <w:t>БСУ СО ОО «Успенский дом-интернат для граждан пожилого возраста и инвалидов»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й решать задачи в области ГО и ЧС организации</w:t>
            </w:r>
          </w:p>
        </w:tc>
      </w:tr>
      <w:tr>
        <w:trPr>
          <w:trHeight w:val="599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пасательных служб и их заместител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 xml:space="preserve">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2 по 16 февраля 2018 года, с 23 апреля по 27 апреля 2018 года,  </w:t>
            </w:r>
            <w:r>
              <w:rPr>
                <w:rFonts w:cs="Arial" w:ascii="Arial" w:hAnsi="Arial"/>
                <w:color w:val="000000"/>
              </w:rPr>
              <w:t>72</w:t>
            </w:r>
            <w:r>
              <w:rPr>
                <w:rFonts w:cs="Arial" w:ascii="Arial" w:hAnsi="Arial"/>
                <w:bCs/>
                <w:color w:val="000000"/>
              </w:rPr>
              <w:t xml:space="preserve"> ч.)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ферова Татьяна Николаевна</w:t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ое РАЙПО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Ливенского РАЙПО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  спасательной службы торговли и потребительских ресурсов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арламов Александр Владимир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ОО «Жилком»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инженер ООО «Жилком»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коммунально-технической спасательной службы</w:t>
            </w:r>
          </w:p>
        </w:tc>
      </w:tr>
      <w:tr>
        <w:trPr>
          <w:trHeight w:val="150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нисимова Ольга Викторовна </w:t>
            </w:r>
          </w:p>
          <w:p>
            <w:pPr>
              <w:pStyle w:val="Normal"/>
              <w:snapToGrid w:val="false"/>
              <w:ind w:left="-8" w:right="12" w:hanging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управления культуры и архивного дела администрации Ливенского район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начальника спасательной службы защиты культурных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ценностей</w:t>
            </w:r>
          </w:p>
        </w:tc>
      </w:tr>
      <w:tr>
        <w:trPr>
          <w:trHeight w:val="599" w:hRule="atLeast"/>
        </w:trPr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ы (консультанты) учебно - консультационных пунктов</w:t>
            </w:r>
          </w:p>
          <w:p>
            <w:pPr>
              <w:pStyle w:val="Normal"/>
              <w:spacing w:lineRule="atLeast" w:line="10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bCs/>
                <w:color w:val="000000"/>
              </w:rPr>
              <w:t xml:space="preserve">обучение с 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12 по 16 февраля 2018 года, с 23 апреля по 27 апреля 2018 года,  </w:t>
            </w:r>
            <w:r>
              <w:rPr>
                <w:rFonts w:cs="Arial" w:ascii="Arial" w:hAnsi="Arial"/>
                <w:color w:val="000000"/>
              </w:rPr>
              <w:t>72</w:t>
            </w:r>
            <w:r>
              <w:rPr>
                <w:rFonts w:cs="Arial" w:ascii="Arial" w:hAnsi="Arial"/>
                <w:bCs/>
                <w:color w:val="000000"/>
              </w:rPr>
              <w:t xml:space="preserve"> ч.)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4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ушкина Евгения Сергеевна </w:t>
            </w:r>
          </w:p>
          <w:p>
            <w:pPr>
              <w:pStyle w:val="Normal"/>
              <w:snapToGrid w:val="false"/>
              <w:ind w:left="-8" w:right="12" w:firstLine="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Беломестненского сельского поселения</w:t>
            </w:r>
          </w:p>
        </w:tc>
        <w:tc>
          <w:tcPr>
            <w:tcW w:w="35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чальник отдела по планированию, финансам, бухгалтерскому учету и отчетности администрации Беломестненского сельского поселения</w:t>
            </w:r>
          </w:p>
        </w:tc>
        <w:tc>
          <w:tcPr>
            <w:tcW w:w="3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УКП по ГО и ЧС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апова Людмила Леонидовна,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</w:t>
            </w:r>
            <w:r>
              <w:rPr>
                <w:rFonts w:cs="Arial" w:ascii="Arial" w:hAnsi="Arial"/>
                <w:color w:val="000000"/>
              </w:rPr>
              <w:t>Галиче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специалист администрации Галического сельского посе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УКП по ГО и ЧС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Еремина Наталья Петровн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Крутовского сельского поселени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неджер администрации Крутовского сельского посел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УКП по ГО и ЧС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pacing w:before="12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57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сапова Ольга Болотбековна </w:t>
            </w:r>
          </w:p>
          <w:p>
            <w:pPr>
              <w:pStyle w:val="Normal"/>
              <w:spacing w:lineRule="atLeast" w:line="105" w:before="280" w:after="11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Речицкого сельского поселения</w:t>
            </w:r>
          </w:p>
        </w:tc>
        <w:tc>
          <w:tcPr>
            <w:tcW w:w="3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кументовед администрации Речицкого сельского поселения</w:t>
            </w:r>
          </w:p>
        </w:tc>
        <w:tc>
          <w:tcPr>
            <w:tcW w:w="3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тор УКП по ГО и ЧС</w:t>
            </w:r>
          </w:p>
        </w:tc>
      </w:tr>
    </w:tbl>
    <w:p>
      <w:pPr>
        <w:pStyle w:val="Normal"/>
        <w:tabs>
          <w:tab w:val="clear" w:pos="708"/>
          <w:tab w:val="left" w:pos="13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851" w:right="851" w:gutter="0" w:header="720" w:top="776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569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360" cy="701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36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35:00Z</dcterms:created>
  <dc:creator>User</dc:creator>
  <dc:description/>
  <cp:keywords/>
  <dc:language>en-US</dc:language>
  <cp:lastModifiedBy>Упр_орг</cp:lastModifiedBy>
  <cp:lastPrinted>2018-02-02T16:44:00Z</cp:lastPrinted>
  <dcterms:modified xsi:type="dcterms:W3CDTF">2018-02-07T06:23:00Z</dcterms:modified>
  <cp:revision>5</cp:revision>
  <dc:subject/>
  <dc:title>РОССИЙСКАЯ ФЕДЕРАЦИЯ</dc:title>
</cp:coreProperties>
</file>