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арта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 актуализации схемы теплоснабжения Коротышского сельского поселения Ливенского района Орловской области</w:t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для организации и проведения публичных слушаний по вопросу актуализации схемы теплоснабжения Коротышского сельского поселения Ливенского района Орлов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ешением Ливенского районного Совета народных депутатов от 28 августа 2017 года № 13/164-РС «О передаче части полномочий 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», Уставом  Ливенского района Орловской области, администрация Ливенского района Орловской области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10 апреля 2018 года в 12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вопросу актуализации схемы теплоснабжения Коротыш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возложить на управление по строительству, архитектуре и жилищно-коммунальному хозяйству администрации Ливенского района (О.Б. Семенихи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Управлению по строительству, архитектуре и жилищно-коммунальному хозяйству администрации Ливенского района (О.Б. Семенихин) направить постановление о проведении публичных слушаний, протокол проведения публичных слушаний в администрацию Коротышского сельского поселения Ливенского района Орловской области для принятия соответствующего решения о внесении изменений в постановление администрации Коротышского сельского поселения Ливенского района Орловской области «Об утверждении схемы теплоснабжения Коротышского сельского поселения Ливенского района Орлов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материалами по вопросу актуализации схемы теплоснабжения Коротышского сельского поселения Ливенского района Орловской области, в том числе с подготовленным в рамках актуализации проектом схемы теплоснабжения Коротышского сельского поселения Ливенского района Орловской области, в управлении по строительству, архитектуре и жилищно-коммунальному хозяйству администрации Ливенского района в  рабочие дни  с 8-00 до 17-00 часов (перерыв на обед с 13-00 до 14-00 часов) по 9 апреля 2018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Style16"/>
        <w:jc w:val="left"/>
        <w:rPr>
          <w:rFonts w:ascii="Arial" w:hAnsi="Arial" w:cs="Arial"/>
          <w:b w:val="false"/>
          <w:b w:val="false"/>
          <w:bCs w:val="false"/>
          <w:sz w:val="24"/>
          <w:lang w:eastAsia="ru-RU"/>
        </w:rPr>
      </w:pPr>
      <w:r>
        <w:rPr>
          <w:rFonts w:cs="Arial"/>
          <w:b w:val="false"/>
          <w:bCs w:val="false"/>
          <w:sz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8:00Z</dcterms:created>
  <dc:creator>user</dc:creator>
  <dc:description/>
  <cp:keywords/>
  <dc:language>en-US</dc:language>
  <cp:lastModifiedBy>Упр_орг</cp:lastModifiedBy>
  <cp:lastPrinted>2016-12-20T15:23:00Z</cp:lastPrinted>
  <dcterms:modified xsi:type="dcterms:W3CDTF">2018-03-02T09:57:00Z</dcterms:modified>
  <cp:revision>3</cp:revision>
  <dc:subject/>
  <dc:title/>
</cp:coreProperties>
</file>