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7955</wp:posOffset>
            </wp:positionV>
            <wp:extent cx="5556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ОССИЙСКАЯ ФЕДЕРАЦИЯ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РЛОВСКАЯ ОБЛАСТЬ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АДМИНИСТРАЦИЯ ЛИВЕН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</w:rPr>
        <w:t xml:space="preserve"> 28 </w:t>
      </w:r>
      <w:r>
        <w:rPr/>
        <w:t>»</w:t>
      </w:r>
      <w:r>
        <w:rPr>
          <w:rFonts w:cs="Arial" w:ascii="Arial" w:hAnsi="Arial"/>
          <w:sz w:val="24"/>
        </w:rPr>
        <w:t xml:space="preserve"> марта 2018 г</w:t>
        <w:tab/>
        <w:t>№ 118</w:t>
      </w:r>
    </w:p>
    <w:p>
      <w:pPr>
        <w:pStyle w:val="ConsPlusNonformat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Ливны</w:t>
      </w:r>
    </w:p>
    <w:p>
      <w:pPr>
        <w:pStyle w:val="Normal"/>
        <w:spacing w:lineRule="atLeast" w:line="100" w:before="0" w:after="0"/>
        <w:ind w:right="46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right="42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Ливенского района от 22.08.2013 № 304 «Об утверждении Положения о Межведомственной комиссии по повышению собираемости налоговых сборов, арендной платы за землю и имущество, анализу работы главных администраторов доходов за выполнением доведенных заданий»</w:t>
      </w:r>
    </w:p>
    <w:p>
      <w:pPr>
        <w:pStyle w:val="Normal"/>
        <w:spacing w:lineRule="atLeast" w:line="100" w:before="0" w:after="0"/>
        <w:ind w:right="46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z w:val="24"/>
        </w:rPr>
        <w:t xml:space="preserve">В целях эффективности работы Межведомственной комиссии по повышению собираемости налоговых сборов, арендной платы за землю и имущество, анализу работы главных администраторов доходов за выполнением доведенных заданий для замещения на период временной нетрудоспособности, отпуска начальника управления финансов администрации Ливенского района, председателя комиссии,  администрация Ливенского района </w:t>
      </w:r>
      <w:r>
        <w:rPr>
          <w:rFonts w:cs="Arial" w:ascii="Arial" w:hAnsi="Arial"/>
          <w:spacing w:val="40"/>
          <w:sz w:val="24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Ливенского района от 22.08.2013 № 304 «Об утверждении Положения о Межведомственной комиссии по повышению собираемости налоговых сборов, арендной платы за землю и имущество, анализу работы главных администраторов доходов за выполнением доведенных заданий» (в редакции постановлений администрации Ливенского района от 11.03.2016 № 87, от 05.12.2016 № 540)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1 в приложении 1 к постановлени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одпункт 4.1 пункта 4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4.1 В состав Комиссии входят председатель Комиссии, заместитель председателя Комиссии, секретарь и члены Комиссии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иссию возглавляет председатель, который руководит ее деятельностью и несет персональную ответственность за выполнение возложенных на Комиссию задач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номочия председателя Комиссии в случае его временного отсутствия возлагаются на заместителя председателя.»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2 в приложении 2 к постановлени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) после слов «Дьяконова Лариса Анатольевна – начальник управления финансов администрации Ливенского района, председатель комиссии;» дополнить строкой следующего содержания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узнецова Елена Николаевна – начальник отдела планирования доходов управления финансов администрации Ливенского района, заместитель председателя комиссии;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>Управлению организационной и правовой работы администрации</w:t>
        <w:br/>
        <w:t>Ливенского района (Н.А. Болотская) обнародовать настоящее постановление на</w:t>
        <w:br/>
        <w:t>официальном сайте администрации Ливенского района Орловской области в</w:t>
        <w:br/>
        <w:t>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right="97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ind w:right="97" w:hanging="0"/>
        <w:jc w:val="center"/>
        <w:rPr/>
      </w:pPr>
      <w:r>
        <w:rPr>
          <w:rFonts w:cs="Arial" w:ascii="Arial" w:hAnsi="Arial"/>
          <w:sz w:val="24"/>
        </w:rPr>
        <w:t>Глава района</w:t>
        <w:tab/>
        <w:tab/>
        <w:tab/>
        <w:tab/>
        <w:tab/>
        <w:t>Ю.Н. Ревин</w:t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0:00Z</dcterms:created>
  <dc:creator>US</dc:creator>
  <dc:description/>
  <cp:keywords/>
  <dc:language>en-US</dc:language>
  <cp:lastModifiedBy>Упр_орг</cp:lastModifiedBy>
  <cp:lastPrinted>2018-03-22T08:07:00Z</cp:lastPrinted>
  <dcterms:modified xsi:type="dcterms:W3CDTF">2018-03-28T09:33:00Z</dcterms:modified>
  <cp:revision>40</cp:revision>
  <dc:subject/>
  <dc:title/>
</cp:coreProperties>
</file>