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5595</wp:posOffset>
            </wp:positionH>
            <wp:positionV relativeFrom="paragraph">
              <wp:posOffset>-257175</wp:posOffset>
            </wp:positionV>
            <wp:extent cx="56959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  <w:lang w:val="en-US" w:eastAsia="ru-RU"/>
        </w:rPr>
      </w:pPr>
      <w:r>
        <w:rPr>
          <w:rFonts w:eastAsia="Arial" w:cs="Arial" w:ascii="Arial" w:hAnsi="Arial"/>
          <w:sz w:val="28"/>
          <w:szCs w:val="28"/>
          <w:lang w:val="en-US" w:eastAsia="ru-RU"/>
        </w:rPr>
      </w:r>
    </w:p>
    <w:p>
      <w:pPr>
        <w:pStyle w:val="ConsPlusNonformat"/>
        <w:widowControl/>
        <w:tabs>
          <w:tab w:val="clear" w:pos="708"/>
          <w:tab w:val="left" w:pos="6240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 июля 2018 г</w:t>
        <w:tab/>
        <w:tab/>
        <w:tab/>
        <w:tab/>
        <w:tab/>
        <w:tab/>
        <w:tab/>
        <w:tab/>
        <w:t xml:space="preserve"> № 284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. Ливны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ind w:right="43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 внесении изменений в постановление администрации Ливенского района от 15.08.2013 № 288 «Об утверждении муниципальной программы «Устойчивое развитие сельских территорий Ливенского района на 2014 - 2017 годы и на период до 2020 года»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С целью упорядочения программных мероприятий и объемов финансирования  муниципальной программы «Устойчивое развитие сельских территорий Ливенского  района на 2014 - 2017 годы и на период до 2020 года» администрация Ливенского  района </w:t>
      </w:r>
      <w:r>
        <w:rPr>
          <w:rFonts w:eastAsia="Arial" w:cs="Arial" w:ascii="Arial" w:hAnsi="Arial"/>
          <w:spacing w:val="40"/>
          <w:sz w:val="24"/>
          <w:szCs w:val="24"/>
        </w:rPr>
        <w:t>постановляет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 Внести в  постановление администрации Ливенского района от 15.08.2013 № 288 «Об утверждении муниципальной программы «Устойчивое развитие сельских территорий Ливенского района на 2014 - 2017 годы и на период до 2020 года» (в редакции постановления администрации Ливенского района от 28.03.2018 № 120, от 18.05.2018 № 191) следующие изменения: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1. В паспорте муниципальной программы «Устойчивое развитие сельских территорий Ливенского района на 2014 - 2017 годы и на период до 2020 года» в позиции «Объемы и источники финансирования программы» строки «Предполагаемый объем финансирования Программы 522084,073 тыс. рублей, в том числе 23151,7897 тыс. рублей средства бюджета Ливенского района», в том числе по годам: «в 2018 году объем финансирования Программы 102696,353 тыс. рублей, в том числе 1752,9535 тыс. рублей средства бюджета Ливенского района», изложить в следующей редакции: «Предполагаемый объем финансирования Программы 520983,073 тыс. рублей, в том числе 23250,7897 тыс. рублей средства бюджета Ливенского  района», в том числе по годам: «в 2018 году объем финансирования Программы 101595,353 тыс. рублей, в том числе 1851,9535 тыс. рублей средства бюджета Ливенского района;»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2. В разделе 4. «Финансовое и ресурсное обеспечение программы» приложения к постановлению:</w:t>
      </w:r>
    </w:p>
    <w:p>
      <w:pPr>
        <w:sectPr>
          <w:type w:val="nextPage"/>
          <w:pgSz w:w="11906" w:h="16838"/>
          <w:pgMar w:left="1417" w:right="851" w:gutter="0" w:header="0" w:top="1409" w:footer="0" w:bottom="141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а) абзац второй изложить в следующей редакции: «Общий объем                      финансирования Программы на 2014-2017 годы и на период до 2020 года составит 520983,073 тыс. рублей, в том числе средства бюджета Ливенского района 23250,7897 тыс. рублей и 5327,9498 тыс. рублей средства бюджета сельских поселений;»;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б) абзац седьмой изложить в следующей редакции: «В 2018 году общий объем финансирования Программы составит 101595,353 тыс. рублей и 1851,9535 тыс. рублей средства бюджета Ливенского района»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3. Приложение 4 к муниципальной программе «Устойчивое развитие сельских территорий Ливенского района на 2014 - 2017 годы и на период до 2020 года» «Мероприятия по развитию газоснабжения в сельской  местности» изложить в новой редакции (приложение 1)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4. Приложение 7 к муниципальной программе «Устойчивое  развитие  сельских территорий  Ливенского  района  на 2014 - 2017 годы и на период до 2020 года» «Объемы затрат на реализацию муниципальной программы «Устойчивое развитие сельских территорий Ливенского района на 2014 - 2017 годы и на период до 2020 года» по направлениям расходования средств и источникам финансирования» изложить в новой редакции (приложение 2)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2. Управлению организационной и правовой работы администрации  Ливенского района (Н.А. Болотская) обеспечить обнародование настоящего                постановления на официальном сайте администрации Ливенского района                        Орловской области в информационно-телекоммуникационной сети «Интернет»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3. Настоящее постановление вступает в силу с момента его обнародования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4. Контроль за исполнением настоящего постановления  возложить на первого заместителя главы администрации Ливенского района по координации производственной деятельности Кожухова А.И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а  района</w:t>
        <w:tab/>
        <w:tab/>
        <w:tab/>
        <w:tab/>
        <w:tab/>
        <w:t>Ю.Н. Ревин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851" w:gutter="0" w:header="1117" w:top="1248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 к постановлению</w:t>
      </w:r>
    </w:p>
    <w:p>
      <w:pPr>
        <w:pStyle w:val="ConsPlu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Ливенского района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8 июля 2018 г  № 284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Приложение 4</w:t>
      </w:r>
    </w:p>
    <w:p>
      <w:pPr>
        <w:pStyle w:val="ConsPlusNonformat"/>
        <w:widowControl/>
        <w:ind w:left="9912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муниципальной программе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Устойчивое развитие сельских территорий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Ливенского района на 2014 - 2017 годы</w:t>
      </w:r>
    </w:p>
    <w:p>
      <w:pPr>
        <w:pStyle w:val="ConsPlusNonformat"/>
        <w:widowControl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и на период до 2020 года»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Мероприятия по развитию газоснабжения в сельской местности</w:t>
      </w:r>
    </w:p>
    <w:p>
      <w:pPr>
        <w:pStyle w:val="ConsPlusNonformat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502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3011"/>
        <w:gridCol w:w="1444"/>
        <w:gridCol w:w="1350"/>
        <w:gridCol w:w="1185"/>
        <w:gridCol w:w="14"/>
        <w:gridCol w:w="1291"/>
        <w:gridCol w:w="1803"/>
        <w:gridCol w:w="2268"/>
        <w:gridCol w:w="1985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мероприятий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ок исполнения</w:t>
            </w:r>
          </w:p>
        </w:tc>
        <w:tc>
          <w:tcPr>
            <w:tcW w:w="5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ветственные за выполнение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жидаемые результаты</w:t>
            </w:r>
          </w:p>
        </w:tc>
      </w:tr>
      <w:tr>
        <w:trPr>
          <w:trHeight w:val="776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</w:t>
            </w:r>
          </w:p>
        </w:tc>
        <w:tc>
          <w:tcPr>
            <w:tcW w:w="18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й объем дополнительного финансирования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йона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льского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селения</w:t>
            </w:r>
          </w:p>
        </w:tc>
        <w:tc>
          <w:tcPr>
            <w:tcW w:w="18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 газораспределительных сетей в пос. Комсомольский, д. Каменево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87,6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,405</w:t>
            </w:r>
          </w:p>
        </w:tc>
        <w:tc>
          <w:tcPr>
            <w:tcW w:w="13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59,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Управление муниципального имущества администрации Ливенского района, управление по строительству, архитектуре и жилищно-коммуналь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 администрация Козьминского сельского поселения (по согласованию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высится уровень обеспеченности населения природным г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снабжение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Соловьевка 2,2 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4,26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,167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7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Администрация Островского сельского поселения (по согласованию) управление по строи тельству, архитектуре и жилищно-коммуналь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вые сети для д. Шилово Ливенского района Орловской области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,9 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5,049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2,24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>Управление муници пального  имущества администрации Ливенского района, управление по строи тельству, архитектуре и жилищно-ком мунальному хозяйству администрации Ливенского района администрация Крутовского сельского поселения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снабжение ул. Зеленая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. Бараново Вахновского с/п Ливенского района Орловской области 1,3 км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6,9651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3,065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3,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Управление муници пального имущества администрации Ливенского района, управление по строи тельству, архитектуре и жилищно-коммуналь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распределительные сети с. Козьминка ул.Центральная Ливенского района Орловской области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,1 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80,68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4,8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Arial" w:cs="Arial" w:ascii="Arial" w:hAnsi="Arial"/>
              </w:rPr>
              <w:t>37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Управление муници пального имущества администрации Ливен ского района, управле ние по строительству, архитектуре и жилищ но-коммунальному хозяйству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>администрации Ливен ского района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>администрация Козь минского сельского поселения (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зоснабжение дер. Шебаново Вахновского с/п Ливенского района Орловской области 4,2 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10,610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3,5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0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Управление муници пального имущества администрации Ливен ского района, управ ление по строитель ству, архитектуре и жилищно-коммуналь 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>администрация Вах новского сельского поселения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снабжение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. Дубровка Вахновского сельского поселения Ливенского района Орловской области 13,411 км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81,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>141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Управление муници пального имущества администрации Ливен ского района, управ ление по строитель ству, архитектуре и жилищно-коммуналь 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ение авторского надзора за строительством объекта «Газоснабжение д. Дубровка Вахновского сельского поселения Ливенского района Орловской област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Управление муници пального имущества администрации Ливенского района, управление по строи тельству, архитектуре и жилищно-комму наль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снабжение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д. Дубровка Вахновского сельского поселения Ливенского района Орловской области 13,411 км 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82,2752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33,875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48,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Управление муници пального имущества администрации Ливенского района, управление по строи тельству, архитектуре и жилищно-комму наль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Экспертиза проектной документации и результаты инженерных изысканий на объект капитального строительства «Газораспределительные сети в с. Кунач ул. Зеленая Ливенского района Орловской области»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903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,90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Администрация Ливенского района, управление по строи тельству, архитектуре и жилищно-комму наль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верка достоверности определения сметной стоимости строительства объекта капитального строительства «Газораспределительные сети в с. Кунач ул. Зеленая Ливенского района Орловской област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Администрация Ливенского района, управление по строительству, архитектуре и жилищно-коммуналь 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зораспределительные сети  в с. Кунач ул. Зеленая Ливенского района Орлов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7,166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,96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Управление муници пального имущества администрации Ливенского района, управление по строи тельству, архитектуре и жилищно-коммуналь 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дминистрации Ливенского района, администрация Галического сельского поселения (по согласова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дение авторского надзора за строительством объекта «Газораспределительные сети в с. Кунач   ул. Зеленая  Ливенского района Орловской области»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Управление муници пального имущества администрации Ливен ского района, управ ление по строитель ству, архитектуре и жилищно-коммуналь 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язательное страхование опасного объекта за причинение вреда в результате аварии на объекте «Газоснабжение д. Дубровка Вахновского сельского поселения Ливенского района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9588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,958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Управление муници пального имущества администрации Ливенского района, управление по строи тельству, архитектуре и жилищно-комму наль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зработка проекта планировки и проекта межевания территории для строительства линейного объекта «Газораспределительные сети в с. Кунач   ул. Зеленая  Ливенского района Орловской области»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Управление муници пального имущества администрации Ливенского района, управление по строи тельству, архитектуре и жилищно-комму наль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администрации Ливенского района администр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зготовление топографической съемки газопровода на объект «Газоснабжение д. Дубровка Вахновского сельского поселения Ливенского района Орловской област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Управление муници пального имущества администрации Ливенского района, управление по строи тельству, архитектуре и жилищно-комму наль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ректировка проектно- сметной документации  на «Строительство газораспределительных сетей с. Жерино ул. Казначеевская Ливенского района Орловской области ,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.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.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Управление муници пального имущества администрации Ливенского района, управление по строи тельству, архитектуре и жилищно-комму нальному хозяйству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>администрации Ливенского района администрация Сергиевского сель ского поселения (по согласованию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зораспределительные сети низкого давления  для второй очереди строительства пос. Ямской   Ливенского района Орловской области 5,4 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671,6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3,584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88,1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>Управление муници пального имущества администрации Ливенского района, управление по строительству, архи тектуре и жилищно-коммунальному хозяйству администрации Ливенского района,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я Речицкого сельского поселения (по соглас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Газоснабжение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. Миляево  Ливенского района Орловской области, 2,5 к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0,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Управление муници пального имущества администрации Ливенского района, управление по строи тельству, архитектуре и жилищно-коммуналь 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 администрация Сосновского сельского поселения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роительство газопровода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. Воротынск  Ливенского района Орловской области, 3,2 км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0 год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0,0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00,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 xml:space="preserve">Управление муници пального имущества администрации Ливенского района, управление по строи тельству, архитектуре и жилищно-коммуналь ному хозяйству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министрации Ливенского района, администрация Лютовского сельского поселения (по согласованию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Итого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931,0726</w:t>
            </w:r>
          </w:p>
        </w:tc>
        <w:tc>
          <w:tcPr>
            <w:tcW w:w="11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61,199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2,1677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217,705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иложение 2 к постановлению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администрации Ливенского района</w:t>
      </w:r>
    </w:p>
    <w:p>
      <w:pPr>
        <w:pStyle w:val="ConsPlusNonformat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от 18 июля 2018 г  № 284</w:t>
      </w:r>
    </w:p>
    <w:p>
      <w:pPr>
        <w:pStyle w:val="ConsPlusNonformat"/>
        <w:widowControl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Приложение 7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муниципальной программе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Устойчивое развитие сельских территорий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Ливенского района на 2014 - 2017 годы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 на период до 2020 года»</w:t>
      </w:r>
    </w:p>
    <w:p>
      <w:pPr>
        <w:pStyle w:val="ConsPlusNonformat"/>
        <w:widowControl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Объемы затрат на реализацию муниципальной программы «Устойчивое развитие сельских территорий Ливенского района на 2014 - 2017 годы и на период до 2020 года» по направлениям расходования средств и источникам финансирования</w:t>
      </w:r>
    </w:p>
    <w:p>
      <w:pPr>
        <w:pStyle w:val="ConsPlusNonformat"/>
        <w:widowControl/>
        <w:ind w:left="12036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560"/>
        <w:gridCol w:w="1390"/>
        <w:gridCol w:w="1380"/>
        <w:gridCol w:w="1560"/>
        <w:gridCol w:w="1350"/>
        <w:gridCol w:w="1407"/>
        <w:gridCol w:w="127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правления и 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з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2020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2020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Капитальные вложения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20983,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5268,500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7375,6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3337,4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356,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1595,3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742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250,7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49,111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13,57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0,0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6,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51,95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27,949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5,789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6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5,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огнозируемые объемы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2404,3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10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885,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872,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9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743,3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74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7860,9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54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63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7004,84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356,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98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987,95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9,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43,3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6,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9,2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872,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90,7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61,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670,7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19700,0</w:t>
            </w:r>
          </w:p>
        </w:tc>
      </w:tr>
      <w:tr>
        <w:trPr>
          <w:trHeight w:val="3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Улучшение сети фельдшерско-акушерских пунктов и (или) офисов врача общей практики в сельской местности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8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8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витие водоснабжения в сельской местност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21633,1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056,628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2497,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521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8861,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0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04,6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0,706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,8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43,0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33,5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3,622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9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394,9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472,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79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2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918,78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10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витие газоснабжения в сельской местност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1931,0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811,87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415,2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933,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770,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61,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,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3,506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,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,58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,16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,167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217,7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1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88,10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250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витие автомобильных дорог в сельской местности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5290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163,3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563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0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563,6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300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5290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63,3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63,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63,6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>33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>Грантовая поддержка местных инициатив граждан, проживающих в сельской местности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667,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1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99,1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>1350,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7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028,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5,8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02,16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0,0</w:t>
            </w:r>
          </w:p>
        </w:tc>
      </w:tr>
    </w:tbl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247" w:gutter="0" w:header="1117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3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right="0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5940" w:right="0" w:hanging="0"/>
      <w:jc w:val="center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  <w:lang w:eastAsia="zh-CN"/>
    </w:rPr>
  </w:style>
  <w:style w:type="paragraph" w:styleId="Style9">
    <w:name w:val="Обычный (веб)"/>
    <w:basedOn w:val="Normal"/>
    <w:qFormat/>
    <w:pPr>
      <w:spacing w:before="100" w:after="119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3:00Z</dcterms:created>
  <dc:creator>Иван Гревцев</dc:creator>
  <dc:description/>
  <cp:keywords/>
  <dc:language>en-US</dc:language>
  <cp:lastModifiedBy>Упр_орг</cp:lastModifiedBy>
  <cp:lastPrinted>2018-07-17T12:13:00Z</cp:lastPrinted>
  <dcterms:modified xsi:type="dcterms:W3CDTF">2018-07-18T12:23:00Z</dcterms:modified>
  <cp:revision>7</cp:revision>
  <dc:subject/>
  <dc:title>БЛАНК ГЛАВЫ АДМИНИСТРАЦИИ</dc:title>
</cp:coreProperties>
</file>