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августа 2018 г.</w:t>
        <w:tab/>
      </w:r>
      <w:r>
        <w:rPr>
          <w:rFonts w:eastAsia="Arial" w:cs="Arial" w:ascii="Arial" w:hAnsi="Arial"/>
          <w:sz w:val="24"/>
          <w:szCs w:val="24"/>
        </w:rPr>
        <w:t>№ 306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5670" w:leader="none"/>
        </w:tabs>
        <w:spacing w:before="0" w:after="0"/>
        <w:ind w:right="3969" w:hanging="0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Об образовании передвижного</w:t>
      </w:r>
    </w:p>
    <w:p>
      <w:pPr>
        <w:pStyle w:val="Style17"/>
        <w:tabs>
          <w:tab w:val="clear" w:pos="708"/>
          <w:tab w:val="left" w:pos="5670" w:leader="none"/>
        </w:tabs>
        <w:spacing w:before="0" w:after="0"/>
        <w:ind w:right="3969" w:hanging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избирательного участ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организации непрерывности процесса голосования в случаях возникновения внештатных ситуаций на стационарных избирательных участках, связанных с необходимостью эвакуации участковых избирательных комиссий, в</w:t>
        <w:br/>
        <w:t xml:space="preserve">период проведения голосования и подсчета голосов избирателей на досрочных выборах Губернатора Орловской области 9 сентября 2018 года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распоряжением Правительства Орловской области от 13.06.2018 № 315-р, на основании приказа МКУ «АХС администрации Ливенского района и ЕДДС Ливенского района» от 16.08.2018 № 49-п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разовать передвижной избирательный участок на базе транспортного средства, находящегося в оперативном управлении МКУ «АХС администрации Ливенского района и ЕДДС Ливенского района», УАЗ-22069-04, регистрационный номер М 237 АО 57; водитель Пашков Сергей Сергеевич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Ливенского района от 12.02.2018 № 55 «Об образовании передвижного избирательного участка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постановление в избирательную комиссию Орловской области, территориальную избирательную комиссию Ливенского района Орлов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Контроль за исполнением настоящего постановления возложить на</w:t>
        <w:br/>
        <w:t>начальника управления организационной и правовой работы администрации Ливенского района Н.А. Болотску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eastAsia="Calibri" w:cs="Arial"/>
      <w:b/>
      <w:bCs/>
      <w:szCs w:val="22"/>
      <w:lang w:eastAsia="zh-CN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Times New Roman"/>
      <w:b/>
      <w:bCs/>
      <w:sz w:val="20"/>
      <w:lang w:val="en-US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2:00Z</dcterms:created>
  <dc:creator>Admin</dc:creator>
  <dc:description/>
  <cp:keywords/>
  <dc:language>en-US</dc:language>
  <cp:lastModifiedBy>Упр_орг</cp:lastModifiedBy>
  <cp:lastPrinted>2018-08-17T09:32:00Z</cp:lastPrinted>
  <dcterms:modified xsi:type="dcterms:W3CDTF">2018-08-21T09:55:00Z</dcterms:modified>
  <cp:revision>3</cp:revision>
  <dc:subject/>
  <dc:title>ПРАВИТЕЛЬСТВО РОССИЙСКОЙ ФЕДЕРАЦИИ</dc:title>
</cp:coreProperties>
</file>