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» сентября 2018г. № 318</w:t>
        <w:tab/>
      </w:r>
    </w:p>
    <w:p>
      <w:pPr>
        <w:pStyle w:val="ConsPlusNonformat"/>
        <w:widowControl/>
        <w:tabs>
          <w:tab w:val="clear" w:pos="720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08.12.2015 № 696 «О порядке формирования, утверждения и ведения планов-графиков закупок для обеспечения муниципальных нужд Ливенского района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оддержания нормативной правовой базы Ливенского района в актуальном состоянии, руководствуясь постановлением Правительства от 16.08.2018 №952 «О внесении изменений в некоторые акты Правительства Российской Федерации», администрация Ливенского района </w:t>
      </w:r>
      <w:r>
        <w:rPr>
          <w:rFonts w:cs="Arial" w:ascii="Arial" w:hAnsi="Arial"/>
          <w:color w:val="000000"/>
          <w:spacing w:val="40"/>
        </w:rPr>
        <w:t>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08.12.2015 № 696 «О порядке формирования, утверждения и ведения планов-графиков закупок для обеспечения муниципальных нужд Ливен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контрактной систем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ы 10 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– 11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контрактной системе – в день заключения контрак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дополнить пунктами 11(1) и 11(2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 11(1)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о контрактной системе, за исключением случая, указанного в пункте 11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(2).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3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3-х дней со дня его утверждения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4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>Ю.Н. Рев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1134" w:top="1696" w:footer="0" w:bottom="1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сновной текст1"/>
    <w:qFormat/>
    <w:pPr>
      <w:widowControl/>
      <w:suppressAutoHyphens w:val="true"/>
      <w:bidi w:val="0"/>
      <w:ind w:firstLine="432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7:00Z</dcterms:created>
  <dc:creator>user</dc:creator>
  <dc:description/>
  <cp:keywords/>
  <dc:language>en-US</dc:language>
  <cp:lastModifiedBy>Упр_орг</cp:lastModifiedBy>
  <cp:lastPrinted>2018-09-05T14:31:00Z</cp:lastPrinted>
  <dcterms:modified xsi:type="dcterms:W3CDTF">2018-09-07T08:08:00Z</dcterms:modified>
  <cp:revision>4</cp:revision>
  <dc:subject/>
  <dc:title>Приказ Минэкономразвития России N 182, Казначейства России N 7н от 31.03.2015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(Зарегистрировано в Минюсте России 08.05.2015 N 371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