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82550</wp:posOffset>
            </wp:positionV>
            <wp:extent cx="565785" cy="70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ConsPlu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ConsPlu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ЛИВЕНСКОГО  РАЙОНА</w:t>
      </w:r>
    </w:p>
    <w:p>
      <w:pPr>
        <w:pStyle w:val="ConsPlu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227"/>
          <w:tab w:val="left" w:pos="32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3 » октября 2018 г.                                                                          № 385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tabs>
          <w:tab w:val="clear" w:pos="227"/>
          <w:tab w:val="left" w:pos="3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27"/>
          <w:tab w:val="left" w:pos="3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autoSpaceDE w:val="true"/>
        <w:ind w:right="387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осуществления бюджетных полномочий главными администраторами доходов бюджета Ливенского района, являющимися органами местного самоуправления и (или) находящимися в их ведении казенными учреждениями </w:t>
      </w:r>
    </w:p>
    <w:p>
      <w:pPr>
        <w:pStyle w:val="ConsPlusNonformat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60.1 Бюджетного кодекса Российской Федерации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существления бюджетных полномочий главными администраторами доходов бюджета Ливенского района, являющимися органами местного самоуправления и (или) находящимися в их ведении казенными учреждениями, согласно приложению.</w:t>
      </w:r>
    </w:p>
    <w:p>
      <w:pPr>
        <w:pStyle w:val="Normal"/>
        <w:tabs>
          <w:tab w:val="clear" w:pos="227"/>
          <w:tab w:val="left" w:pos="600" w:leader="none"/>
          <w:tab w:val="left" w:pos="63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</w:rPr>
        <w:t xml:space="preserve">Управлению организационной и правовой работы администрации Ливенского района Орловской области (Н.А. Болотская) обеспечить опубликование настоящего постановления в газете «Ливенский край», а также обнародование </w:t>
      </w:r>
      <w:r>
        <w:rPr>
          <w:rFonts w:cs="Arial" w:ascii="Arial" w:hAnsi="Arial"/>
          <w:sz w:val="24"/>
          <w:szCs w:val="24"/>
        </w:rPr>
        <w:t>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227"/>
          <w:tab w:val="left" w:pos="600" w:leader="none"/>
          <w:tab w:val="left" w:pos="630" w:leader="none"/>
        </w:tabs>
        <w:ind w:firstLine="709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3. Настоящее постановление вступает в силу с момента его обнарод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227"/>
          <w:tab w:val="left" w:pos="600" w:leader="none"/>
          <w:tab w:val="left" w:pos="63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Контроль</w:t>
      </w:r>
      <w:r>
        <w:rPr>
          <w:rFonts w:cs="Arial" w:ascii="Arial" w:hAnsi="Arial"/>
          <w:sz w:val="24"/>
          <w:szCs w:val="24"/>
        </w:rPr>
        <w:t xml:space="preserve">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Ю.Н. Ревин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 к постановлению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23 » октября 2018 г. 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8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бюджетных полномочий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администраторами доходов бюджета Ливенского района,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имися органами местного самоуправления и (или)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мися в их ведении казенными учреждениям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Настоящий Порядок разработан в соответствии с Бюджетным кодексом Российской Федерации и в целях осуществления бюджетных полномочий главными администраторами доходов бюджета Ливенского района, являющимися органами местного самоуправления и (или) находящимися в их ведении казенными учреждениями.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Главный администратор доходов бюджета - определенный решением о бюджете орган местного самоуправления и (или) находящееся в его ведении бюджетное учреждение, иная организация, имеющие в своем ведении администраторов доходов бюджета и (или) являющиеся администраторами доходов бюджета.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В рамках бюджетных полномочий главный администратор доходов бюджета Ливенского района: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ормирует и утверждает перечень подведомственных им администраторов доходов бюджета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ормирует и представляет в управление финансов администрации Ливенского района прогноз поступления доходов по форме, установленной управлением финансов администрации Ливен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/>
          <w:sz w:val="24"/>
          <w:szCs w:val="24"/>
        </w:rPr>
        <w:t>- представляет в управление финансов администрации Ливенского района сведения, необходимые для составления проекта бюджета на очередной финансовый год и плановый период в сроки, установленные постановлением администрации Ливенского района о составлении проекта бюджета Ливенского района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нимает в течение финансового года меры по обеспечению поступлений доходов в бюджет, а также сокращению задолженности по их уплате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едставляет аналитические материалы по исполнению доходов бюджета Ливенского района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едставляет в управление финансов администрации Ливенского района необходимые сведения для составления и ведения кассового плана в сроки, установленные управлением финансов администрации Ливенского района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ормирует и представляет в управление финансов администрации Ливенского района бюджетную отчетность об администрируемых доходах, зачисляемых в бюджет Ливенского района в соответствии с действующим законодательством и нормативными документами в сроки, установленные управлением финансов администрации Ливенского района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едставляет иную информацию, необходимую для составления и организации исполнения бюджета Ливенского района по запросам управления финансов администрации Ливенского района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сполняет полномочия администраторов доходов бюджета в случае отсутствия подведомственных администраторов доходов бюджета.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Главные администраторы наделяют свои подведомственные учреждения полномочиями администраторов доходов.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Администратор доходов бюджета обладает следующими бюджетными полномочиями: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существляет начисление, учет и контроль за правильностью исчисления, полнотой и своевременностью осуществления платежей в бюджет Ливенского района, пеней и штрафов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существляет взыскание задолженности по платежам в бюджет Ливенского района, пеней и штрафов по ним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нимает решение о зачете (уточнении) платежей в бюджеты бюджетной системы РФ и представляет уведомления в УФК по Орловской области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едставляет в управление финансов администрации Ливенского района необходимые сведения для составления и ведения кассового плана в сроки, установленные управлением финансов администрации Ливенского района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 случае и порядке, установленных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/>
          <w:sz w:val="24"/>
          <w:szCs w:val="24"/>
        </w:rPr>
        <w:t xml:space="preserve"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3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ConsPlusNormal"/>
        <w:spacing w:before="220" w:after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/>
          <w:sz w:val="24"/>
          <w:szCs w:val="24"/>
        </w:rPr>
        <w:t>6. Администраторы доходов бюджета заключают с УФК по Орловской области соглашение по информационному взаимодействию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E3D1FE14FAECB67DBFA684071E093DC0A10BF0CE79456DF980506E5EBDCBFAEE2A8254253B31BB06C8E9AD9L0i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3:00Z</dcterms:created>
  <dc:creator>user</dc:creator>
  <dc:description/>
  <cp:keywords/>
  <dc:language>en-US</dc:language>
  <cp:lastModifiedBy>Упр_орг</cp:lastModifiedBy>
  <cp:lastPrinted>2018-10-17T09:13:00Z</cp:lastPrinted>
  <dcterms:modified xsi:type="dcterms:W3CDTF">2018-10-23T08:58:00Z</dcterms:modified>
  <cp:revision>4</cp:revision>
  <dc:subject/>
  <dc:title/>
</cp:coreProperties>
</file>