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октября 2018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88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Ливенского района, Положением «О Порядке организации и проведения публичных слушаний органами местного самоуправления Ливенского района», утвержденным постановлением Ливенского районного Совета народных депутатов от 22 октября 2005 г. № 210, администрация Ливенск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овести 9 ноября 2018 года в 15 час. 00 мин. в зале заседаний</w:t>
        <w:br/>
        <w:t>администрации Ливенского района по адресу: г. Ливны, ул. Курская, 14 публичные</w:t>
        <w:br/>
        <w:t>слушания по вопросу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чет об исполнении бюджета Ливенского района за 9 месяцев 2018 год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 и предложения по вопросу, обсуждаемому на публичных слушаниях, могут направляться по адресу: г. Ливны, ул. Курская, 14 или представляться в управление, финансов администрации Ливенского района каб. № 2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ость за подготовку материалов для проведения публичных слушаний возложить на управление финансов администрации Ливенского района (ЛА Дьяконова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постановления администрации Ливенского района «Об утверждении отчета об исполнении, бюджета Ливенского района за 9 месяцев 2018 года» будет опубликован в газете «Ливенский край» и обнародован на официальном сайте администрации Ливенского района Орловской области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dm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liv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Управлению организационной и правовой работы администрации</w:t>
        <w:br/>
        <w:t>Ливенского района (Н.А. Болотская) обеспечить опубликование настоящего</w:t>
        <w:br/>
        <w:t>постановления и проекта постановления администрации Ливенского района «Об</w:t>
        <w:br/>
        <w:t>утверждении отчета об исполнении бюджета Ливенского района за 9 месяцев 2018</w:t>
        <w:br/>
        <w:t>года» в газете «Ливенский край», а также их обнародование на официальном сайте</w:t>
        <w:br/>
        <w:t>администрации Ливенского района Орловской области в информационно-</w:t>
        <w:br/>
        <w:t>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before="0" w:after="0"/>
        <w:ind w:firstLine="7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йона</w:t>
        <w:tab/>
        <w:tab/>
        <w:tab/>
        <w:tab/>
        <w:tab/>
        <w:t>Ю.Н. Ревин</w:t>
      </w:r>
    </w:p>
    <w:p>
      <w:pPr>
        <w:pStyle w:val="TextBody"/>
        <w:widowControl w:val="false"/>
        <w:spacing w:before="0" w:after="120"/>
        <w:ind w:firstLine="708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eastAsia="Calibri" w:cs="Arial"/>
      <w:b/>
      <w:bCs/>
      <w:szCs w:val="22"/>
      <w:lang w:eastAsia="zh-CN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29:00Z</dcterms:created>
  <dc:creator>Admin</dc:creator>
  <dc:description/>
  <cp:keywords/>
  <dc:language>en-US</dc:language>
  <cp:lastModifiedBy>Упр_орг</cp:lastModifiedBy>
  <cp:lastPrinted>2018-08-30T08:45:00Z</cp:lastPrinted>
  <dcterms:modified xsi:type="dcterms:W3CDTF">2018-10-26T05:40:00Z</dcterms:modified>
  <cp:revision>4</cp:revision>
  <dc:subject/>
  <dc:title>ПРАВИТЕЛЬСТВО РОССИЙСКОЙ ФЕДЕРАЦИИ</dc:title>
</cp:coreProperties>
</file>