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0 октября 2018 г.</w:t>
        <w:tab/>
      </w:r>
      <w:r>
        <w:rPr>
          <w:rFonts w:eastAsia="Arial" w:cs="Arial" w:ascii="Arial" w:hAnsi="Arial"/>
          <w:sz w:val="24"/>
          <w:szCs w:val="24"/>
        </w:rPr>
        <w:t>№ 40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4251" w:hanging="0"/>
        <w:jc w:val="both"/>
        <w:rPr/>
      </w:pPr>
      <w:r>
        <w:rPr>
          <w:rFonts w:cs="Arial" w:ascii="Arial" w:hAnsi="Arial"/>
        </w:rPr>
        <w:t xml:space="preserve">О согласовании изменения и дополнения в  устав Муниципального бюджетного учреждения дополнительного образования «Школа искусств, творчества и спорта»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Ливенского района от 27.12.2010 № 393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рассмотрев обращение управления образования администрации Ливенского района,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управлению образования администрации Ливенского района изменения и дополнения в Муниципального бюджетного учреждения дополнительного образования «Школа искусств, творчества и спорта»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(Н.А. Болотская) обнародовать настоящи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ие постановление вступает в силу после его обнародования. 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66040</wp:posOffset>
                </wp:positionV>
                <wp:extent cx="281813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Ливенского район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30 » октября 2018 г. № 400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 Ю.Н. Рев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18.5pt;mso-wrap-distance-left:9.05pt;mso-wrap-distance-right:9.05pt;mso-wrap-distance-top:0pt;mso-wrap-distance-bottom:0pt;margin-top:5.2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Ливенского района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 30 » октября 2018 г. № 400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райо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 Ю.Н. Ре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66040</wp:posOffset>
                </wp:positionV>
                <wp:extent cx="302704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Ливенского райо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__________ 2018 г. № ____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образова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ивенского райо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 В.М. Ревин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29pt;mso-wrap-distance-left:9.05pt;mso-wrap-distance-right:9.05pt;mso-wrap-distance-top:0pt;mso-wrap-distance-bottom:0pt;margin-top:5.2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: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Ливенского райо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»__________ 2018 г. № ____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образования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Ливенского райо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 В.М. Реви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зменения и дополнения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в УСТАВ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униципального бюджетного учреждения дополните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Школа искусств, творчества и спорта»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, Орловская область, Ливенский райо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о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бюджетного учреждения дополнительного образования «Школа искусств, творчества и спорта» 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1. Общие положения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Пункт 1.17. изложить в следующей редакции: «1.17. Учреждение имеет право создавать структурные подразделения, в том числе филиалы и представительства в соответствии с законодательством Российской Федерации. Утверждение положения о структурном подразделении Учреждения осуществляется в порядке, установленном Учредителем»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ть пункт 1.22. следующего содержания: «1.22. Учреждение имеет обособленные подразделения – филиал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Липовец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19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поселок Совхозный, ул. Школьная, 11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Дутов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3835, Орловская область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 район, д. Семенихино, ул. Школьная, 9 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Баранов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3842, Орловская область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 район, с. Бараново, ул. Войнова, д. 51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Введен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3843, Орловская область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 район, с.Введенское, ул. Ливенская, д. 38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Екатеринов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3821, Орловская область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 район, с.Екатериновка, ул. Центральная, 14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Здоровец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3834, Орловская область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 район, с. Здоровец, ул. Новая, д. 4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Казан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22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с. Казанское, ул.. Церковный Выгон, д. 16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Козьмин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14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с. Козьминка, ул. Молодежная, д. 1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Коротыш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3844, Орловская область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ий район, с. Коротыш, ул. Молодежная, д. 7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Николь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20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с. Никольское, ул. Советская, 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Орлов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71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д. Орлово, ул. Орловская, д.92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Покров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33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с. Покровка Первая, ул. Парковая, д.1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Речиц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04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с. Речица, ул. Центральная, д.44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Росстан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40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д.Росстани, ул. Ассовиахим, д.41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Сергиев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08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с. Сергиевское, ул. Голицина, д.11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Успен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10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с. Успенское, ул. Мильшина, д. 33 «а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Хвощев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17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д.Гремячий Колодезь, ул. Центральная, 41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Куначен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11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с. Кунач, ул. Церковная, д.28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Липовецкий основно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19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д. Липовец, ул. Н.А. Кузьмина, д.34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Троиц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09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с. Троицкое, ул. Садовая, д.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Ливенски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51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пос. Набережный, ул. Школьная, д. 35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Сахзаводско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3801, Орловская область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ий район, п. Сахзаводской, пл. Комсомольская, д.36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филиала: «Совхозный филиал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3819, Орловская область, Ливенский район, п. Совхозный, ул. Садовая, д.4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не является юридическим лицом. Он наделяется имуществом, создавшим его юридическим лицом и действует на основании утвержденного Положения. Руководитель филиала назначается юридическим лицом и действуют на основании его доверенности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19:00Z</dcterms:created>
  <dc:creator>user</dc:creator>
  <dc:description/>
  <cp:keywords/>
  <dc:language>en-US</dc:language>
  <cp:lastModifiedBy>Упр_орг</cp:lastModifiedBy>
  <cp:lastPrinted>2018-10-18T09:15:00Z</cp:lastPrinted>
  <dcterms:modified xsi:type="dcterms:W3CDTF">2018-10-31T12:46:00Z</dcterms:modified>
  <cp:revision>7</cp:revision>
  <dc:subject/>
  <dc:title/>
</cp:coreProperties>
</file>