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80975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но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1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Ливенского района </w:t>
      </w:r>
      <w:r>
        <w:rPr>
          <w:rFonts w:cs="Arial" w:ascii="Arial" w:hAnsi="Arial"/>
          <w:spacing w:val="-2"/>
        </w:rPr>
        <w:t xml:space="preserve">от 15 января 2016 года № 7 «О </w:t>
      </w:r>
      <w:r>
        <w:rPr>
          <w:rFonts w:cs="Arial" w:ascii="Arial" w:hAnsi="Arial"/>
        </w:rPr>
        <w:t>межведомственной комиссии для оценки жилых помещений жилищного фонда</w:t>
      </w:r>
      <w:r>
        <w:rPr>
          <w:rFonts w:cs="Arial" w:ascii="Arial" w:hAnsi="Arial"/>
          <w:spacing w:val="-1"/>
        </w:rPr>
        <w:t xml:space="preserve"> - Российской Федерации, многоквартирных </w:t>
      </w:r>
      <w:r>
        <w:rPr>
          <w:rFonts w:cs="Arial" w:ascii="Arial" w:hAnsi="Arial"/>
        </w:rPr>
        <w:t xml:space="preserve">домов, находящихся в федеральной собственности, муниципального жилищного фонда Ливенского района и  частного </w:t>
      </w:r>
      <w:r>
        <w:rPr>
          <w:rFonts w:cs="Arial" w:ascii="Arial" w:hAnsi="Arial"/>
          <w:spacing w:val="-1"/>
        </w:rPr>
        <w:t>жилищного фонда»</w:t>
      </w:r>
    </w:p>
    <w:p>
      <w:pPr>
        <w:pStyle w:val="ConsPlusNormal"/>
        <w:ind w:right="449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hd w:fill="FFFFFF" w:val="clear"/>
        <w:spacing w:lineRule="exact" w:line="269" w:before="250" w:after="0"/>
        <w:ind w:left="19" w:right="38" w:firstLine="9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В связи с изменением кадрового состава администрации Ливенского района </w:t>
      </w:r>
      <w:r>
        <w:rPr>
          <w:rFonts w:cs="Arial" w:ascii="Arial" w:hAnsi="Arial"/>
          <w:spacing w:val="-1"/>
        </w:rPr>
        <w:t xml:space="preserve">и в целях приведения муниципального правового акта в соответствие, администрация </w:t>
      </w:r>
      <w:r>
        <w:rPr>
          <w:rFonts w:cs="Arial" w:ascii="Arial" w:hAnsi="Arial"/>
        </w:rPr>
        <w:t>Ливе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269"/>
        <w:ind w:left="19" w:right="19" w:firstLine="6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9"/>
        </w:rPr>
        <w:t>1.</w:t>
      </w:r>
      <w:r>
        <w:rPr>
          <w:rFonts w:cs="Arial" w:ascii="Arial" w:hAnsi="Arial"/>
        </w:rPr>
        <w:tab/>
        <w:t>Внести в постановление, администрации Ливенского района от 15 января</w:t>
        <w:br/>
        <w:t>2016 года № 7 «О межведомственной комиссии для оценки жилых помещений</w:t>
        <w:br/>
        <w:t>жилищного фонда Российской Федерации, многоквартирных домов, находящихся в</w:t>
        <w:br/>
        <w:t>федеральной собственности, муниципального жилищного фонда Ливенского района и частного жилищного фонда» (в редакции постановлений администрации Ливенского района от 12 сентября 2016 года № 417, от 17 октября 2016 года № 477)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7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</w:rPr>
        <w:t>1.1. В приложении 1 к постановлени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69"/>
        <w:ind w:left="19" w:right="19" w:firstLine="72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слова «Саюшев Александр Александрович, секретарь комиссии - ведущий специалист управления по строительству, архитектуре и жилищно- коммунальному хозяйству администрации Ливенского района», заменить словами «Бахтина Наталия Сергеевна, секретарь комиссии - специалист 1-й категории (юрисконсульт) управления по строительству, архитектуре и жилищно- коммунальному хозяйству администрации Ливенского район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69"/>
        <w:ind w:left="19" w:right="19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слова «Фаустов Сергей Александрович- руководитель Ливенского отделения государственного унитарного предприятия Орловской области «Межрегиональное бюро технической инвентаризации» заменить словами «Смагин Григорий Николаевич - руководитель Ливенского отделения государственного унитарного предприятия </w:t>
      </w:r>
      <w:r>
        <w:rPr>
          <w:rFonts w:cs="Arial" w:ascii="Arial" w:hAnsi="Arial"/>
          <w:spacing w:val="-1"/>
        </w:rPr>
        <w:t>Орловской области «Межрегиональное бюро технической инвентаризации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69"/>
        <w:ind w:left="29" w:right="10" w:firstLine="7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5"/>
        </w:rPr>
        <w:t>2.</w:t>
      </w:r>
      <w:r>
        <w:rPr>
          <w:rFonts w:cs="Arial" w:ascii="Arial" w:hAnsi="Arial"/>
        </w:rPr>
        <w:t xml:space="preserve"> Управлению организационной и правовой работы администрации</w:t>
        <w:br/>
        <w:t>Ливенского района (Н.А. Болотская) обеспечить обнародование настоящего</w:t>
        <w:br/>
      </w:r>
      <w:r>
        <w:rPr>
          <w:rFonts w:cs="Arial" w:ascii="Arial" w:hAnsi="Arial"/>
          <w:spacing w:val="-2"/>
        </w:rPr>
        <w:t>постановления на официальном сайте администрации Ливенского района Орловской</w:t>
        <w:br/>
      </w:r>
      <w:r>
        <w:rPr>
          <w:rFonts w:cs="Arial" w:ascii="Arial" w:hAnsi="Arial"/>
          <w:spacing w:val="-1"/>
        </w:rPr>
        <w:t>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left="71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9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Настоящее постановление вступает в силу после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ind w:firstLine="709"/>
        <w:jc w:val="both"/>
        <w:rPr/>
      </w:pPr>
      <w:r>
        <w:rPr>
          <w:rFonts w:cs="Arial" w:ascii="Arial" w:hAnsi="Arial"/>
          <w:spacing w:val="-1"/>
        </w:rPr>
        <w:t>4.</w:t>
      </w:r>
      <w:r>
        <w:rPr/>
        <w:t xml:space="preserve"> </w:t>
      </w:r>
      <w:r>
        <w:rPr>
          <w:rFonts w:cs="Arial" w:ascii="Arial" w:hAnsi="Arial"/>
          <w:spacing w:val="-1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.А. Фирс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269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56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20:00Z</dcterms:created>
  <dc:creator>Иван Гревцев</dc:creator>
  <dc:description/>
  <cp:keywords/>
  <dc:language>en-US</dc:language>
  <cp:lastModifiedBy>Упр_орг</cp:lastModifiedBy>
  <cp:lastPrinted>2018-11-08T16:22:00Z</cp:lastPrinted>
  <dcterms:modified xsi:type="dcterms:W3CDTF">2018-11-14T12:55:00Z</dcterms:modified>
  <cp:revision>7</cp:revision>
  <dc:subject/>
  <dc:title>РОССИЙСКАЯ ФЕДЕРАЦИЯ</dc:title>
</cp:coreProperties>
</file>