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9 » ноября 2018 г.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2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20</w:t>
      </w:r>
      <w:r>
        <w:rPr>
          <w:rFonts w:cs="Arial" w:ascii="Arial" w:hAnsi="Arial"/>
        </w:rPr>
        <w:t xml:space="preserve"> октября 2015 года</w:t>
      </w:r>
      <w:r>
        <w:rPr>
          <w:rFonts w:eastAsia="Arial" w:cs="Arial" w:ascii="Arial" w:hAnsi="Arial"/>
        </w:rPr>
        <w:t xml:space="preserve"> № 613 </w:t>
      </w:r>
      <w:r>
        <w:rPr>
          <w:rFonts w:cs="Arial" w:ascii="Arial" w:hAnsi="Arial"/>
        </w:rPr>
        <w:t>«Об утверждении муниципальной программы «Развитие муниципальной системы образования Ливенского района Орловской области в 2016-2020 годах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</w:rPr>
        <w:t xml:space="preserve">В целях уточнения объемов финансирования муниципальной программы «Развитие муниципальной системы образования Ливенского района Орловской области в 2016-2020 годах»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октября 2015 года №613 «Об утверждении муниципальной программы «Развитие муниципальной системы образования Ливенского района Орловской области в 2016-2020 годах» (в редакции постановлений администрации Ливенского района от 28 марта 2016 года № 123, от 20 мая 2016 года № 217, от 12 июля 2016 года №322, от 22 сентября 2016 года № 435, от 8 ноября 2016 № 506, от 15 февраля 2017 год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2, от 14 апреля 2017 года № 141, от 18 апреля 2017 года № 145, от 15 ноября 2017 года № 404, от 26 декабря 2017 года № 487, от 13 февраля 2018 года № 58, от 28 февраля 2018 года № 88, от 7 июня 2018 года № 224,от 13 июля 2018 года № 283, от 7 августа 2018 года № 298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В приложении к постановлению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1) приложение 4 к муниципальной программе «Развитие муниципальной системы образования Ливенского района Орловской области в 2016-2020 годах» изложить в новой редакции согласно приложению 1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(Н.А. Болотская) обнародовать настоящи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3. Настоящие постановление вступает в силу после его обнародования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исполняющего обязанности заместителя главы администрации района по социально-экономическим вопросам В.А. Фирсов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Приложение 1 к постановле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администрации Ливен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 « 19 » ноября 2018 г. № 42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hanging="0"/>
        <w:jc w:val="center"/>
        <w:outlineLvl w:val="1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"Развитие муниципальной системы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Ливенского района Орлов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в 2016 - 2020 годах"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bookmarkStart w:id="0" w:name="P559"/>
      <w:bookmarkEnd w:id="0"/>
      <w:r>
        <w:rPr>
          <w:rFonts w:cs="Arial" w:ascii="Arial" w:hAnsi="Arial"/>
          <w:b/>
          <w:sz w:val="22"/>
          <w:szCs w:val="22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МУНИЦИПАЛЬНОЙ ПРОГРАММЫ ЗА СЧЕТ СРЕДСТ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БЮДЖЕТА ЛИВЕНСКОГО РАЙОНА</w:t>
      </w:r>
    </w:p>
    <w:p>
      <w:pPr>
        <w:pStyle w:val="Normal"/>
        <w:suppressAutoHyphens w:val="false"/>
        <w:spacing w:lineRule="auto" w:line="276" w:before="0" w:after="1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5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814"/>
        <w:gridCol w:w="624"/>
        <w:gridCol w:w="794"/>
        <w:gridCol w:w="1587"/>
        <w:gridCol w:w="510"/>
        <w:gridCol w:w="1191"/>
        <w:gridCol w:w="1077"/>
        <w:gridCol w:w="1077"/>
        <w:gridCol w:w="794"/>
        <w:gridCol w:w="737"/>
        <w:gridCol w:w="9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татус программы/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Б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муници пальной системы образования Ливенского района Орловской области на 2016 - 2020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466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6,3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74,0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4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ос тупности всех обучающихся к качественным образовательным услуг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1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ведение учебно-материальной базы в соответствие с современными требованиями. Оснащение образовательных организаций Ливенского района современным учебным, учебно-наглядным, производственным, хозяйственным инвентарем, оборудованием, учебниками, компьютерной технико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ви деорегистраторов, принтера МБОУ «Сергие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спортивного инвентаря МБУДО «Школа искусств, творчества и спорта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178360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17836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институ тов общественного управления образовательными организациями. Внедрение системы мер по обеспечению открытости школь 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1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условий для сохранения и укрепления здо ровья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.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783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L0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,01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,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спортинвента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условий для занятий физической культурой и спортом, в том числе в рамках софинансирования региональных и федеральных 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,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,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- изготовление сметной докумен тации и прохож дение госэкспер тизы на текущий ремонт спортзала МБОУ "Дутовская СОШ"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софинансирование текущего ремонта МБОУ «Дутовская СОШ»                     изготовление смет ной документации и прохождение госэкспертизы на текущий ремонт и оплата за работы по текущему ремонту спортзалов  МБОУ "Введенская СОШ", МБОУ «Островская СОШ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софинансирование текущих ремонтов спортивных залов МБОУ "Введенская СОШ", МБОУ "Островская СОШ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78360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L09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783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L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,4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условий для инклюзивного образования детей-инвалидов, в том числе в рамках софинансирования региональных и федеральных програ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2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ршенствование системы поддержки одаренны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3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держка талантливой молоде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3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воспитательной работы, проведение конк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3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ршенствование учительского корпу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4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ые и региональные конкур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4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 пасности образова тельных организа ций и образователь ного процесса в современных услов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8360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,  П9005S2320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231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23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9,8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35,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5.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луги по содер жанию имущества, капитальный и текущий ремонт, приобретение основных средств, увеличение стоимос ти материальных запасов, разработка проектно-сметной документации по реконструкции, капитальному и текущему ремонту зданий образова тельных организа ций, технический и строительный над зор за капитальным и текущим ремон том, обследование зданий школ. Обеспечение про тивопожарной безо пасности, приобре тение противогазов, ремонт и техниче ское обслуживание систем АПС, вывода сигнала АПС на единый диспетчер ский пульт МЧС, тревожной кнопки. Монтаж систем видеонаблюдения. Устройство ограждений в образовательных организациях. Софинансирование в рамках федераль ных и региональных программ по гази фикации, капиталь ному и текущему ремонту образова тельных организа ций. Финансирование организации дистанционного обучения, в том числе установки необходимого программного обеспечения. Аттестация рабочих мест образователь ных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8360, П9005S232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231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23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22,05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9,88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35,1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7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еревод сметной стоимости капитального ремонта в текущие цены;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софинансирование капитального ремонта МБОУ "Успенская СОШ"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496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6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выполнение сметной документации на капитальный ремонт кровли, замена оконных проемов здания дошкольной группы МБОУ "Росстанская СОШ"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изготовление сметной документации и прохождение госэкспертизы на текущий ремонт кровли МБОУ "Казанская СОШ", замена силового кабеля МБОУ "Казанская СОШ"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изготовление сметной документации и прохождение госэкспертизы на текущий ремонт отопления спортзала на отметке 0 МБОУ "Сахзаводская СОШ"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становка и наладка АПС МБОУ "Сахзаводская СОШ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,8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установка приборов учета тепла МБОУ "Козьминская СОШ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установка водостоков МБОУ "Коротышская СОШ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,1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монтаж системы речевого оповещения АПС МБОУ "Сергиевская СОШ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7,0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обследование технического состояния с разработкой проекта усиления конструкций здания МБОУ "Свободно-Дубравская СОШ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обретение материалов для установки внутренних туалетов МБОУ "Никольская СОШ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56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оект газификации и расчет обоснования потребности в тепле и топливе МБОУ "Калининская ООШ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иобретение стабилизатора напряжения МБОУ "Липовецкая ООШ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5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ремонтные работы по замене котлов Ишма-100 МБОУ "Речицкая СОШ", МБОУ "Росстанская СОШ", МБОУ "Троицкая СОШ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,0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ремонт водопровода и отопления МБОУ "Успенская СОШ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текущий ремонт устройства ограждения стадиона МБОУ «Остро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монт кровли МБОУ «Вязово-Дубравская О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огнезащитная обработка деревянных конструкций МБОУ «Введен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стабилизатора напряжения МБОУ «Барано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монт АПС «МБОУ Вязовицкая О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трансформатора тока, замена контуров сопротивления МБОУ «Воротынская О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трансформатора тока Кировской основной шко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доплата за газификацию МБОУ «Калининская О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монт АПС МБОУ «Екатерино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огнетушителей МБОУ «Липовецкая СОШ им.М.Н.Павло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монт холодильника ,замена приборов учета по воде «Казан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защита окон спортзала МБОУ «Успен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монт кровли МБОУ «Речиц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водяного счетчика МБОУ «Хвоще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выполнение работ по изготов.док-ции на газификацию МБОУ «Воротынская О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элементов питания МБОУ «Коротыш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.мат-лов для ограждения МБОУ «Сосновская О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оплата работ по изготовл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метной документации на устройство ограждения, приобрет.мат-лов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граждения и устройство ограждения МБОУ «Покро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создание информационной системы Федеральный реестр документов об образовании МБОУ «Сахзавод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жимно-наладочные испытания МБОУ «Барано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софинансирование ремонта санузлов МБОУ «Барано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софинансирование кап.ремонта здания дошкольной группы МБОУ «Росстан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строительных материалов для подготовки школ к учебному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вытяжного шкафа МБОУ «Сергиев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изготовление сметной документации и прохождение госэкпертизы на устройство сан.узлов МБОУ «Куначенская О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блоков средств криптографической защиты информации, активация средств криптографической защиты информации, калибровки тахографов приобретение и установка светодиодных маячков, приобретение карт водителя в следующих образовательных учреждениях, имеющих на балансе автобусы: - МБОУ «Здоровецкая СОШ», МБОУ «Казанская СОШ», МБОУ «Козьминская СОШ», МБОУ «Липовецкая им. М.Н.Павлова», МБОУ «Речицкая», МБОУ «Росстанская СОШ», МБОУ «Сахзаводская СОШ», МБОУ «Сергиевская СОШ», МБОУ «Успенская СОШ им.В.Н.Мильшина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строительный контроль за текущим ремонтом кровли МБОУ «Введенская СОШ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приобретение газовых котлов, сигнализаторов МБОУ «Ливенская СОШ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асфальтирование площадки МБОУ «Барановская СОШ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обустройство теплых туалетов МБОУ «Калининская ООШ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ремонт теплотрассы МБОУ «Здоровецкая СОШ» (дошкольная группа)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7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70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23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5723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6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,46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,1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54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93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7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44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,0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9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,3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,2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,83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,7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7,328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,8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,4263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,06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,16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2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77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1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,6779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витие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, П9006L0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,4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,9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ширение сети дошкольных обра зовательных учреж дений (проведение текущего и капи тального ремонта с целью введения дополнительных мест для дошкольни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крытие дошкольных групп в образовательных организациях (проведение текущего и капитального ремонта с целью открытия дошкольных групп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ащение базовых дошкольных образовательных организаций современным учебным и учебно-наглядным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спортинвентаря, оборудование спортплощад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ние условий для инклюзивного обучения детей-инвалидов, в том числе софинанси рование в рамках федеральных и региональных програм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из них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готовление сметы с положительным заключением экспертизы на текущий ремонт, софинансирование текущего ремонта в рамках государст венной программы "Доступная среда" МБДОУ ДС N 8 с. Коротыш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,    П9006L02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,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твердого и мягкого инвента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ршенствование педагогического корпуса. Проведение муници пальных и регио нальных конк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е 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дошкольных образовательных организац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81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9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,9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ru-RU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теку щего и капитального ремонта, изготов ление проектно-сметной доку ментации, прохож дение процедуры проверки досто верности сметной стоимости. Приобретение основных средств. Обеспечение противопожарной и антитеррористической защищенности образовательных организаций (ре монт и обслужива ние АПС, вывода сигнала о сраба тывании АПС на пульт единой диспетчерской службы МЧС Орловской области, ремонт и установка ограждений образовательных организаций, монтаж систем видеонаблюдения). Текущий ремонт с целью перевода дошкольных групп из отдельно стоящих зданий в здания шко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90067836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User</dc:creator>
  <dc:description/>
  <cp:keywords/>
  <dc:language>en-US</dc:language>
  <cp:lastModifiedBy>Упр_орг</cp:lastModifiedBy>
  <cp:lastPrinted>2018-11-06T11:59:00Z</cp:lastPrinted>
  <dcterms:modified xsi:type="dcterms:W3CDTF">2018-11-19T13:19:00Z</dcterms:modified>
  <cp:revision>5</cp:revision>
  <dc:subject/>
  <dc:title>РОССИЙСКАЯ ФЕДЕРАЦИЯ</dc:title>
</cp:coreProperties>
</file>