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8110</wp:posOffset>
            </wp:positionV>
            <wp:extent cx="75692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66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ноября 2018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449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ab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052"/>
      </w:tblGrid>
      <w:tr>
        <w:trPr/>
        <w:tc>
          <w:tcPr>
            <w:tcW w:w="57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Об утверждении Положения о поощрении передовиков сельскохозяйственного  производства и сельхозтоваропроизводителей</w:t>
            </w:r>
            <w:r>
              <w:rPr>
                <w:rFonts w:cs="Arial" w:ascii="Arial" w:hAnsi="Arial"/>
                <w:bCs/>
                <w:lang w:eastAsia="en-US"/>
              </w:rPr>
              <w:t xml:space="preserve"> Ливенского района Орловской области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lang w:eastAsia="en-US"/>
              </w:rPr>
              <w:t>по итогам весенне-полевых работ на празднике «День поля Ливенского района»</w:t>
            </w:r>
          </w:p>
        </w:tc>
        <w:tc>
          <w:tcPr>
            <w:tcW w:w="4052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autoSpaceDE w:val="false"/>
              <w:snapToGrid w:val="false"/>
              <w:ind w:right="-1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величения производства сельскохозяйственной продукции, организованного проведения весенне-полевых работ, повышения заинтересованности руководителей, специалистов и рабочих массовых профессий организаций агропромышленного комплекса в увеличении объемов и повышении качества производимой продукции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ab/>
        <w:t xml:space="preserve">1. Утвердить </w:t>
      </w:r>
      <w:hyperlink w:anchor="Par61">
        <w:r>
          <w:rPr>
            <w:rStyle w:val="InternetLink"/>
            <w:rFonts w:cs="Arial" w:ascii="Arial" w:hAnsi="Arial"/>
            <w:lang w:eastAsia="en-US"/>
          </w:rPr>
          <w:t>Положение</w:t>
        </w:r>
      </w:hyperlink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 поощрении передовиков сельскохозяйственного производства и сельхозтоваропроизводителей</w:t>
      </w:r>
      <w:r>
        <w:rPr>
          <w:rFonts w:cs="Arial" w:ascii="Arial" w:hAnsi="Arial"/>
          <w:lang w:eastAsia="en-US"/>
        </w:rPr>
        <w:t xml:space="preserve"> Ливенского района Орловской области,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Признать утратившим силу постановление администрации Ливенского района Орловской области от 15 мая 2014 года № 170.</w:t>
      </w:r>
    </w:p>
    <w:p>
      <w:pPr>
        <w:pStyle w:val="Normal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3. Управлению организационной и правовой работы администрации Ливенского района Орловской области размести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9922" w:leader="none"/>
        </w:tabs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  <w:t xml:space="preserve">       4. Контроль за исполнением настоящего постановления возложить на заместителя главы администрации Ливенского района, начальника управления сельского хозяйства и продовольствия А.И. Шолохова.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</w:t>
        <w:tab/>
        <w:tab/>
        <w:tab/>
        <w:tab/>
        <w:tab/>
        <w:t>Ю.Н. Ревин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10" w:leader="none"/>
                <w:tab w:val="right" w:pos="9637" w:leader="none"/>
              </w:tabs>
              <w:snapToGrid w:val="false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10" w:leader="none"/>
                <w:tab w:val="right" w:pos="9637" w:leader="none"/>
              </w:tabs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</w:rPr>
              <w:t>Приложение   к     постановлению администрации Ливенского района                № 449   от 27 ноября 2018 года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ощрении передовиков сельскохозяйственного производства</w:t>
      </w:r>
    </w:p>
    <w:p>
      <w:pPr>
        <w:pStyle w:val="TextBody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и сельхозтоваропроизводителей Ливенского района Орловской области по итогам весенне-полевых работ на празднике «День поля Ливенского района»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целях стимулирования, направленного на достижение высоких производственных и финансово-экономических результатов деятельности передовиков сельскохозяйственного производства и сельхозтоваропроизводителей Ливенского района, и определяет порядок представления к награждению Почётной грамотой главы Ливенского района (далее – почётной грамотой) передовиков сельскохозяйственного производства и сельхозтоваропроизводителей, порядок присвоения переходящего Кубка сельхозтоваропроизводителям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Управление сельского хозяйства и продовольствия администрации Ливенского района ежегодно до формирования и утверждения бюджета Ливенского района указывает в заявке на финансирование на очередной финансовый год предполагаемые расходы на поощрение передовиков сельскохозяйственного производства и сельхозтоваропроизводителей денежными премиями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Денежное премирование осуществляется за счет средств бюджета  Ливенского район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ведение итогов весенне-полевых работ на празднике «День поля Ливенского района»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ревнование по итогам весенне-полевых работ проводится с целью  поощрения передовиков сельскохозяйственного производства и сельхозтоваропроизводителей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частниками соревнований являются сельскохозяйственные предприятия,  их руководители и специалисты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ля подведения итогов соревнования среди сельскохозяйственных предприятий, их руководителей и  специалистов управлением сельского хозяйства и продовольствия администрации Ливенского района определяются условия соревнования и создаются рабочие группы по приёмке качества весенне-полевых работ и определению победителей соревнования. Состав рабочих групп утверждается заместителем главы администрации Ливенского района, начальником управления сельского хозяйства и продовольствия администрации Ливенского район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В период весенне-полевых работ по каждому сельскохозяйственному предприятию рабочей группой, совместно с руководителями и специалистами сельскохозяйственных предприятий ведется учет посевных и агротехнических работ в разрезе полей по качеству выполненных работ, своевременности выполнения работ в агротехнические сроки и соответствию их требованиям агротехники по 5-бальной системе по следующим показателям: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состоянию дорог и обочин полей,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качеству подготовки почвы,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наличию недосева и пересева,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густоте посева,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наличию технологической колеи, прямолинейности,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состоянию посевов и развитию растений, 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засоренност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о окончании сева проводится приемка посевов с участием руководителей и специалистов сельскохозяйственных предприятий и, по совокупности показателей, указанных выше, определяются сельхозтоваропроизводители, занявшие первые места по итогам весенне-полевых работ в группах хозяйств. Из сельхозтоваропроизводителей - победителей соревнований в группах хозяйств определяются передовики сельскохозяйственного производства и лучшие сельхозтоваропроизводители, которым присуждаются 1,2,3 места по Ливенскому район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 итогам проведенного праздника «День поля Ливенского района» управление сельского хозяйства и продовольствия администрации Ливенского района обращается с ходатайством к главе Ливенского района о награждении победителей почётными грамотами, переходящим Кубком и выплате денежных преми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7. Управление сельского хозяйства и продовольствия администрации Ливенского района готовит проект распоряжения при наличии соответствующей резолюции главы района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8 Управление организационной и правовой работы администрации Ливенского района готовит почётные грамоты на основании распоряжения администрации Ливенского района.  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9. Руководители сельскохозяйственных предприятий - участников соревнований по своевременному, качественному и организованному проведению весенне-полевых работ, занявшие первые места по итогам приемки посевов в группах хозяйств, награждаются почётными грамотами и денежными премиями в размере 1150 (Одна тысяча сто пятьдесят) рублей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ые предприятия занявшие 1,2,3 места в соревнованиях по Ливенскому району, награждаются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за 1 место - почётной грамотой, переходящим Кубком, денежной премией в размере 5748 (Пять тысяч семьсот сорок восемь) рублей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за  2 место – почётной грамотой, денежной премией в размере 3449 (Три тысячи четыреста сорок девять) рублей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за 3 место – почётной грамотой, денежной премией в размере 2299 (Две тысячи двести девяносто девять) рублей.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агрономы, главные инженеры сельскохозяйственных предприятий занявших 1,2,3 места в соревнованиях по Ливенскому району, награждаются почётными грамотами и денежными премиями в размере 1150 (Одна тысяча сто пятьдесят) рубл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0 Из указанных в пункте 2.9 сумм производиться удержание налога на доходы физических лиц в соответствии с действующим законодательством Российской Федерации.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 xml:space="preserve">3. Контроль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правильностью выплаты бюджетных средств, направленных на награждение денежными премиями передовиков сельскохозяйственного производства и сельхозтоваропроизводителей,  осуществляет управление сельского хозяйства и продовольствия администрации Ливенск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3:00Z</dcterms:created>
  <dc:creator>user</dc:creator>
  <dc:description/>
  <cp:keywords/>
  <dc:language>en-US</dc:language>
  <cp:lastModifiedBy>Упр_орг</cp:lastModifiedBy>
  <cp:lastPrinted>2018-11-26T10:47:00Z</cp:lastPrinted>
  <dcterms:modified xsi:type="dcterms:W3CDTF">2018-11-28T08:04:00Z</dcterms:modified>
  <cp:revision>4</cp:revision>
  <dc:subject/>
  <dc:title/>
</cp:coreProperties>
</file>