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4 » декабря 2018 г.</w:t>
        <w:tab/>
      </w:r>
      <w:r>
        <w:rPr>
          <w:rFonts w:eastAsia="Arial" w:cs="Arial" w:ascii="Arial" w:hAnsi="Arial"/>
          <w:sz w:val="24"/>
          <w:szCs w:val="24"/>
        </w:rPr>
        <w:t>№ 509</w:t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 w:before="0" w:after="0"/>
        <w:ind w:right="38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3 октября 2017 года № 367 «Об утверждении муниципальной программы «Развитие муниципальной службы в Ливенском районе на 2018 - 2020 годы»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С целью упорядочения программных мероприятий и объемов финансирования муниципальной программы </w:t>
      </w:r>
      <w:r>
        <w:rPr>
          <w:rFonts w:cs="Arial" w:ascii="Arial" w:hAnsi="Arial"/>
          <w:sz w:val="24"/>
          <w:szCs w:val="24"/>
        </w:rPr>
        <w:t xml:space="preserve">«Развитие муниципальной службы в Ливенском районе на 2018 - 20120 годы»,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23 октября 2017 года № 367 «Об утверждении муниципальной программы «Развитие муниципальной службы в Ливенском районе на 2018 - 2020 годы» (в редакции постановления администрации Ливенского района от 18 сентября 2018 года № 329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5 изменить, изложив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в приложении к постановл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троке «Соисполнители муниципальной программы» слова «Не предусмотрены» заменить словами «</w:t>
      </w:r>
      <w:r>
        <w:rPr>
          <w:rFonts w:eastAsia="Times New Roman" w:cs="Arial" w:ascii="Arial" w:hAnsi="Arial"/>
          <w:sz w:val="24"/>
          <w:szCs w:val="24"/>
          <w:lang w:eastAsia="ru-RU"/>
        </w:rPr>
        <w:t>Управление образования администрации Ливенского района, управление культуры и архивного дела администрации Ливенского района, управление финансов администрации Ливенского района, управление муниципального имущества администрации Ливе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строку «Задачи муниципальной программы» дополнить абзацем 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-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рганизационно-технических условий, необходимых для исполнения должностных обязанностей муниципальными служащими Ливенского район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троку «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вые показатели (индикаторы) результативности муниципальной программы» дополнить абзацем следующего содержания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- обновление технических средств в объеме, достаточном для эффективного исполнения должностных обязанностей муниципальными служащими Ливен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строку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рограммы, всего, в т.ч.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е расходы бюджета Ливенского района на реализацию муниципальной программы составят 29,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9,0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- 10,0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1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рограммы, всего, в т.ч.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е расходы бюджета Ливенского района на реализацию муниципальной программы составят 270,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9,0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- 251,0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1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) строку «Ожидаемые результаты реализации муниципальной программы»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-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муниципальных служащих Ливенского района техническими средствами в объеме, достаточном для эффективного исполнения должностных обязанносте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в разделе 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осле абзаца 15 «- внедрение и совершенствование механизмов формирования кадрового резерва, проведения аттестации и ротации муниципальных служащих.» дополнить абзацем </w:t>
      </w:r>
      <w:r>
        <w:rPr>
          <w:rFonts w:cs="Arial" w:ascii="Arial" w:hAnsi="Arial"/>
          <w:sz w:val="24"/>
          <w:szCs w:val="24"/>
        </w:rPr>
        <w:t xml:space="preserve">«-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рганизационно-технических условий, необходимых для исполнения должностных обязанностей муниципальными служащими Ливенского района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сле абзаца 22 «- количество муниципальных служащих администрации Ливенского района, прошедших профессиональную переподготовку, повышение квалификации.» дополнить абзацем « - обновление технических средств в объеме, достаточном для эффективного исполнения должностных обязанностей муниципальными служащими Ливенского района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аздел 6 дополнить пунктом 7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7. Обновление технических средств в объеме, достаточном для эффективного исполнения должностных обязанностей муниципальными служащими Ливенского район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дел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дел 7. Ресурсное обеспечение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муниципальной программы в 2018 - 2020 годах составляет 270,0 тыс. рублей - средства бюджета Ливенского района, в том числе по года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8 год - 9,0 тыс. руб.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- 251,0 тыс. руб.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- 10,0 тыс. ру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ирования мероприятий муниципальной программы, осуществляемых за счет средств бюджета района, ежегодно уточняется решением о бюджете района на очередной финансовый год и плановы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 ресурсном обеспечении муниципальной программы представлена в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и 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3 приложения 1 к муниципальной программе дополнить подпунктом 3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046"/>
        <w:gridCol w:w="1984"/>
        <w:gridCol w:w="1321"/>
        <w:gridCol w:w="1304"/>
        <w:gridCol w:w="247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, управление образования администрации Ливенского района, управление культуры и архивного дела администрации Ливенского района, управление финансов администрации Ливенского района, управление муниципального имущества администрации Ливе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ловий труда муниципальных служащи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приложение 3 к муниципальной программе дополнить пунктом 1.7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24"/>
        <w:gridCol w:w="964"/>
        <w:gridCol w:w="1105"/>
        <w:gridCol w:w="823"/>
        <w:gridCol w:w="1162"/>
        <w:gridCol w:w="1276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новление технических средств в объеме, достаточном для эффективного исполнения должностных обязанностей муниципальными служащими Ливен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ы, нарастающим итог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е 4 к муниципальной программе изложить в следующей редакции: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РЕСУРСНОЕ ОБЕСПЕЧЕНИЕ МУНИЦИПАЛЬНОЙ ПРОГРАММ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ЛИВ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422"/>
        <w:gridCol w:w="1400"/>
        <w:gridCol w:w="624"/>
        <w:gridCol w:w="722"/>
        <w:gridCol w:w="1375"/>
        <w:gridCol w:w="604"/>
        <w:gridCol w:w="794"/>
        <w:gridCol w:w="567"/>
        <w:gridCol w:w="649"/>
        <w:gridCol w:w="62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Развитие муниципальной службы в Ливенском районе на 2018 - 2020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в лице управления организационной и правов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про фессионального раз вития и подготовки кадров администрации Ливе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в лице управления организационной и правов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002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дополнительного про фессионального обра зования муниципальными служащими Ливен 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я, отделы админ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002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той чивого раз вития кад рового по тенциала и повышение эффективности дея тельности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ргтех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 ние куль туры и архивного дела адми 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 ние обра 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 ние финан сов адми 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 ние муни ципально го имуще ства Ливен 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риложении 5 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ку «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3. Обеспечение устойчивого развития кадрового потенциала и повышение эффективности деятельности муниципальных служащих»</w:t>
      </w:r>
      <w:r>
        <w:rPr>
          <w:rFonts w:cs="Arial" w:ascii="Arial" w:hAnsi="Arial"/>
          <w:sz w:val="24"/>
          <w:szCs w:val="24"/>
        </w:rPr>
        <w:t xml:space="preserve"> дополнить строкой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851"/>
        <w:gridCol w:w="1276"/>
        <w:gridCol w:w="708"/>
        <w:gridCol w:w="851"/>
        <w:gridCol w:w="850"/>
        <w:gridCol w:w="1705"/>
      </w:tblGrid>
      <w:tr>
        <w:trPr>
          <w:trHeight w:val="55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ргтехники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Cs w:val="24"/>
              </w:rPr>
              <w:t>Администрация Ливенского района, управление образования администрации Ливенского района, управ ление куль туры и архив ного дела администрации Ливенского района, управление финансов администрации Ливенского района, управление муниципального имущества администрации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.ч.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ловий труда муниципальных служащи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року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191"/>
        <w:gridCol w:w="1191"/>
        <w:gridCol w:w="993"/>
        <w:gridCol w:w="2409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191"/>
        <w:gridCol w:w="737"/>
        <w:gridCol w:w="737"/>
        <w:gridCol w:w="2552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ю финансов администрации Ливенского района (Л.А. Дьяконова) обеспечить финансирование мероприяти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2018 -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 и прав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F9014B9585B4747E7761E8E82B1D92EFDF6378F19D66755C0210B1CE9653183F9CE4EB4A61BF05F7ADD8F91E8A5024EF3E7CE624FF3F9C643563m3M3I" TargetMode="External"/><Relationship Id="rId4" Type="http://schemas.openxmlformats.org/officeDocument/2006/relationships/hyperlink" Target="consultantplus://offline/ref=9341FC13AC8CB4C01A7067F31B76ADDC35BFEE0078EB3D6936601ED9D71442BEB1489C69E97648311FAF78ED2ADF5CA4D145309BA27EF6413A2883iD6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5:00Z</dcterms:created>
  <dc:creator>user</dc:creator>
  <dc:description/>
  <cp:keywords/>
  <dc:language>en-US</dc:language>
  <cp:lastModifiedBy>Упр_орг</cp:lastModifiedBy>
  <cp:lastPrinted>2018-12-03T08:57:00Z</cp:lastPrinted>
  <dcterms:modified xsi:type="dcterms:W3CDTF">2018-12-14T09:25:00Z</dcterms:modified>
  <cp:revision>4</cp:revision>
  <dc:subject/>
  <dc:title/>
</cp:coreProperties>
</file>