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caps/>
          <w:sz w:val="24"/>
          <w:lang w:val="en-US" w:eastAsia="ru-RU"/>
        </w:rPr>
      </w:pPr>
      <w:r>
        <w:rPr>
          <w:caps/>
          <w:sz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572135" cy="7118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caps/>
          <w:sz w:val="24"/>
          <w:lang w:eastAsia="ru-RU"/>
        </w:rPr>
      </w:pPr>
      <w:r>
        <w:rPr>
          <w:caps/>
          <w:sz w:val="24"/>
          <w:lang w:eastAsia="ru-RU"/>
        </w:rPr>
      </w:r>
    </w:p>
    <w:p>
      <w:pPr>
        <w:pStyle w:val="Style16"/>
        <w:ind w:left="-540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Style16"/>
        <w:rPr>
          <w:caps/>
          <w:sz w:val="24"/>
        </w:rPr>
      </w:pPr>
      <w:r>
        <w:rPr>
          <w:caps/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 21 » декабря 2018 года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№ 519</w:t>
      </w:r>
    </w:p>
    <w:p>
      <w:pPr>
        <w:pStyle w:val="ConsPlusNonformat"/>
        <w:widowControl/>
        <w:ind w:firstLine="99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64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51435</wp:posOffset>
                </wp:positionV>
                <wp:extent cx="3649345" cy="1214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 ликвидации Теличенской основной общеобразовательной школы – филиала Муниципального бюджетного общеобразовательного учреждения «Сахзаводская средняя общеобразовательная школ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5pt;height:95.6pt;mso-wrap-distance-left:9.05pt;mso-wrap-distance-right:9.05pt;mso-wrap-distance-top:0pt;mso-wrap-distance-bottom:0pt;margin-top:4.05pt;mso-position-vertical-relative:text;margin-left: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О ликвидации Теличенской основной общеобразовательной школы – филиала Муниципального бюджетного общеобразовательного учреждения «Сахзаводская средняя общеобразовательная шко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Федеральным законом Российской Федерации от 29 декабря 2012 года №273-ФЗ «Об образовании в Российской Федерации», постановлением администрации Ливенского района «Об утверждении порядка создания, реорганизации, изменения типа и ликвидации районных муниципальных учреждений, а также утверждения уставов районных муниципальных учреждений и внесения в них изменений» от 27.12.2010 г. № 393, Положением о Теличенской основной общеобразовательной школе – филиала Муниципального бюджетного общеобразовательного учреждения «Сахзаводская средняя общеобразовательная школа», на основании протокола о результатах опроса граждан Крутовского и Речицкого сельского поселения от 22.11.2018г., заключения комиссии по результатам оценки последствий принятия решения о ликвидации Теличенской основной общеобразовательной школе – филиала Муниципального бюджетного общеобразовательного учреждения «Сахзаводская средняя общеобразовательная школа» от 29.10.2018 г., администрация Ливенского района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295" w:leader="none"/>
        </w:tabs>
        <w:suppressAutoHyphens w:val="false"/>
        <w:ind w:left="0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Ликвидировать</w:t>
      </w:r>
      <w:r>
        <w:rPr>
          <w:rFonts w:cs="Arial" w:ascii="Arial" w:hAnsi="Arial"/>
        </w:rPr>
        <w:t xml:space="preserve"> Теличенскую основную общеобразовательную школу – филиал Муниципального бюджетного общеобразовательного учреждения «Сахзаводская средняя общеобразовательная школа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Управлению образования администрации района (Ревин В.М.):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bCs/>
        </w:rPr>
        <w:t xml:space="preserve">Осуществить </w:t>
      </w:r>
      <w:r>
        <w:rPr>
          <w:rFonts w:cs="Arial" w:ascii="Arial" w:hAnsi="Arial"/>
        </w:rPr>
        <w:t>организационно-правовые мероприятия в соответствии с действующим законодательством по ликвидац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еличенской основной общеобразовательной школы – филиала Муниципального бюджетного обще-образовательного учреждения «Сахзаводская средняя общеобразовательная школа».</w:t>
      </w:r>
    </w:p>
    <w:p>
      <w:pPr>
        <w:pStyle w:val="Normal"/>
        <w:ind w:firstLine="8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 Образовать ликвидационную комиссию для проведения процедуры ликвидации Теличенской основной общеобразовательной школы – филиала Муниципального бюджетного общеобразовательного учреждения «Сахзаводская средняя общеобразовательная школа».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</w:rPr>
        <w:t>2.3. Внести изменения в установленном порядке в Устав Муниципального бюджетного общеобразовательного учреждения «Сахзаводская средняя общеобразовательная школа»;</w:t>
      </w:r>
    </w:p>
    <w:p>
      <w:pPr>
        <w:pStyle w:val="Normal"/>
        <w:ind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Осуществить предусмотренные законодательством РФ мероприятия в отношении работников, высвобождаемых в связи с ликвидацией филиалов;</w:t>
      </w:r>
    </w:p>
    <w:p>
      <w:pPr>
        <w:pStyle w:val="Normal"/>
        <w:ind w:firstLine="8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5. Обеспечить в ходе ликвидации филиала сохранность передаваемого </w:t>
      </w:r>
      <w:r>
        <w:rPr>
          <w:rFonts w:cs="Arial" w:ascii="Arial" w:hAnsi="Arial"/>
          <w:color w:val="000000"/>
        </w:rPr>
        <w:t>имущества, учебной, финансовой и кадровой документации.</w:t>
      </w:r>
    </w:p>
    <w:p>
      <w:pPr>
        <w:pStyle w:val="Normal"/>
        <w:ind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  <w:t>3. Управлению муниципального имущества администрации района (Кривцова Н.Н.):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</w:rPr>
        <w:t>3.1. Решить вопрос, связанный с дальнейшим  использованием имущества ликвидируемого филиала учреждения;</w:t>
      </w:r>
    </w:p>
    <w:p>
      <w:pPr>
        <w:pStyle w:val="Normal"/>
        <w:ind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нести соответствующие изменения в реестр муниципальной собственности Ливенского района.</w:t>
      </w:r>
    </w:p>
    <w:p>
      <w:pPr>
        <w:pStyle w:val="Normal"/>
        <w:ind w:firstLine="6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Настоящее постановление вступает в силу после его официального  опубликования.</w:t>
      </w:r>
    </w:p>
    <w:p>
      <w:pPr>
        <w:pStyle w:val="Normal"/>
        <w:ind w:firstLine="6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Контроль за исполнением настоящего постановления возложить на заместителя главы администрации по социально-экономическим вопросам В.А. Фирсова.</w:t>
      </w:r>
    </w:p>
    <w:p>
      <w:pPr>
        <w:pStyle w:val="Normal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lang w:eastAsia="ru-RU"/>
        </w:rPr>
        <w:t>Глава района                                                      Ю.Н. Рев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8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8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8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8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7:00Z</dcterms:created>
  <dc:creator>Дорофеева</dc:creator>
  <dc:description/>
  <cp:keywords/>
  <dc:language>en-US</dc:language>
  <cp:lastModifiedBy>Упр_орг</cp:lastModifiedBy>
  <cp:lastPrinted>2018-12-13T10:50:00Z</cp:lastPrinted>
  <dcterms:modified xsi:type="dcterms:W3CDTF">2018-12-21T08:31:00Z</dcterms:modified>
  <cp:revision>4</cp:revision>
  <dc:subject/>
  <dc:title>РОССИЙСКАЯ ФЕДЕРАЦИЯ</dc:title>
</cp:coreProperties>
</file>