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54630</wp:posOffset>
            </wp:positionH>
            <wp:positionV relativeFrom="paragraph">
              <wp:posOffset>-255270</wp:posOffset>
            </wp:positionV>
            <wp:extent cx="60579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54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декабря 2018 года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526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</w:t>
      </w:r>
      <w:r>
        <w:rPr>
          <w:rFonts w:eastAsia="Courier New CYR" w:cs="Arial" w:ascii="Arial" w:hAnsi="Arial"/>
          <w:color w:val="000000"/>
          <w:lang w:eastAsia="hi-IN"/>
        </w:rPr>
        <w:t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eastAsia="Times New Roman" w:cs="Arial" w:ascii="Arial" w:hAnsi="Arial"/>
          <w:spacing w:val="40"/>
          <w:kern w:val="0"/>
          <w:lang w:eastAsia="ru-RU" w:bidi="ar-SA"/>
        </w:rPr>
        <w:t>постановляет</w:t>
      </w:r>
      <w:r>
        <w:rPr>
          <w:rFonts w:eastAsia="Times New Roman" w:cs="Arial" w:ascii="Arial" w:hAnsi="Arial"/>
          <w:kern w:val="0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1. Внести в постановление администрации Ливенского района от 28 июня 2016 года № 294 </w:t>
      </w:r>
      <w:r>
        <w:rPr>
          <w:rFonts w:cs="Arial" w:ascii="Arial" w:hAnsi="Arial"/>
        </w:rPr>
        <w:t xml:space="preserve">«Об утверждении нормативных затрат на обеспечение функций администрации Ливенского района Орловской области и </w:t>
      </w:r>
      <w:r>
        <w:rPr>
          <w:rFonts w:eastAsia="Courier New CYR" w:cs="Arial" w:ascii="Arial" w:hAnsi="Arial"/>
          <w:color w:val="000000"/>
          <w:lang w:eastAsia="hi-IN"/>
        </w:rPr>
        <w:t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следующее изменение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  <w:t>1.1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к постановлению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дминистрации Ливенск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от 26 декабря 2018 г. № 526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Arial" w:cs="Arial" w:ascii="Arial" w:hAnsi="Arial"/>
          <w:kern w:val="0"/>
          <w:lang w:eastAsia="ru-RU" w:bidi="ar-SA"/>
        </w:rPr>
        <w:t xml:space="preserve">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bookmarkStart w:id="0" w:name="P28"/>
      <w:bookmarkEnd w:id="0"/>
      <w:r>
        <w:rPr>
          <w:rFonts w:eastAsia="Times New Roman" w:cs="Arial" w:ascii="Arial" w:hAnsi="Arial"/>
          <w:b/>
          <w:kern w:val="0"/>
          <w:lang w:eastAsia="ru-RU" w:bidi="ar-SA"/>
        </w:rPr>
        <w:t>НОРМАТИВНЫЕ ЗАТРАТ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НА ОБЕСПЕЧЕНИЕ ФУНКЦИЙ АДМИНИСТРАЦИИ ЛИВЕНСКОГО РАЙОН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 Орловской области абонентскими номерами пользовательского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оконечного) оборудования, подключенного к сети подвижной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связи, SIM-картами, применяемые при расчете норматив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затрат на услуги подвижной связи: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900"/>
        <w:gridCol w:w="840"/>
        <w:gridCol w:w="1440"/>
        <w:gridCol w:w="960"/>
        <w:gridCol w:w="1800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рия должнос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средств связи (не более), 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 полезного использования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средств связи (не более)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SIM-карт (не более)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абонентских номеров пользовательского оборудования (не более),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сходы на услуги связи в месяц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,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принтеров, многофункциональных устройст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 копировальных аппаратов (оргтехники) и расход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атериалов для них:</w:t>
      </w:r>
    </w:p>
    <w:tbl>
      <w:tblPr>
        <w:tblW w:w="9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1560"/>
        <w:gridCol w:w="1320"/>
        <w:gridCol w:w="720"/>
        <w:gridCol w:w="1440"/>
        <w:gridCol w:w="1440"/>
        <w:gridCol w:w="1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принтера, МФУ, копировального аппарата (орг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интеров, МФУ, копировальных аппаратов (оргтехники) (не более)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 полезного использования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принтера, МФУ, копировального аппарата (оргтехники) (не более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и ко личество расходных материалов, объем услуг по обслуживанию, пот ребляемое за год (не боле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расходных материалов, объема услуг по обслуживанию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ФУ лазерная печать формата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 ности муни ципальной службы кате гории "руко водител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 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3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 ности муни ципальной службы ка тегорий "спе циалисты" и "обеспечивающие спе циалисты", а также долж ности слу жащих, не отнесенных к должно стям муни 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нтер струйный, цвет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ормата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 структурное подраз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 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нтер лазерный монохромный формата A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 ности муни ципальной службы, ка тегорий "спе циалисты" и "обеспечи вающие спе циалисты", а также долж ности слу жащих, не отнесенных к должно стям муни 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 структурное подраз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Шредер (уничтожитель бума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"руководител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9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ФУ лазерная печать формата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й "специалисты" и "обеспечивающие специалисты", а также должности служащих, не отнесенных к должностям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4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жей для одной единицы оргтехники в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планшетных компьютеров:</w:t>
      </w:r>
    </w:p>
    <w:tbl>
      <w:tblPr>
        <w:tblW w:w="96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2280"/>
        <w:gridCol w:w="1675"/>
        <w:gridCol w:w="1565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ип планшетного компьют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ланшетных компьютеров (не более)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 полезного использования,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1 планшетного компьютера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шетный компьютер с диагональю экрана не более 10,1''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"руководители" высшей и главной груп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лицо, замещающее муниципальную должность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носителей информации:</w:t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40"/>
        <w:gridCol w:w="2664"/>
        <w:gridCol w:w="2496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носителя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носителей информации в год (не более),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носителя информации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нешний универсальный привод чтения/записи оптических дисков DVD/C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 структурное подразделение ежегодно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USB Flash накопит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 в три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три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три год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периодических печатных изда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 справочной литературы: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60"/>
        <w:gridCol w:w="2760"/>
        <w:gridCol w:w="1720"/>
        <w:gridCol w:w="1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и вид периодического издания и справочной литерат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руктурное подразде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ериодических печатных изданий и справочной литературы в год (не более), ком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годовой подписки на периодические печатные издания и единицы справочной литературы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иодическое издание «Ливенская газе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Ливе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компле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иодическое издание «Орловская прав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Ливен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компле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6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мебели: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20"/>
        <w:gridCol w:w="2880"/>
        <w:gridCol w:w="1869"/>
        <w:gridCol w:w="89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.п.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ип меб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мебели (не более), 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 полезного использования,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предмета мебели (не более)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ол офи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категории «руководи тели» ведущей группы, категорий «специа листы» и «обеспечиваю щие специалисты» и все должности служа 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лицо, замещающее муниципальную должность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 и 3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ул офисный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сидения с металлическим карка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категории «руководи тели» ведущей группы, категорий «специа листы» и «обеспечиваю щие специалисты» и все должности служа 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 и 5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(лицо, замещающее муниципальную должность, на одного служащего) и 10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ул офисный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ля сидения с деревянным карка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 пальной службы кате гории «руководители» ведущей группы, категорий «специали сты» и «обеспечиваю щие специалисты» и все должности служа щих, не отнесенных к должностям муници пальной служб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 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 и 5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(лицо, замещающее муниципальную должность, на одного служащего) и 10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ресло офис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 пальной службы кате гории «руководители» ведущей группы, кате горий «специалисты» и «обеспечивающие специалисты» и все должности служащих, не отнесенных к долж ностям муниципальной служб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 пальной службы кате гории «руково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00,00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лицо, замещающее муниципальную должность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Шкаф офисный для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 пальной службы кате гории «руководители» ведущей группы, кате горий «специали сты» и «обеспечивающие специалисты» и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лицо, замещающее муниципальную должность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 и 10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Шкаф для оде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 пальной службы кате гории «руководители» ведущей группы, кате горий «специалисты» и «обеспечивающие специалисты» и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1 структурное подразделение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лицо, замещающее муниципальную должность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 и 1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0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умба пристав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дители» ведущей группы, категорий «специалисты» и «обеспечивающие специалисты» и все должности служащих, не отнесенных к должностям муниципальной служ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 и 4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«руководители» высшей и главной гру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 (на лицо, замещающее муниципальную должность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 (на одного служащего) и 4 (на одно дополнительное служебное помеще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0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7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канцелярских принадлежностей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629"/>
        <w:gridCol w:w="2504"/>
        <w:gridCol w:w="2161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канцелярских принадлежност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канцелярских принадлежностей в год (не более)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 тения единицы канцелярских принадлежностей (не более)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регистратор на кольцах 80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 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регистратор на кольцах 50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уголок пластико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конверт на кнопке А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конверт на кнопке А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с зажимом пластико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пластиковая на кольц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скоросшиватель пластико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"Дело" картон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"Дело" картонная со скоросшивател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"Дело" на завязк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ци 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шет с зажимом А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 а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шет с зажимом А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 а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на резин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роб архивный карто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айл прозрач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ок для записей (белый 100 лист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мага для записей с клеевым краем цветная (блок,100 л., 76х76 мм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лажки - заклад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олик для факса из термобума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ента клейкая (скотч) 25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ента клейкая (скотч) 50 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ст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очилка для карандаш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теплер №10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теплер №24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нтистепл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ырокол (10 листов с линейко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ырокол (30 листов с линейко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крепки 28 мм (упаковка 100 шт., оцинкованны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крепки 50 мм (упаковка 50 шт., оцинкованны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кобы для степлера 10 мм (упаковка 1000 шт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кобы для степлера 24 мм (упаковка 1000 шт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жимы для бумаг 19 мм (упаковка 12 шт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жимы для бумаг 41 мм (упаковка 12 шт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нопки силовые (упаковка 50 шт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нопки силовые (10мм, упаковка 50 шт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ожниц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ож канцелярский,18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нейка пластиковая 15 с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нейка пластиковая на 50 с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нейка пластиковая на 30 с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раска штемпель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четырех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ушка увлажняющая, гелев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лей-карандаш 15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лей-карандаш 3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лей П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рректирующая жидк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оток для бумаг горизонт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оток для бумаг горизонтальный, набор 2 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оток для бумаг вертик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оток для бумаг вертикальный сборный, 3 отд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стольный органайзер, вращающий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рандаш чернографитный,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точе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рандаш механиче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чка шариковая, синя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чка гелевая, синя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чка гелевая, чер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учка гелевая, красн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четверых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ержень шариковый, си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ержень гелевый, си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ержень гелевый, чер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ркер перманентный чер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кстовыдел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Ежеднев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нига учета А4 (96 лист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нига учета А4 (120 лист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лькулят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атер ленточ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десять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 «Адресная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рректирующая лен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рректирующая руч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мка пластиковая 21х30 с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мка деревянная 21х30 с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Шил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пять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Штемпельная подуш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годар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ам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мага А4 (80г/м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500 лист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мага ксероксная  А3 (80г/м</w:t>
            </w:r>
            <w:r>
              <w:rPr>
                <w:rFonts w:eastAsia="Times New Roman" w:cs="Arial" w:ascii="Arial" w:hAnsi="Arial"/>
                <w:kern w:val="0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500 лист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лендарь настольный, перекидн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ить для прошивки документов (1000 м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трех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упа (пятикратное увеличение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десять служащ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нига учёта А4(60 л., клетк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нцелярская книга А4 (48 л., клетк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7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отовальн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8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иркуль металлическ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структурное подразде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апка- портфель (пластиковая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крыт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91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ин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щих, не отнесенных к должностям муни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ланки (благодарность, грамот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алендарь кварталь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 ципальной служб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,0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16"/>
          <w:szCs w:val="16"/>
          <w:lang w:eastAsia="ru-RU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8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хозяйственных товаров и принадлежностей: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80"/>
        <w:gridCol w:w="2640"/>
        <w:gridCol w:w="2160"/>
        <w:gridCol w:w="2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, проф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хозяйственных товаров и принадлежностей в год (не более), ш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 тения единицы хозяйственных товаров и при надлежностей (не более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чатки хозяйственные резиновые (п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ешки (пакеты) для мусора (120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етканое полотно (частопрошивное) (1 м по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белив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(на одного 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уалетное мыл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, и все технические служащие администрации Лив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о для чистки сантехни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иральный порошок (для ручной стир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о чистящее универс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мага туалетная (без втулки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ци пальной службы, и все технические служащие адми нистрации Лив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лироль для меб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о моющее для стекол и зерк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о для прочистки труб (1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 зд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едство моющее универсаль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уб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алфетка для убо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ник прошив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лотенца бумажные (упаковка 2 шт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и все должности служащих, не отнесенных к должностям муниципальной службы, и все технические служащие администрации Лив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вежитель воздух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ыло жидкое (1 л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 ципальной службы и все должности служа щих, не отнесенных к должностям муници пальной службы, и все технические слу жащие админист рации Лив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служащ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ерчатки трикотажные для ручных работ (пар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технические служащие администрации Лив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лотно вафельное (1 м пог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Швабра деревянн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вок для мус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ро пластиков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дро оцинкованно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Технически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 (на одного рабочег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Лампа 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L-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100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58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ртер - 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мпа ЛОН - 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Лампа 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R50-60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45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мпа ДС-60Е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мпа ДС-60Е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мпа ДРК-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мпа с.д. 1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wX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,0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ампа с.д. 1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w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 xml:space="preserve">10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ккумуляторная батарея типоразмера А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ккумуляторная батарея типоразмера АА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 в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9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материальных запасов для нужд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ражданской оборон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229"/>
        <w:gridCol w:w="2175"/>
        <w:gridCol w:w="2238"/>
        <w:gridCol w:w="178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материальных запасов для нужд гражданской оборо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материальных запасов для нужд гражданской обороны (не более), ш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 полезного использования,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единицы материальных запасов для нужд граждан ской обороны (не более), руб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спиратор Р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 (на звено по обслуживанию защитного сооружения гражданской обороны администрации Ливенского района (далее - Звено)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авен сроку годности, установленному производителем соответствующего вида материальных запасов для нужд гражданской оборо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5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дивидуальный противохимический пак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88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птечка индивидуаль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анитарная сумка со спец. укладк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5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дивидуальный перевязочный пак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птечка коллективная для ЗС 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6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мплект «Диэлектрик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5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сихроме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6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егкий защитный костюм Л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55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бор химической развед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зиметр-радиомет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Звено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66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0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иных товаров и услуг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022"/>
        <w:gridCol w:w="2260"/>
        <w:gridCol w:w="1445"/>
        <w:gridCol w:w="172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товаров и услу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, структурное подразд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(объем) товаров и услуг (не более), усл. 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товара и единицы объема услуг (не более)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пециальная проверка и специальные исследования технических средств на требование «Основным специальным требованиям по защите технических средств от перехвата информации за счет возможного внедрения электронных закладных устройств» - входящих в комплекты ПЭВМ (АРМов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пециальная проверка и специальные исследования технических средств на требование «Основным специальным требованиям по защите технических средств от перехвата информации за счет возможного внедрения электронных закладных устройств» - USB Flash накопител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ттестационные испытания автоматизированных систем (АРМов) на соответствие требованиям по безопасности информации ФСТЭК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ттестационные испытания выделенного помещения на соответствие требованиям по безопасности информации ФСТЭК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.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5 лет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0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периодический контроль состояния и эффективности защиты информации на объектах информатизации на соответствие требованиям по безопасности информ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 (ежегод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.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лановый периодический контроль состояния и эффективности защиты информации в выделенном помещении на соответствие требованиям по безопасности информ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обилизационный отде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ежегод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.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Лицо, замещающее муниципальную долж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ежегодн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11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наградных и ритуальных принадлежносте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640"/>
        <w:gridCol w:w="2517"/>
        <w:gridCol w:w="2161"/>
        <w:gridCol w:w="212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наградных и ритуальных принадлежностей в год (не более), ш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 ретения единицы (не более)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н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ивые цветы (гвозд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ивые цветы (роз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5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рзина из живых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кет из живых цв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tabs>
          <w:tab w:val="clear" w:pos="720"/>
          <w:tab w:val="left" w:pos="980" w:leader="none"/>
        </w:tabs>
        <w:suppressAutoHyphens w:val="false"/>
        <w:ind w:left="280" w:right="38" w:hanging="0"/>
        <w:jc w:val="center"/>
        <w:rPr/>
      </w:pPr>
      <w:r>
        <w:rPr>
          <w:rFonts w:cs="Arial" w:ascii="Arial" w:hAnsi="Arial"/>
          <w:color w:val="000000"/>
          <w:spacing w:val="-4"/>
        </w:rPr>
        <w:t>12. Нормативы цены на финансовое обеспечение ремонта</w:t>
      </w:r>
    </w:p>
    <w:p>
      <w:pPr>
        <w:pStyle w:val="Normal"/>
        <w:shd w:fill="FFFFFF" w:val="clear"/>
        <w:tabs>
          <w:tab w:val="clear" w:pos="720"/>
          <w:tab w:val="left" w:pos="980" w:leader="none"/>
        </w:tabs>
        <w:ind w:left="640" w:right="38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и содержания объектов капитального строительства:</w:t>
      </w:r>
    </w:p>
    <w:p>
      <w:pPr>
        <w:pStyle w:val="Normal"/>
        <w:shd w:fill="FFFFFF" w:val="clear"/>
        <w:tabs>
          <w:tab w:val="clear" w:pos="720"/>
          <w:tab w:val="left" w:pos="980" w:leader="none"/>
        </w:tabs>
        <w:ind w:left="640" w:right="3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980" w:leader="none"/>
        </w:tabs>
        <w:ind w:right="38" w:firstLine="709"/>
        <w:jc w:val="both"/>
        <w:rPr/>
      </w:pPr>
      <w:r>
        <w:rPr>
          <w:rFonts w:cs="Arial" w:ascii="Arial" w:hAnsi="Arial"/>
          <w:color w:val="000000"/>
          <w:spacing w:val="-4"/>
        </w:rPr>
        <w:t>Затраты на финансовое обеспечение ремонта и содержания объектов капитального строительства определяются на основании сметного расчета стоимости ремонта (содержания), разработанного в соответствии с методиками и нормативами (государственными сметными нормативами (ГСН), отраслевыми сметными нормативами (ОСН), территориальными сметными нормативами (ТСН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»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980" w:leader="none"/>
        </w:tabs>
        <w:suppressAutoHyphens w:val="false"/>
        <w:ind w:left="280" w:right="38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13. Нормативы цены приобретение государственных знаков почтовой оплат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650"/>
        <w:gridCol w:w="2525"/>
        <w:gridCol w:w="2129"/>
        <w:gridCol w:w="213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в год (не более), ш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 ретения единицы (не более),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нверт литера 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Arial" w:ascii="Arial" w:hAnsi="Arial"/>
                <w:lang w:eastAsia="ru-RU" w:bidi="ar-SA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    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устанавливается ФГУП «Почта России» на момент отпуска ГЗП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нверт литера 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устанавливается ФГУП «Почта России» на момент отпуска ГЗПО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</w:t>
      </w:r>
      <w:r>
        <w:rPr/>
        <w:t>.Нормативы, применяемые при расчете нормативных затрат на оплату услуг по сопровождению справочно-правовых систем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9"/>
        <w:gridCol w:w="2572"/>
        <w:gridCol w:w="25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по сопровождению справочно-правовых сист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опровождения справочно-правовой системы в год,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о-правовая система (совокупность многофункциональной программы для ЭВМ и набора текстовой информации), сетевая многопользовательская вер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9 8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5.Нормативы, применяемые при расчете нормативных затрат на оплату услуг по сопровождению и приобретению программного обеспечения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1"/>
        <w:gridCol w:w="2246"/>
        <w:gridCol w:w="27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обеспе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по сопровождению и приобретению программного обеспеч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сопровождения и приобретения программного обеспечения,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одготовки, проверки и сдачи электронной отчетности через интернет во все государственные органы (СБиС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 000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лицензионных программных продуктов фирмы «1С» и оказание информационно-консультационных услуг по ведению учета с использованием программных продуктов (ИТС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6 месяце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 12 месяцев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9 000 за 6 месяце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7 000 за 12 месяце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готовление квалифицированного сертификата ключа проверки электронной подписи и ключа электронной подписи (ЭЦП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в течение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 000 за 1 единицу квалифицированного сертификата ключ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хническое сопровождение официального сайта в информационно-телекоммуникационной сети Интерне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 000 в 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плекс услуг «ТехноКад-Муниципалитет» по тарифному плану «Муниципалитет-Базовый» или эквивалент; </w:t>
            </w:r>
            <w:r>
              <w:rPr>
                <w:rFonts w:cs="Arial" w:ascii="Arial" w:hAnsi="Arial"/>
                <w:lang w:val="en-US"/>
              </w:rPr>
              <w:t>web</w:t>
            </w:r>
            <w:r>
              <w:rPr>
                <w:rFonts w:cs="Arial" w:ascii="Arial" w:hAnsi="Arial"/>
              </w:rPr>
              <w:t>-сервис по формированию и отправке электронных документов в ЕГРН; выпуск и годовое обслуживание квалифицированного сертификата ключа проверки электронной подписи в соответствии с действующим законодательством РФ об электронной подпис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в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13 000 за 1 единицу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онное обслуживание программного продукта Парус (модуль заработная плата Парус Бюджет 10 (Т-блок перечисле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провождению ПП Парус на месте заказч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Услуги по сопровождению ПП Парус в удаленном доступ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боче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 ча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0 час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1 300 на рабоче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 000 рублей / ча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 500 рублей / ча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Нормативы, применяемые при расчете нормативных затрат на приобрет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стых (неисключительных) лицензий на использование программного обеспечения по защите информа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3612"/>
        <w:gridCol w:w="35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обеспечения по защите информ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простой (неисключительной) лицензии на использование программного обеспечения по защите информации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вирус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 1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на кажд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 компьютер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3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лицензии на антивирусное программное обеспечение на 1 го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единицы на кажд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ый компьютер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е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21907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1.4pt;mso-wrap-distance-left:0pt;mso-wrap-distance-right:0pt;mso-wrap-distance-top:0pt;mso-wrap-distance-bottom:0pt;margin-top:-7.5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4:00Z</dcterms:created>
  <dc:creator>user</dc:creator>
  <dc:description/>
  <cp:keywords/>
  <dc:language>en-US</dc:language>
  <cp:lastModifiedBy>Упр_орг</cp:lastModifiedBy>
  <cp:lastPrinted>2018-12-25T15:34:00Z</cp:lastPrinted>
  <dcterms:modified xsi:type="dcterms:W3CDTF">2018-12-26T13:22:00Z</dcterms:modified>
  <cp:revision>64</cp:revision>
  <dc:subject/>
  <dc:title>Постановление Правительства РФ от 21.11.2013 N 1043(ред. от 29.10.2014)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