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89535</wp:posOffset>
            </wp:positionV>
            <wp:extent cx="7232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2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 w:cs="Arial" w:ascii="Arial" w:hAnsi="Arial"/>
              </w:rPr>
              <w:t>_________________ №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____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е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венск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риложение к решению Ливенского районного Совета народных депутатов Орловской области от 25 декабря 2012 года № 15/155-РС «Об утверждении Положения о размерах и условиях оплаты труда лиц, замещающих должности муниципальной службы в органах местного самоуправления Ливенск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обеспечения предоставления гарантий муниципальным служащим органов местного самоуправления Ливенского район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50"/>
          <w:sz w:val="24"/>
          <w:szCs w:val="24"/>
        </w:rPr>
        <w:t>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решению Ливенского районного Совета народных депутатов от 25 декабря 2012 года № 15/155-РС «Об утверждении Положения о размерах и условиях оплаты труда лиц, замещающих должности муниципальной службы в органах местного самоуправления Ливенского района» (газета «Ливенский край» от 29 декабря 2012 года № 42) (в редакции решений Ливенского районного Совета народных депутатов от 28 мая 2013 года № 20/218-РС (газета «Ливенский край» от 31 мая 2013 года № 19), от 31 октября 2013 года                   № 25/278-РС (газета «Ливенский край» от 05 ноября 2013 года № 40), от 24 декабря 2014 года № 38/434-РС (газета «Ливенский край» от 25 декабря 2014 года № 49), от 22 декабря 2015 года № 52/622-РС (газета «Ливенский край» от 24 декабря 2015 года № 49), от 13 сентября 2016 года № 58/686-РС (газета «Ливенский край» от 15 сентября 2016 года № 25), от 20 декабря 2016 года         № 5/46-РС (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1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6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35)</w:t>
      </w:r>
      <w:r>
        <w:rPr>
          <w:rStyle w:val="Emphasis"/>
          <w:rFonts w:cs="Arial" w:ascii="Arial" w:hAnsi="Arial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от 01 марта 2018 года № 18/236-РС </w:t>
      </w:r>
      <w:r>
        <w:rPr>
          <w:rFonts w:cs="Arial" w:ascii="Arial" w:hAnsi="Arial"/>
          <w:sz w:val="24"/>
          <w:szCs w:val="24"/>
        </w:rPr>
        <w:t>(газета «Ливенский край» от 07 марта 2018 года № 3)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/>
        <w:t>1) пункт 1.1. части 1 раздел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Размер базового должностного оклада муниципальных служащих составляет 3786 рублей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 1.1.1 пункта 1.1 части 1 раздела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осле абзаца 5 «начальник управления – 3;» дополнить абзацем следующего содержани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заместитель начальника управления - 2,7;».</w:t>
      </w:r>
    </w:p>
    <w:p>
      <w:pPr>
        <w:pStyle w:val="ConsPlusNormal"/>
        <w:ind w:firstLine="709"/>
        <w:jc w:val="both"/>
        <w:rPr/>
      </w:pPr>
      <w:r>
        <w:rPr/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ConsPlusNormal"/>
        <w:ind w:firstLine="709"/>
        <w:jc w:val="both"/>
        <w:rPr/>
      </w:pPr>
      <w:r>
        <w:rPr/>
        <w:t>4. Настоящее решение вступает в силу с 01 января 2019 год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Контроль за исполнением настоящего решения возложить на  постоянную депутатскую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комиссию по местному самоуправлению, депутатско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еятельности, правовому регулированию, взаимодействию с правоохранительными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органами и общественными объединениями (И.Н. Потап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Ю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н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вен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1120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1.45pt;mso-wrap-distance-left:0pt;mso-wrap-distance-right:0pt;mso-wrap-distance-top:0pt;mso-wrap-distance-bottom:0pt;margin-top:0.1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right="0" w:hanging="360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5" w:right="0" w:hanging="36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05" w:right="0" w:hanging="180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225" w:right="0" w:hanging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uppressAutoHyphens w:val="false"/>
      <w:autoSpaceDE w:val="false"/>
      <w:spacing w:lineRule="auto" w:line="240" w:before="144" w:after="288"/>
      <w:jc w:val="center"/>
    </w:pPr>
    <w:rPr>
      <w:rFonts w:ascii="Times New Roman" w:hAnsi="Times New Roman" w:cs="Liberation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6BE9260734E14E0E37D40231D55D551081B4F26BF8467D993B8AE51C9676B2D65B6D0369DEC8338B06E75BEC6FC562DB4FF3F697AB14AA1255AAuFK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46:00Z</dcterms:created>
  <dc:creator>Users</dc:creator>
  <dc:description/>
  <cp:keywords/>
  <dc:language>en-US</dc:language>
  <cp:lastModifiedBy>user</cp:lastModifiedBy>
  <cp:lastPrinted>2018-11-13T14:26:00Z</cp:lastPrinted>
  <dcterms:modified xsi:type="dcterms:W3CDTF">2018-11-13T10:30:00Z</dcterms:modified>
  <cp:revision>7</cp:revision>
  <dc:subject/>
  <dc:title/>
</cp:coreProperties>
</file>