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 xml:space="preserve">ПРОТОКОЛ № 4 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 xml:space="preserve">публичных слушаний о внесении изменений в </w:t>
      </w:r>
      <w:r>
        <w:rPr>
          <w:color w:val="555555"/>
        </w:rPr>
        <w:t xml:space="preserve">   </w:t>
      </w:r>
      <w:r>
        <w:rPr>
          <w:rFonts w:cs="Arial" w:ascii="Arial" w:hAnsi="Arial"/>
          <w:b/>
          <w:color w:val="555555"/>
          <w:sz w:val="24"/>
          <w:szCs w:val="24"/>
        </w:rPr>
        <w:t>Правила благоустройства территории Речицкого сельского поселения Ливенского района, Орл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едседательствующий – Ревин С.В., председатель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Дата и время проведения: 30</w:t>
      </w:r>
      <w:r>
        <w:rPr>
          <w:rFonts w:cs="Arial CYR" w:ascii="Arial" w:hAnsi="Arial"/>
          <w:sz w:val="24"/>
          <w:szCs w:val="24"/>
        </w:rPr>
        <w:t xml:space="preserve"> июля 2018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Начало: в 15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Окончание: в 16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Здание администрации Речицкого сельского поселения, Ливенского района Орловской области расположенное по адресу: 303804 Орловская область , Ливенский район , с.Речица ул.Центральная д.5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ахманова Оксана Владимировна – главный специалист администраци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Инсапова Ольга Болотбековна – документовед ВУ администраци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Гритченко Елена Юрьевна – начальник отдела по планированию , финансированию, бухгалтерскому учету и отчет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люйков Владимир Иванович – депутат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улаковская Оксана Михайловна -  депутат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Жител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Повестка дня: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Arial CYR" w:ascii="Arial" w:hAnsi="Arial"/>
          <w:lang w:eastAsia="zh-CN"/>
        </w:rPr>
        <w:t>Рассмотрение вопроса о внесении изменений в Правила благоустройства территории Речицкого сельского поселения Ливенского района , Орловской области , утвержденные решением Речицкого сельского Совета народных депутатов от 28 апреля 2012 года № 14/68-С «Об утверждении Правил благоустройства территории Речицкого сельского поселения Ливенского района , Орловской области» .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eastAsia="Calibri" w:cs="Arial CYR"/>
          <w:sz w:val="24"/>
          <w:szCs w:val="24"/>
          <w:lang w:eastAsia="zh-CN"/>
        </w:rPr>
      </w:pPr>
      <w:r>
        <w:rPr>
          <w:rFonts w:eastAsia="Calibri" w:cs="Arial CYR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0205" w:leader="none"/>
        </w:tabs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Слуша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евина С.В., председателя Речицкого сельского Совета народных депутатов, который в своем выступлении ознакомил присутствующих с проектом решения о внесении изменений в Правила благоустройства территории Речицкого сельского поселения Ливенского района, Орловской области, утвержденные решением Речицкого сельского Совета народных депутатов от 28 апреля 2012 года № 14/68-С «Об утверждении Правил благоустройства территории Речицкого сельского поселения Ливенского района, Орловской области» .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Выступ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люйков Владимир Иванович -  депутат Речицкого сельского Совета народных депутатов: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Arial CYR" w:ascii="Arial" w:hAnsi="Arial"/>
          <w:lang w:eastAsia="zh-CN"/>
        </w:rPr>
        <w:t>с предложением одобрить проект решения о внесении изменений в Правила благоустройства территории Речицкого сельского поселения Ливенского района, Орловской области, утвержденные решением Речицкого сельского Совета народных депутатов от 28 апреля 2012 года № 14/68-С «Об утверждении Правил благоустройства территории Речицкого сельского поселения Ливенского района , Орлов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eastAsia="Calibri" w:cs="Arial CYR"/>
          <w:b/>
          <w:b/>
          <w:iCs/>
          <w:sz w:val="24"/>
          <w:szCs w:val="24"/>
          <w:lang w:eastAsia="zh-CN"/>
        </w:rPr>
      </w:pPr>
      <w:r>
        <w:rPr>
          <w:rFonts w:eastAsia="Calibri" w:cs="Arial CYR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iCs/>
          <w:sz w:val="24"/>
          <w:szCs w:val="24"/>
        </w:rPr>
        <w:t>Голосовали:</w:t>
      </w:r>
      <w:r>
        <w:rPr>
          <w:rFonts w:cs="Arial CYR" w:ascii="Arial" w:hAnsi="Arial"/>
          <w:iCs/>
          <w:sz w:val="24"/>
          <w:szCs w:val="24"/>
        </w:rPr>
        <w:t xml:space="preserve">  «за» - единогласно</w:t>
      </w:r>
      <w:r>
        <w:rPr>
          <w:rFonts w:cs="Arial CYR" w:ascii="Arial" w:hAnsi="Arial"/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  <w:b/>
        </w:rPr>
        <w:t>Решили:</w:t>
      </w:r>
      <w:r>
        <w:rPr>
          <w:rFonts w:cs="Arial CYR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Arial CYR" w:ascii="Arial" w:hAnsi="Arial"/>
          <w:lang w:eastAsia="zh-CN"/>
        </w:rPr>
        <w:t>Рекомендовать  Речицкому сельскому Совету народных депутатов принять решение о внесении изменений в Правила благоустройства территории Речицкого сельского поселения Ливенского района , Орловской области , утвержденные решением Речицкого сельского Совета народных депутатов от 28 апреля 2012 года № 14/68-С «Об утверждении Правил благоустройства территории Речицкого сельского поселения Ливенского района , Орловской области»</w:t>
      </w:r>
      <w:r>
        <w:rPr>
          <w:rFonts w:cs="Arial" w:ascii="Arial" w:hAnsi="Arial"/>
          <w:color w:val="555555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color w:val="555555"/>
          <w:sz w:val="24"/>
          <w:szCs w:val="24"/>
        </w:rPr>
      </w:pPr>
      <w:r>
        <w:rPr>
          <w:rFonts w:cs="Arial CYR" w:ascii="Arial" w:hAnsi="Arial"/>
          <w:color w:val="55555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                                                  С. В. Ревин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Times New Roman CYR"/>
          <w:sz w:val="24"/>
          <w:szCs w:val="24"/>
        </w:rPr>
      </w:pPr>
      <w:r>
        <w:rPr>
          <w:rFonts w:cs="Times New Roman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User</dc:creator>
  <dc:description/>
  <cp:keywords/>
  <dc:language>en-US</dc:language>
  <cp:lastModifiedBy>Admin</cp:lastModifiedBy>
  <cp:lastPrinted>2018-08-07T11:20:00Z</cp:lastPrinted>
  <dcterms:modified xsi:type="dcterms:W3CDTF">2018-08-07T08:20:00Z</dcterms:modified>
  <cp:revision>9</cp:revision>
  <dc:subject/>
  <dc:title/>
</cp:coreProperties>
</file>