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смотрения заявок на участие в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. Ливны                                                                                 11 апреля 2018 г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00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 (больничны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Петр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ут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 «06» марта 2018 года № 64-р  «О проведении открытого аукциона на право заключения договора аренды земельного участка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начали работу в 14 часов 00 минут (московское время) по </w:t>
      </w:r>
      <w:r>
        <w:rPr>
          <w:rFonts w:cs="Arial" w:ascii="Arial" w:hAnsi="Arial"/>
          <w:bCs/>
        </w:rPr>
        <w:t xml:space="preserve">рассмотрению заявок и документов от заявителей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участие в </w:t>
      </w:r>
      <w:r>
        <w:rPr>
          <w:rFonts w:cs="Arial" w:ascii="Arial" w:hAnsi="Arial"/>
        </w:rPr>
        <w:t xml:space="preserve">открытом аукционе </w:t>
      </w:r>
      <w:r>
        <w:rPr>
          <w:rFonts w:cs="Arial" w:ascii="Arial" w:hAnsi="Arial"/>
          <w:bCs/>
          <w:lang w:eastAsia="ru-RU"/>
        </w:rPr>
        <w:t xml:space="preserve">на </w:t>
      </w:r>
      <w:r>
        <w:rPr>
          <w:rFonts w:cs="Arial" w:ascii="Arial" w:hAnsi="Arial"/>
        </w:rPr>
        <w:t>право заключения договора аренды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 право на заключение договора аренды земельного участка</w:t>
      </w:r>
      <w:r>
        <w:rPr>
          <w:rFonts w:cs="Arial" w:ascii="Arial" w:hAnsi="Arial"/>
          <w:color w:val="000000"/>
        </w:rPr>
        <w:t xml:space="preserve"> площадью  35 кв.м., кадастровый номер 57:22:0790101:929, категория земель: земли населенных пунктов, разрешенное использование:  для строительства гаража, местоположение: Орловская область, Ливенский район, п. Набережный, в районе существующей гаражной застройки напротив административного здания ООО «Птичий дворик», ряд №2, позиция №3 , срок аренды – 5 (пять) лет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я о технических условиях:  письмо Ливенского РЭС Филиала ПАО «МРСК Центра» - «Орелэнерго» от 07.02.2018 № МР1-ОР/Р12/9 «Информация о подключении к электрическим сетям»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менения, ограничения:  не установлены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Начальный размер годовой арендной платы: </w:t>
      </w:r>
      <w:r>
        <w:rPr>
          <w:rFonts w:cs="Arial" w:ascii="Arial" w:hAnsi="Arial"/>
          <w:color w:val="000000"/>
        </w:rPr>
        <w:t xml:space="preserve">   980 (девятьсот восемьдесят) рублей, 00 копеек .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29 рублей 4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Размер задатка</w:t>
      </w:r>
      <w:r>
        <w:rPr>
          <w:rFonts w:cs="Arial" w:ascii="Arial" w:hAnsi="Arial"/>
          <w:color w:val="000000"/>
        </w:rPr>
        <w:t>: 20% начального размера годовой арендной платы:   196 рублей, 0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удаковская Надежда Викторовна (паспорт РФ: 54 02 318481, выдан 3.07.2002 г. Ливенским ГРОВД Орловской обл., код подразделения 572-014, зарегистрирована по адресу: Орловская область, Ливенский район, пос. Набережный, д. 26, кв. 16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ка принята в 14 ч. 45 мин. 28 марта 2018 года под номером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поступили задатки от заявителей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 xml:space="preserve"> Рудаковская Надежда Викторовна (паспорт РФ: 54 02 318481, выдан 3.07.2002 г. Ливенским ГРОВД Орловской обл., код подразделения 572-014, зарегистрирована по адресу: Орловская область, Ливенский район, пос. Набережный, д. 26, кв. 16)  </w:t>
      </w:r>
      <w:r>
        <w:rPr>
          <w:rFonts w:cs="Arial" w:ascii="Arial" w:hAnsi="Arial"/>
        </w:rPr>
        <w:t xml:space="preserve">в размере </w:t>
      </w:r>
      <w:r>
        <w:rPr>
          <w:rFonts w:cs="Arial" w:ascii="Arial" w:hAnsi="Arial"/>
          <w:color w:val="000000"/>
        </w:rPr>
        <w:t xml:space="preserve"> 196 рублей, 00 копеек</w:t>
      </w:r>
      <w:r>
        <w:rPr>
          <w:rFonts w:cs="Arial" w:ascii="Arial" w:hAnsi="Arial"/>
        </w:rPr>
        <w:t>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26 марта 2018 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 результатам рассмотрения заявок и документов заявителей приняты следующие решени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 отношении заявки  </w:t>
      </w:r>
      <w:r>
        <w:rPr>
          <w:rFonts w:cs="Arial" w:ascii="Arial" w:hAnsi="Arial"/>
          <w:bCs/>
        </w:rPr>
        <w:t xml:space="preserve">Рудаковской Надежды Викторовны </w:t>
      </w:r>
      <w:r>
        <w:rPr>
          <w:rFonts w:cs="Arial" w:ascii="Arial" w:hAnsi="Arial"/>
        </w:rPr>
        <w:t xml:space="preserve"> оснований для отказа заявителю на участие в аукционе </w:t>
      </w:r>
      <w:r>
        <w:rPr>
          <w:rFonts w:cs="Arial" w:ascii="Arial" w:hAnsi="Arial"/>
          <w:b/>
          <w:u w:val="single"/>
        </w:rPr>
        <w:t>не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голосование поставлен вопрос о допуске к участию в аукцио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з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«против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Кожу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Шоло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Харла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. Ш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Крив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Дьяко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Али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И. Ере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голосования </w:t>
      </w:r>
      <w:r>
        <w:rPr>
          <w:rFonts w:cs="Arial" w:ascii="Arial" w:hAnsi="Arial"/>
          <w:bCs/>
        </w:rPr>
        <w:t xml:space="preserve">Рудаковская Надежда Викторовна </w:t>
      </w:r>
      <w:r>
        <w:rPr>
          <w:rFonts w:cs="Arial" w:ascii="Arial" w:hAnsi="Arial"/>
        </w:rPr>
        <w:t xml:space="preserve">к участию в аукционе </w:t>
      </w:r>
      <w:r>
        <w:rPr>
          <w:rFonts w:cs="Arial" w:ascii="Arial" w:hAnsi="Arial"/>
          <w:b/>
          <w:u w:val="single"/>
        </w:rPr>
        <w:t>допущен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пущенные к участию в аукционе заявители признаются участниками аукцио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1.   Рудаковская Надежда Викторовна (паспорт РФ: 54 02 318481, выдан 3.07.2002 г. Ливенским ГРОВД Орловской обл., код подразделения 572-014, зарегистрирована по адресу: Орловская область, Ливенский район, пос. Набережный, д. 26, кв. 1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 xml:space="preserve">. РЕШЕНИЕ единой (конкурсной, аукционной) </w:t>
      </w:r>
      <w:r>
        <w:rPr>
          <w:rFonts w:cs="Arial" w:ascii="Arial" w:hAnsi="Arial"/>
          <w:b/>
          <w:bCs/>
        </w:rPr>
        <w:t xml:space="preserve">комиссии по проведению </w:t>
      </w:r>
      <w:r>
        <w:rPr>
          <w:rFonts w:cs="Arial" w:ascii="Arial" w:hAnsi="Arial"/>
          <w:b/>
          <w:lang w:eastAsia="ru-RU"/>
        </w:rPr>
        <w:t>торг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 соответствии с ч. 14 ст. 39.12. ЗК РФ, в связи с поступлением по окончании срока подачи заявок на участие в аукционе одной заявки на участие в аукционе, признать открытый аукцион на право заключения договора аренды земельного участка несостоявшимся.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В течение десяти дней со дня рассмотрения указанной заявки, направить </w:t>
      </w:r>
      <w:r>
        <w:rPr>
          <w:rFonts w:cs="Arial" w:ascii="Arial" w:hAnsi="Arial"/>
          <w:bCs/>
        </w:rPr>
        <w:t xml:space="preserve">Рудаковской Надежде Викторовне </w:t>
      </w:r>
      <w:r>
        <w:rPr>
          <w:rFonts w:cs="Arial" w:ascii="Arial" w:hAnsi="Arial"/>
        </w:rPr>
        <w:t xml:space="preserve">три экземпляра подписанного проекта договора аренды земельного участка. Договор аренды земельного участка заключается по начальной цене предмета аукциона: </w:t>
      </w:r>
      <w:r>
        <w:rPr>
          <w:rFonts w:cs="Arial" w:ascii="Arial" w:hAnsi="Arial"/>
          <w:color w:val="000000"/>
        </w:rPr>
        <w:t>980 (девятьсот восемьдесят) рублей, 00 копеек – размер ежегодной арендной платы по договору аренды земельного участка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о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ч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ин П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11» апреля 2018 г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7" w:leader="none"/>
        <w:tab w:val="left" w:pos="53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spacing w:before="280" w:after="280"/>
    </w:pPr>
    <w:rPr>
      <w:rFonts w:ascii="Tahoma" w:hAnsi="Tahoma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08:00Z</dcterms:created>
  <dc:creator>Федорищева</dc:creator>
  <dc:description/>
  <cp:keywords/>
  <dc:language>en-US</dc:language>
  <cp:lastModifiedBy>US</cp:lastModifiedBy>
  <cp:lastPrinted>2018-04-10T11:06:00Z</cp:lastPrinted>
  <dcterms:modified xsi:type="dcterms:W3CDTF">2018-04-11T07:36:00Z</dcterms:modified>
  <cp:revision>3</cp:revision>
  <dc:subject/>
  <dc:title>ПРОТОКОЛ</dc:title>
</cp:coreProperties>
</file>