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в Беломестнен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>
          <w:sz w:val="28"/>
          <w:szCs w:val="28"/>
        </w:rPr>
        <w:t>22 мая 2018 г. , 11-00 ча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Администрация</w:t>
      </w:r>
    </w:p>
    <w:p>
      <w:pPr>
        <w:pStyle w:val="Normal"/>
        <w:ind w:left="2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еломестн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: Платошкин А.Н. – председатель Беломестненского сельского Совета 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утствовали: жители Беломестненского сельского поселения в количестве 43 человека, представители предприятий, учреждений 3. депутаты Беломестненского сельского Совета народных депутатов-8.</w:t>
        <w:tab/>
        <w:tab/>
        <w:tab/>
        <w:tab/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Рассмотрение проекта решения Беломестненского сельского Совета народных депутатов «О  внесении изменений   в Устав  Беломестненского сельского поселения Ливенского района Орлов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лушали: Платошкин А.Н. – глава Беломестненского сельского поселения  в своем выступлении ознакомил присутствующих с проектом решения Беломестненского сельского Совета народных депутатов  «О внесении изменений  в Устав Беломестненского сельского поселения Ливенского района Орловской области», опубликованного  в Информационном бюллетене Беломестненского сельского поселения от 24 мая 2018 г. №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ступили: Федоров В.Ф., депутат Беломестненского сельского Совета народных депутатов,  с предложением одобрить  проект решения Беломестненского сельского Совета народных депутатов «О  внесении изменений в Устав Беломестненского сельского поселения Ливенского района Орл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и: Рекомендовать  Беломестненскому сельскому Совету народных депутатов  принять решение «О внесении  изменений  в Устав Беломестненского  сельского Совета народных депутатов Ливенского района Орл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ствующий     </w:t>
        <w:tab/>
        <w:t xml:space="preserve">                     А.Н.Плато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26:00Z</dcterms:created>
  <dc:creator>User01</dc:creator>
  <dc:description/>
  <cp:keywords/>
  <dc:language>en-US</dc:language>
  <cp:lastModifiedBy>User01</cp:lastModifiedBy>
  <cp:lastPrinted>2018-05-24T10:04:00Z</cp:lastPrinted>
  <dcterms:modified xsi:type="dcterms:W3CDTF">2018-05-24T07:04:00Z</dcterms:modified>
  <cp:revision>7</cp:revision>
  <dc:subject/>
  <dc:title>   ПРОТОКОЛ</dc:title>
</cp:coreProperties>
</file>