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о доходах, расходах, об имуществе и обязательствах имущественного характера начальника отдела по организационно — правовой работе аппарата Ливенского районного Совета народных депутатов Орловской области ее несовершеннолетнего ребенка с 1 января по 31 декабря 2017 года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564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4"/>
        <w:gridCol w:w="2115"/>
        <w:gridCol w:w="960"/>
        <w:gridCol w:w="1038"/>
        <w:gridCol w:w="1797"/>
        <w:gridCol w:w="1560"/>
        <w:gridCol w:w="1020"/>
        <w:gridCol w:w="1095"/>
        <w:gridCol w:w="2505"/>
      </w:tblGrid>
      <w:tr>
        <w:trPr>
          <w:trHeight w:val="978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лица замещающего  должность муниципальной службы и ее несовершен-нолетнего ребен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 доход за 2017 г. (руб.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977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порт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р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льга Николаев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7042,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, 2/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е строение без права регистрации прожи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/>
  <dc:description/>
  <dc:language>en-US</dc:language>
  <cp:lastModifiedBy/>
  <cp:lastPrinted>2018-05-03T11:49:00Z</cp:lastPrinted>
  <dcterms:modified xsi:type="dcterms:W3CDTF">2018-05-03T11:37:14Z</dcterms:modified>
  <cp:revision>18</cp:revision>
  <dc:subject/>
  <dc:title/>
</cp:coreProperties>
</file>