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ФОНДОВ, ВКЛЮЧЕННЫХ  В ДОПОЛН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К ВНОВЬ ПОСТУПИВШ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8595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нда</w:t>
            </w:r>
          </w:p>
        </w:tc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ние фонд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ивенский районный Совет народных депутатов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овая комиссия исполнительного комитета Ливенского районного Совета народных депутатов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унитарное жилищно-коммунальное предприятияе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лиал открытого акционерного общества «Орелагропромснаб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Ливенская пшеница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лиал  « Пшеница Ливенская» открытого акционерного общества «Пшеница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рожный отдел иполнительного комитета Ливенского районного Совета депутатов трудящихс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здравоохранения Никольского районного Совета депутатов трудящихся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ый архив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овая комиссия исполнительного комит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икольского районного Совета  депутатов трудящихся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крытое акционерное общество  фирма «Колос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икольский маслозавод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ция газеты «Ленинец»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ановсий  сельский Совет депутатов трудящихся и его исполнительный комитет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Грязцовский  сельский Совет депутатов трудящихся и его исполнительный комитет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язовицкий  сельский Совет депутатов трудящихся и его исполнительный комитет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Вязово-Дубравский  сельский Совет депутатов трудящихся и его исполнительный комитет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Екатериновский  сельский Совет депутатов трудящихся и его исполнительный комитет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Жеринский сельский Совет депутатов трудящихся и его исполнительный комитет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вякинский  сельский Совет депутатов трудящихся и его исполнительный комитет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ешковский сельский Совет депутатов трудящихся и его исполнительный комитет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крытое акционерное общество «Ливнынасос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углянский  сельский Совет депутатов трудящихся и его исполнительный комитет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льскохозяйсвтеннный производственный кооператив Агрофирма «Возрождение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муниципального имущества администрации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крытое акционерное общество Агрофирма «Ливенское мясо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е образовательное учреждение дополнительного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разования детей «Центр детского творчества»</w:t>
            </w:r>
            <w:r>
              <w:rPr>
                <w:rFonts w:cs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Земледелец» Грязцовс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Красный Путиловец» Грязцовс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Боевой призыв» Козьминс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Новая жизнь» Грязцовс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Новая жизнь» Островс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Свободный пахарь» Здоровец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Заря» Речиц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330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Трудолюбие» Речиц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Стремление» Речиц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Добрая Нива» Речиц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Мирный труд» Речиц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Мирный труд» Речиц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имени Ворошилова Речицкого сельсовета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Красная Армия» Жерин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Красная Горка» Сергие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ь «Красные Луги» Сергие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Соцземледелие» Барано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Правда» Барано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Красный поселок» Барано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Веселый труд» Барано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Коммунар» Ревякин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имени Буденного Ревякин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Осоавиахим» Вахно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Красный Дон» Свободно-Дубро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Прогресс» Свободно-Дубро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8 Марта» Норо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Прожектор» Норо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Первомайск» Вязово-Дубровского селсь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Паниковский ударник» Вязово-Дубров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Красный колодезь» Круглян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Красная Олымь» Навеснен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Красная пушка» Навеснен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«Красная дача» Навеснен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имени Свердлова Никольск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хоз имени Литвинова Троицого сельсовета Николь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рнавский Владимир Степанов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администрации Ливенского района, заслуженный агроном РСФСР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«Крутовское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крытое акционерное общество «Ливенская пшеница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«Кунач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рытое акционерное общество «Светлый путь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учреждение «Центр социального обслуживания населения Ливенского района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«Норовское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ерриториальная избирательная комиссия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рытое акционерное общество Агрофирма «Сельхозинвест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социальной защиты населения администрации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 с ограниченной ответсвтенностью «Коротыш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иколь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«Тим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гиев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чиц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ломестнен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ютов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азан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тров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зьмин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веснен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«Молоко Черноземье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«Черноземье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утов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образовательное учреждение  «Успенская средняя общеобразовательная школа»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рытое акционерное общество «Ливныпромсахар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аличе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снов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доровец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отыш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утовское сельс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ахновское селськое поселение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вет народных депутатов Ливенского район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им.К.Маркса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«Дороги Орловщины»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/л</w:t>
            </w:r>
          </w:p>
        </w:tc>
        <w:tc>
          <w:tcPr>
            <w:tcW w:w="8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ство  с ограниченной ответственностью «Здоровецкий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2:00Z</dcterms:created>
  <dc:creator>архив </dc:creator>
  <dc:description/>
  <cp:keywords/>
  <dc:language>en-US</dc:language>
  <cp:lastModifiedBy>TRIO</cp:lastModifiedBy>
  <dcterms:modified xsi:type="dcterms:W3CDTF">2018-04-19T06:58:00Z</dcterms:modified>
  <cp:revision>3</cp:revision>
  <dc:subject/>
  <dc:title/>
</cp:coreProperties>
</file>