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85800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21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5 » января 2019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spacing w:before="120" w:after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right="3774" w:hanging="0"/>
        <w:jc w:val="both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  <w:t>О внесении изменений в постановление администрации Ливенского района от 24 ноября 2014 года № 426 «Об утверждении Положения об организации контроля за документооборотом в администрации Ливенского района и исполнением поручений Главы Ливенского района»</w:t>
      </w:r>
    </w:p>
    <w:p>
      <w:pPr>
        <w:pStyle w:val="Normal"/>
        <w:ind w:right="3774" w:hanging="0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</w:r>
    </w:p>
    <w:p>
      <w:pPr>
        <w:pStyle w:val="Normal"/>
        <w:ind w:right="3774" w:hanging="0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актуализации муниципальных правовых актов Ливенского района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Ливенского района от 24 ноября 2014 года № 426 «</w:t>
      </w:r>
      <w:r>
        <w:rPr>
          <w:rFonts w:eastAsia="SimSun;宋体" w:cs="Arial" w:ascii="Arial" w:hAnsi="Arial"/>
          <w:lang w:eastAsia="hi-IN"/>
        </w:rPr>
        <w:t>Об утверждении Положения об организации контроля за документооборотом в администрации Ливенского района и исполнением поручений Главы Ливенского района»</w:t>
      </w:r>
      <w:r>
        <w:rPr>
          <w:rFonts w:cs="Arial" w:ascii="Arial" w:hAnsi="Arial"/>
        </w:rPr>
        <w:t xml:space="preserve"> (в редакции постановления администрации Ливенского района от 8 октября 2018 года № 363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к постановлению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1.1. раздел 5 изложить в следующей редакции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Управление организационной и правовой работы администрации Ливенского района анализирует ход исполнения документов и обобщает результаты.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сведения Главы района доводятся: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анализ исполнения документов - ежеквартально, не позднее 5 числа, следующего месяца (приложение 4 к Положению)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выполненных документов, срок исполнения которых истёк - ежеквартально, не позднее 5 числа, следующего месяца (приложение 5 к Положению).»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4 к Положению изложить в новой редакции согласно приложению 1 настоящего постановл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приложение 5 к Положению изложить в новой редакции согласно приложению 2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начальника управления организационной и правовой работы администрации Ливенского района Н.А. Болотскую.</w:t>
      </w:r>
    </w:p>
    <w:p>
      <w:pPr>
        <w:pStyle w:val="Normal"/>
        <w:autoSpaceDE w:val="false"/>
        <w:ind w:right="2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lang w:eastAsia="hi-IN"/>
        </w:rPr>
      </w:pPr>
      <w:r>
        <w:rPr>
          <w:rFonts w:eastAsia="SimSun;宋体" w:cs="Arial" w:ascii="Arial" w:hAnsi="Arial"/>
          <w:lang w:eastAsia="hi-IN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tabs>
          <w:tab w:val="clear" w:pos="708"/>
          <w:tab w:val="left" w:pos="2160" w:leader="none"/>
        </w:tabs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2160" w:leader="none"/>
        </w:tabs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5 » января 2019 г.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Arial" w:ascii="Arial" w:hAnsi="Arial"/>
        </w:rPr>
        <w:t xml:space="preserve">Анализ исполнения документов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«    » ______________ 20 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  <w:gridCol w:w="3004"/>
        <w:gridCol w:w="300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 (поручений) находящихся на контроле за квартал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 (поручений) исполнен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ро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 (поручений) исполненных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нарушением с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 (поручений) не исполненны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 (поручений), оставшихся на контроле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tabs>
          <w:tab w:val="clear" w:pos="708"/>
          <w:tab w:val="left" w:pos="2160" w:leader="none"/>
        </w:tabs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2160" w:leader="none"/>
        </w:tabs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5 » января 2019 г.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невыполненных документов, срок исполнения которых истё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82"/>
        <w:gridCol w:w="2118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ата неисполненного документа (поруче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неисполненного документа (поруче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переносе срока исполнения, причина невыполнения документа (поручения) в установленный ср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5:00Z</dcterms:created>
  <dc:creator>user</dc:creator>
  <dc:description/>
  <cp:keywords/>
  <dc:language>en-US</dc:language>
  <cp:lastModifiedBy>Упр_орг</cp:lastModifiedBy>
  <cp:lastPrinted>2018-10-04T12:02:00Z</cp:lastPrinted>
  <dcterms:modified xsi:type="dcterms:W3CDTF">2019-01-29T05:31:00Z</dcterms:modified>
  <cp:revision>7</cp:revision>
  <dc:subject/>
  <dc:title/>
</cp:coreProperties>
</file>