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9685</wp:posOffset>
            </wp:positionV>
            <wp:extent cx="63246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93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1 февраля 2019 г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Title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103" w:leader="none"/>
        </w:tabs>
        <w:ind w:right="36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бразовании антитеррористической комиссии в Ливенском районе Орловской области 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части 4.1 статьи 5 Федерального закона от 6 марта 2006 года № 35-ФЗ «О противодействии терроризму» на основании решения Антитеррористической комиссии Орловской области от 15 августа 2018 года № 1 для организации взаимодействия территориальных органов федеральных органов исполнительной власти, органов исполнительной власти Орловской област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Антитеррористической комиссии в Орловской области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бразовать антитеррористическую комиссию в Ливенском районе Орловской области в следующем сост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вин Юрий Николаевич – глава Ливенского района – председатель антитеррористической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ихонов Владимир Александрович – начальник отделения УФСБ России в    г. Ливны – заместитель председателя антитеррористической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арфенова Татьяна Витальевна – ведущий специалист управления организационной и правовой работы администрации Ливенского района - секретарь антитеррористическ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антитеррористической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отская Наталья Алексеевна – начальник управления организационной и правовой работы администрации Лив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аляев Александр Юрьевич – начальник МО МВД России «Ливенский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цев Сергей Васильевич – начальник Ливенского пожарно-спасательного гарниз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ванова Валентина Васильевна – депутат Ливенского районного Совета народных депутатов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и в своей деятельности руководствоваться Положением об антитеррористической комиссии в муниципальных образованиях Орловской области и Регламентом антитеррористической комиссии в муниципальных образованиях Орловской области, утвержденными Председателем Антитеррористической комиссии в Орловской области 15 августа 2018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8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6:00Z</dcterms:created>
  <dc:creator>user</dc:creator>
  <dc:description/>
  <cp:keywords/>
  <dc:language>en-US</dc:language>
  <cp:lastModifiedBy>User</cp:lastModifiedBy>
  <cp:lastPrinted>2019-08-28T08:18:00Z</cp:lastPrinted>
  <dcterms:modified xsi:type="dcterms:W3CDTF">2023-10-19T07:11:00Z</dcterms:modified>
  <cp:revision>28</cp:revision>
  <dc:subject/>
  <dc:title/>
</cp:coreProperties>
</file>