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марта 2019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98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ивенского района Орловской области от 17 декабря 2009 года № 191 «О районной межведомственной комиссии по охране труда»</w:t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 xml:space="preserve">В связи с изменением кадрового состава в администрации Ливенского района и в целях приведения нормативного правового акта в соответствие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  <w:spacing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 администрации Ливенского района  от 17 декабря 2009 года № 191 «О районной межведомственной комиссии по охране труда» (в редакции от 27 октября 2010 года № 303, от 7 октября 2014 года № 371, от 10 февраля 2015 года № 52, от 15 июня 2015 года № 265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>приложении 2</w:t>
        </w:r>
      </w:hyperlink>
      <w:r>
        <w:rPr>
          <w:rFonts w:cs="Arial" w:ascii="Arial" w:hAnsi="Arial"/>
        </w:rPr>
        <w:t xml:space="preserve">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вести из </w:t>
      </w:r>
      <w:hyperlink r:id="rId5">
        <w:r>
          <w:rPr>
            <w:rStyle w:val="InternetLink"/>
            <w:rFonts w:cs="Arial" w:ascii="Arial" w:hAnsi="Arial"/>
          </w:rPr>
          <w:t>состава</w:t>
        </w:r>
      </w:hyperlink>
      <w:r>
        <w:rPr>
          <w:rFonts w:cs="Arial" w:ascii="Arial" w:hAnsi="Arial"/>
        </w:rPr>
        <w:t xml:space="preserve"> межведомственной комиссии по охране труда Ливенского района Болычеву Нину Николаевну, начальника отдела жилищно-коммунального хозяйства управления по строительству, архитектуре и жилищно-коммунальному хозяйству администрации Ливенского района, заместителя председателя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вести в </w:t>
      </w:r>
      <w:hyperlink r:id="rId6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 xml:space="preserve"> межведомственной комиссии по охране труда Ливенского района Синицына Ивана Николаевича, начальника отдела жилищно-коммунального хозяйства управления муниципального имущества и жилищно-коммунального хозяйства администрации Ливенского района, заместителя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вести из </w:t>
      </w:r>
      <w:hyperlink r:id="rId7">
        <w:r>
          <w:rPr>
            <w:rStyle w:val="InternetLink"/>
            <w:rFonts w:cs="Arial" w:ascii="Arial" w:hAnsi="Arial"/>
          </w:rPr>
          <w:t>состава</w:t>
        </w:r>
      </w:hyperlink>
      <w:r>
        <w:rPr>
          <w:rFonts w:cs="Arial" w:ascii="Arial" w:hAnsi="Arial"/>
        </w:rPr>
        <w:t xml:space="preserve"> межведомственной комиссии по охране труда Ливенского района Жукову Елену Петровну, главного специалиста по труду отдела по экономике, предпринимательству, труду и размещению муниципальных заказов  администрации Ливенского района, секретар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вести в </w:t>
      </w:r>
      <w:hyperlink r:id="rId8">
        <w:r>
          <w:rPr>
            <w:rStyle w:val="InternetLink"/>
            <w:rFonts w:cs="Arial" w:ascii="Arial" w:hAnsi="Arial"/>
          </w:rPr>
          <w:t>состав</w:t>
        </w:r>
      </w:hyperlink>
      <w:r>
        <w:rPr>
          <w:rFonts w:cs="Arial" w:ascii="Arial" w:hAnsi="Arial"/>
        </w:rPr>
        <w:t xml:space="preserve"> межведомственной комиссии по охране труда Ливенского района Дорогавцеву Ольгу Ивановну, главного специалиста по труду отдела по экономике, предпринимательству, труду и размещению муниципальных заказов  администрации Ливенского района, секретаря комиссии;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FCBFED26D8F2571A7D26CCA2E364A82E68EDE8FD34D20659FAFBD5C5F4A8965155A54B79E31B16C775C138E74197FDi4n2L" TargetMode="External"/><Relationship Id="rId4" Type="http://schemas.openxmlformats.org/officeDocument/2006/relationships/hyperlink" Target="consultantplus://offline/ref=25FCBFED26D8F2571A7D26CCA2E364A82E68EDE8FD34D20659FAFBD5C5F4A8965155A55979BB1714CF6BC23CF217C6B81E317EFB4C45AC57C804C7i1n7L" TargetMode="External"/><Relationship Id="rId5" Type="http://schemas.openxmlformats.org/officeDocument/2006/relationships/hyperlink" Target="consultantplus://offline/ref=25FCBFED26D8F2571A7D26CCA2E364A82E68EDE8FD34D20659FAFBD5C5F4A8965155A55979BB1714CF6BC23CF217C6B81E317EFB4C45AC57C804C7i1n7L" TargetMode="External"/><Relationship Id="rId6" Type="http://schemas.openxmlformats.org/officeDocument/2006/relationships/hyperlink" Target="consultantplus://offline/ref=25FCBFED26D8F2571A7D26CCA2E364A82E68EDE8FD34D20659FAFBD5C5F4A8965155A55979BB1714CF6BC23CF217C6B81E317EFB4C45AC57C804C7i1n7L" TargetMode="External"/><Relationship Id="rId7" Type="http://schemas.openxmlformats.org/officeDocument/2006/relationships/hyperlink" Target="consultantplus://offline/ref=25FCBFED26D8F2571A7D26CCA2E364A82E68EDE8FD34D20659FAFBD5C5F4A8965155A55979BB1714CF6BC23CF217C6B81E317EFB4C45AC57C804C7i1n7L" TargetMode="External"/><Relationship Id="rId8" Type="http://schemas.openxmlformats.org/officeDocument/2006/relationships/hyperlink" Target="consultantplus://offline/ref=25FCBFED26D8F2571A7D26CCA2E364A82E68EDE8FD34D20659FAFBD5C5F4A8965155A55979BB1714CF6BC23CF217C6B81E317EFB4C45AC57C804C7i1n7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9:00Z</dcterms:created>
  <dc:creator>user</dc:creator>
  <dc:description/>
  <cp:keywords/>
  <dc:language>en-US</dc:language>
  <cp:lastModifiedBy>Упр_орг</cp:lastModifiedBy>
  <cp:lastPrinted>2019-01-18T15:12:00Z</cp:lastPrinted>
  <dcterms:modified xsi:type="dcterms:W3CDTF">2019-03-26T13:08:00Z</dcterms:modified>
  <cp:revision>5</cp:revision>
  <dc:subject/>
  <dc:title/>
</cp:coreProperties>
</file>