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 апреля 2019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15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ивенского района Орловской области от 07.10.2016 № 468 «Об утверждении перечня муниципальных программ Ливенского района»</w:t>
      </w:r>
    </w:p>
    <w:p>
      <w:pPr>
        <w:pStyle w:val="ConsPlusNormal"/>
        <w:ind w:right="48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ого правового акта в соответствие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</w:rPr>
        <w:t xml:space="preserve">1. Внести в приложение к </w:t>
      </w:r>
      <w:hyperlink r:id="rId3">
        <w:r>
          <w:rPr>
            <w:rStyle w:val="InternetLink"/>
            <w:rFonts w:cs="Arial" w:ascii="Arial" w:hAnsi="Arial"/>
          </w:rPr>
          <w:t>постановлению</w:t>
        </w:r>
      </w:hyperlink>
      <w:r>
        <w:rPr>
          <w:rFonts w:cs="Arial" w:ascii="Arial" w:hAnsi="Arial"/>
        </w:rPr>
        <w:t xml:space="preserve"> администрации Ливенского района от 07.10.2016 № 468 «Об утверждении перечня муниципальных программ Ливенского района» (в редакции постановлений администрации Ливенского района от 31.03.2017 № 128, от 04.10.2017 № 340, от 23.10.2017 № 365, от 30.01.2018 № 37, от 03.09.2018 № 313, от 04.12.2018 № 481)</w:t>
      </w:r>
      <w:r>
        <w:rPr>
          <w:rFonts w:cs="Arial" w:ascii="Arial" w:hAnsi="Arial"/>
          <w:spacing w:val="40"/>
          <w:kern w:val="2"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исключить из </w:t>
      </w:r>
      <w:hyperlink r:id="rId4">
        <w:r>
          <w:rPr>
            <w:rStyle w:val="InternetLink"/>
            <w:rFonts w:cs="Arial" w:ascii="Arial" w:hAnsi="Arial"/>
          </w:rPr>
          <w:t>Перечня</w:t>
        </w:r>
      </w:hyperlink>
      <w:r>
        <w:rPr>
          <w:rFonts w:cs="Arial" w:ascii="Arial" w:hAnsi="Arial"/>
        </w:rPr>
        <w:t xml:space="preserve"> муниципальных программ Ливенского района строки 4, 9, 10, 11;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</w:rPr>
        <w:t xml:space="preserve">1.2. по тексту приложения слова «(управление по строительству, архитектуре и жилищно-коммунальному хозяйству администрации Ливенского района)» заменить словами «(управление муниципального имущества и жилищно-коммунального хозяйства администрации Ливенского района)»; </w:t>
      </w:r>
    </w:p>
    <w:p>
      <w:pPr>
        <w:pStyle w:val="Normal"/>
        <w:autoSpaceDE w:val="false"/>
        <w:ind w:firstLine="500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</w:rPr>
        <w:t xml:space="preserve">1.3. по тексту приложения слова «(управление организационно-кадровой, контрольной работы и информационно-документационного обеспечения администрации Ливенского района)» заменить словами «(управление организационной и правовой работы администрации Ливенского района)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425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F1DF366E1F9391D4027BAB17D81C77257BD0B87E4FC38DB495ED9FE5562F0lAlBL" TargetMode="External"/><Relationship Id="rId4" Type="http://schemas.openxmlformats.org/officeDocument/2006/relationships/hyperlink" Target="consultantplus://offline/ref=1E299B3C5D952C4E813507A302758B7060B383072B44FED6E4BB24B13ECF2922C42D517D501D20030DC7BCDAE4A9FB57ED2FD231107400057EEED7T8I8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user</dc:creator>
  <dc:description/>
  <cp:keywords/>
  <dc:language>en-US</dc:language>
  <cp:lastModifiedBy>Упр_орг</cp:lastModifiedBy>
  <cp:lastPrinted>2019-04-04T11:42:00Z</cp:lastPrinted>
  <dcterms:modified xsi:type="dcterms:W3CDTF">2019-04-09T11:11:00Z</dcterms:modified>
  <cp:revision>5</cp:revision>
  <dc:subject/>
  <dc:title/>
</cp:coreProperties>
</file>