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624840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32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преля 2019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2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.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целях уточнения ресурсного обеспечения программы по видам расходов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 xml:space="preserve">программы 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й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 03.10.2017 № 339, от 17.11.2017 № 415, от 13.12.2017 № 459, от 24.04.2018 №151, от 07.09.2018 № 319, от 27.11.2018 №446, 01.04.2019 № 107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1)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 строку «Объемы и источники финансирования» 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16 – 2020 годов составят 755,0 тыс. рублей, в том числе: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45,0 тыс. рублей, 2017 год – 130,0 тыс. рублей, 2018 год – 130,0 тыс. рублей, 2019 год – 150,0 тыс. рублей, 2020 год – 100,0 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раздел 8: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Финансирование мероприятий муниципальной программы осуществляется за счёт средств бюджета Ливенского района Орловской области в объеме 755,0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2016 году – 245,0 тыс. рублей., в 2017 году – 130,0 тыс. рублей., в 2018 году – 130,0 тыс. рублей., в 2019 году – 150,0 тыс. рублей., 2020 году – 10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16 – 2020 годы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1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</w:t>
      </w:r>
      <w:r>
        <w:rPr>
          <w:rFonts w:eastAsia="Arial" w:cs="Arial" w:ascii="Arial" w:hAnsi="Arial"/>
        </w:rPr>
        <w:t xml:space="preserve"> физической культуры и спорта в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 – 2020 г.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 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А. Фир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12 апреля 2019 г.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16 - 2020 г.г.»</w:t>
      </w:r>
    </w:p>
    <w:p>
      <w:pPr>
        <w:pStyle w:val="Normal"/>
        <w:widowControl w:val="false"/>
        <w:autoSpaceDE w:val="false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01"/>
        <w:gridCol w:w="992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 ческой культуры и спорта в Ливенском районе на 2016 –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 тание детей школьного воз раста. Спортивно-оздоровительная работа и массовый спорт в сельских поселениях и на предприятиях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9795</wp:posOffset>
                      </wp:positionV>
                      <wp:extent cx="49320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68975</wp:posOffset>
                      </wp:positionV>
                      <wp:extent cx="49320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20055</wp:posOffset>
                      </wp:positionV>
                      <wp:extent cx="49314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70245</wp:posOffset>
                      </wp:positionV>
                      <wp:extent cx="49320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586730</wp:posOffset>
                      </wp:positionV>
                      <wp:extent cx="49314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72405</wp:posOffset>
                      </wp:positionV>
                      <wp:extent cx="49314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91480</wp:posOffset>
                      </wp:positionV>
                      <wp:extent cx="49314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05755</wp:posOffset>
                      </wp:positionV>
                      <wp:extent cx="49314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977255</wp:posOffset>
                      </wp:positionV>
                      <wp:extent cx="49314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710555</wp:posOffset>
                      </wp:positionV>
                      <wp:extent cx="49314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5280</wp:posOffset>
                      </wp:positionV>
                      <wp:extent cx="49314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266055</wp:posOffset>
                      </wp:positionV>
                      <wp:extent cx="49314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290945</wp:posOffset>
                      </wp:positionV>
                      <wp:extent cx="49314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957570</wp:posOffset>
                      </wp:positionV>
                      <wp:extent cx="49314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57495</wp:posOffset>
                      </wp:positionV>
                      <wp:extent cx="49314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662295</wp:posOffset>
                      </wp:positionV>
                      <wp:extent cx="49314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881370</wp:posOffset>
                      </wp:positionV>
                      <wp:extent cx="493141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1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 нных соревнова ний среди учащих ся обще образова тельных учрежде ний по футболу, волей болу, лёг кой атлетике, гимнастике, шаш кам, шахматам и др.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 стие сборных команд района в областных сорев нованиях по фут болу, волейболу, лёгкой атлетике, теннису, гимна стике, лыжным гонкам и др. видам сп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 дить смотр–кон курс среди обще образовательных учреждений и среди сельских поселений на лучшую постанов ку физкультурно–оздоровительной  и спортивно–масс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в целях создания мотивировки для занятий физичес кой культурой и спортом район ные соревнова ния по видам спорта среди населения (фут бол, волейбол, настольный теннис, лыжи, дартс, гири, стрельба и др.). Участие в регио нальных и межре гиональных сорев нованиях по раз личны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спорта и лучших спортсменов района в честь «Дня физкульту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2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ово дить районные соревнования по видам спорта среди лиц с поражением опорно-двига тельного аппара та, декады инва лидов, спортив ные мероприятия, посвящённые праздничным д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портсме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оздо ровительная рабо та по месту жи тельства. Развитие спорта высших достиже ний и подготовка спортивного резер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3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пор тивной формой, инвентарём и необходимым оборудованием детскую юношескую спортивную школу, команды, защищающие честь района на областных и 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йон ные соревнова ния среди подростковых команд на призы клуба «Кожаны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ь реализацию плана спортивных соревнований и учебно-трениро 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сероссийского физкультурно -спортивного комплекса «Готов к труду и обороне» (ГТО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12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12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12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2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6004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оведения испытаний Всероссийского физкультурно-спортивного комплекс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региональных конкурсах на лучшую организацию работы по внедр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ФС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spacing w:lineRule="atLeast" w:line="100"/>
        <w:ind w:firstLine="5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12 апреля 2019 г.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«Развитие физической культуры и спорта в</w:t>
      </w:r>
    </w:p>
    <w:p>
      <w:pPr>
        <w:pStyle w:val="Normal"/>
        <w:widowControl w:val="false"/>
        <w:autoSpaceDE w:val="false"/>
        <w:ind w:left="8496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венском районе на 2016 - 2020 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 «Развитие физической культуры и спорта в Ливенском районе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6 - 2020 годы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992"/>
        <w:gridCol w:w="1560"/>
        <w:gridCol w:w="992"/>
        <w:gridCol w:w="992"/>
        <w:gridCol w:w="992"/>
        <w:gridCol w:w="993"/>
        <w:gridCol w:w="1040"/>
        <w:gridCol w:w="250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физическое воспитание детей школьного возраста. Спортивно-оздоровительная работа и массовый спорт в сельских поселениях и на предприятиях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район ных соревнований среди учащихся общеобразовательных учреждений по футболу, волейболу, лёгкой атлетике, гимнастике, шашкам, шахматам и др. видам спор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частие сборных команд района в областных соревнованиях по футболу, волейбо лу, лёгкой атлетике, теннису, гимнасти ке, лыжным гонкам и др. видам спор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делам молодёжи, физической культуре и спорту администрации Ливе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учащихся общеобразовательных учреждений, регулярно занимающихся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Ежегодно проводить смотр–конкурс среди общеобразовательных учреждений и сельских поселений на лучшую поста новку физкультур но–оздоровитель ной  и спортивно–массов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 зической куль 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в общеобразовательных учреждениях и сельских поселениях показателей по физкультурно-оздоровительной и спортивно-массовой работе 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водить в целях создания мотивировки для занятий физической культурой и спортом районные соревнования по видам спорта среди населения (футбол, волейбол, настольный теннис, лыжи, дартс, гири, стрельба и др.). Участие в региональных и межрегиональных соревнованиях по различным видам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регулярно занимающихся физической культурой и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Ежеквартально проводить Дни здоровья среди работников сельскохозяйственных и перерабатывающих предприятий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 зической куль туре и спорту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жителей района в массовый спор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Чествование ветеранов спорта и лучших спортсменов района в честь «Дня физкультурни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физическая культура и спорт инвалидов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Ежегодно проводить районные соревнования по видам спорта среди лиц с поражением опорно-двигатель ного аппарата, декады инвалидов, спортивные мероприятия, посвящённые праздничным да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валидов, занимающихся спорт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еспечить участие спортсме нов-инвалидов в областных соревнованиях по настольному теннису, дартсу, культурно-спортивных фестивалях «Русская берёзка», «Золотая осен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выездов на региональные и всероссийские соревнования среди инвалидов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ить спортивной формой, инвентарём и необходимым оборудованием детскую юношескую спортивную школу, команды, защищающие честь района на областных и Российских соревнова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. Провести районные соревнования среди подростковых команд на призы клуба «Кожаный мяч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детей и подростков, занимающихся игровыми видами спорта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Обеспечить реализацию плана спортивных сорев нований и учебно-тренировочных сборов, определяющих подготовку членов сборных команд района и резерва, в том числе по игровым видам спорта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, прошедших учебно-тренировочные сбор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. Организация проведения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  <w:r>
              <w:rPr>
                <w:rFonts w:cs="Arial" w:ascii="Arial" w:hAnsi="Arial"/>
                <w:color w:val="000000"/>
              </w:rPr>
              <w:t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851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1:00Z</dcterms:created>
  <dc:creator>User</dc:creator>
  <dc:description/>
  <cp:keywords/>
  <dc:language>en-US</dc:language>
  <cp:lastModifiedBy>Упр_орг</cp:lastModifiedBy>
  <cp:lastPrinted>2019-04-15T10:19:00Z</cp:lastPrinted>
  <dcterms:modified xsi:type="dcterms:W3CDTF">2019-04-15T07:31:00Z</dcterms:modified>
  <cp:revision>7</cp:revision>
  <dc:subject/>
  <dc:title>РОССИЙСКАЯ ФЕДЕРАЦИЯ</dc:title>
</cp:coreProperties>
</file>