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мая 2019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>№ 180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440" w:hanging="0"/>
        <w:jc w:val="both"/>
        <w:rPr/>
      </w:pPr>
      <w:r>
        <w:rPr>
          <w:sz w:val="24"/>
          <w:szCs w:val="24"/>
        </w:rPr>
        <w:t>О занесении на Доску Почета «Галерея Славы»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решением Ливенского районного Совета народных депутатов от 19 апреля 2016 года № 55/654-РС «Об утверждении Положения о Доске Почета «Галерея Славы» Ливенского района Орловской области», с целью поощрения граждан за высокие достижения в различных сферах трудовой деятельности, высокое профессиональное мастерство, активное участие в общественной жизни Ливенского района, воспитание подрастающего поколения, проявление личной инициативы в деле повышения жизненного уровня населения Ливенского района и на основании решения комиссии по рассмотрению материалов и предложений для занесения на Доску Почета «Галерея Славы» Ливенского района Орловской области (протокол № 4 от 13 мая 2019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. Утвердить список граждан для занесения на Доску Почета </w:t>
      </w:r>
      <w:r>
        <w:rPr>
          <w:rFonts w:cs="Arial" w:ascii="Arial" w:hAnsi="Arial"/>
          <w:sz w:val="24"/>
          <w:szCs w:val="24"/>
        </w:rPr>
        <w:t>«Галерея Славы» Ливенского района Орловской области (</w:t>
      </w:r>
      <w:r>
        <w:rPr>
          <w:rFonts w:cs="Arial" w:ascii="Arial" w:hAnsi="Arial"/>
          <w:color w:val="000000"/>
          <w:sz w:val="24"/>
          <w:szCs w:val="24"/>
        </w:rPr>
        <w:t>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правлению организационной и правовой работы администрации Ливенского района (Н.А. Болотская)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ить необходимые мероприятия по занесению граждан на Доску Почета </w:t>
      </w:r>
      <w:r>
        <w:rPr>
          <w:rFonts w:cs="Arial" w:ascii="Arial" w:hAnsi="Arial"/>
          <w:sz w:val="24"/>
          <w:szCs w:val="24"/>
        </w:rPr>
        <w:t>«Галерея Славы» Ливенского района Орл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ко Дню Ливенского район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правлению организационной и правовой работы администрации Ливенского района (Н.А. Болотская) обеспечить официальное опубликование настоящего постановления в АУ ОО «Редакция газеты «Ливенская газета» и разместить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Шолохова А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TextBody"/>
        <w:spacing w:lineRule="auto" w:line="240" w:before="0" w:after="0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я 2019г.  № 180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граждан для занес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ску Почета «Галерея Славы» Ливенского района Орл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Тамара Пет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неджер по ЖКХ администрации Беломест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добаев Александ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енеральный директор АО «Племенной завод имени А.С. Георгиев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имов Виктор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дитель ООО «Екатеринов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ев Юрий Леон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еханизатор АО «Орелагроюг» СП «Ливенско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онина Светла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намотчик катушек и секций электромашин механосборочного цеха № 1 АО «Ливнынасо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симова Наталья Андр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итель иностранного языка МБОУ «Орл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аркова Татьяна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спитатель дошкольной образовательной группы МБОУ «Лив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 Виктор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одитель пожарно-спасательной части № 7 по охране г. Ливны и Ливе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яхнович Вер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по работе с семьей отделения профилактики безнадзорности несовершеннолетних БУ ОО «Социально-реабилитационный центр для несовершеннолетних «Огонек» Лив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еркиева Ольга Дмитр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 по социальной работе БСУ СО ОО «Успенский дом-интернат для граждан пожилого возраста и инвали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ндаренко Екатерина Фед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ератор машинного доения ЗАО «Орл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урин Серге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итель истории, обществознания и права МБОУ «Серги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матерных Татьяна Семе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меститель директора по воспитательной работе МБОУ «Козьм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ищева Антони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циальный работник БУ ОО «Центр социального обслуживания населения Лив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х Ири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бухгалтер – паспортист абонентского отдела ООО «Аквасерви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маев Сергей Иван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Вах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хова Наталь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филиалом МБУ «Центральная межпоселеническая библиотека им А.С. Пушкина» Успенской сельск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ин Серге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перуполномоченный отделения по раскрытию преступлений имущественной направленности отдела уголовного розыска МО МВД России «Ливе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юкова Елен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рач общей практики (семейный врач) Сергиевской амбулатории БУЗ Орловской области «Лив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ыцев Валерий Алексе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главный инженер Ливенского РЭС филиала ПАО «МРСК Центра» - «Орел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ова Татья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ения почтовой связи Сахзавод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федьева Наталья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художественный руководитель филиала МБУ «ЦРДК» Парахинского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ыкина Лидия Григор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ведующая свинотоварной фермой ООО «Речиц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ева Елена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ярка АОНП «Успе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ина Ларис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енеджер филиала по Ливенскому району КУ ОО «Орловский областной центр социальной защиты населе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сова Светлана Ив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артистка заслуженного коллектива народного творчества инструментального ансамбля «Ливенские гармошки» МБУ «ЦР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каре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дицинская сестра врача общей практики (семейного врача) БУЗ Орловской области «Ливен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 Надежда Евген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начальник смены ООО «ЛИВНЫ САХ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янин Андрей Васил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иректор МБОУ «Навесне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пранов Юрий Нико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ссовщик стеновых изделий производственного цеха АО «ОЗСК» Ливенский филиа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1:00Z</dcterms:created>
  <dc:creator>user</dc:creator>
  <dc:description/>
  <cp:keywords/>
  <dc:language>en-US</dc:language>
  <cp:lastModifiedBy>Упр_орг</cp:lastModifiedBy>
  <cp:lastPrinted>2019-05-15T16:19:00Z</cp:lastPrinted>
  <dcterms:modified xsi:type="dcterms:W3CDTF">2019-05-20T13:21:00Z</dcterms:modified>
  <cp:revision>6</cp:revision>
  <dc:subject/>
  <dc:title/>
</cp:coreProperties>
</file>